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191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я в постановление администрации Рыбинского района от 01.11.2022 № 680-п «</w:t>
      </w:r>
      <w:r>
        <w:rPr>
          <w:rFonts w:cs="Arial" w:ascii="Arial" w:hAnsi="Arial"/>
          <w:b w:val="false"/>
          <w:spacing w:val="2"/>
          <w:sz w:val="24"/>
          <w:szCs w:val="24"/>
        </w:rPr>
        <w:t>О предоставлении субъектам малого и среднего предпринимательства отсрочки уплаты  арендной платы по договорам аренды и расторжения договоров аренды имущества,  находящегося в муниципальной собственности Рыбинского района, без применения штрафных санкций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83" w:leader="none"/>
          <w:tab w:val="left" w:pos="808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83" w:leader="none"/>
          <w:tab w:val="left" w:pos="808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законодательству нормативно-правовых актов администрации района, руководствуясь статьями 37, 39 Устава Рыбинского района, ПОСТАНОВЛЯЮ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изменения в постановление администрации Рыбинского района от 01.11.2022 № 680-п «</w:t>
      </w:r>
      <w:r>
        <w:rPr>
          <w:rFonts w:cs="Arial" w:ascii="Arial" w:hAnsi="Arial"/>
          <w:b w:val="false"/>
          <w:spacing w:val="2"/>
          <w:sz w:val="24"/>
          <w:szCs w:val="24"/>
        </w:rPr>
        <w:t>О предоставлении субъектам малого и среднего предпринимательства отсрочки уплаты  арендной платы по договорам аренды и расторжения договоров аренды имущества,  находящегося в муниципальной собственности Рыбинского района, без применения штрафных санкций</w:t>
      </w:r>
      <w:r>
        <w:rPr>
          <w:rFonts w:cs="Arial" w:ascii="Arial" w:hAnsi="Arial"/>
          <w:b w:val="false"/>
          <w:sz w:val="24"/>
          <w:szCs w:val="24"/>
        </w:rPr>
        <w:t>» следующее изменение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. 3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3. Комитету по управлению муниципальным имуществом Рыбинского района обеспечить заключение с субъектами малого и среднего предпринимательства дополнительных соглашений, предусматривающих отсрочку уплаты арендной платы по договорам аренды </w:t>
      </w:r>
      <w:r>
        <w:rPr>
          <w:rFonts w:cs="Arial" w:ascii="Arial" w:hAnsi="Arial"/>
          <w:spacing w:val="2"/>
          <w:sz w:val="24"/>
          <w:szCs w:val="24"/>
        </w:rPr>
        <w:t>и расторжения договоров аренды</w:t>
      </w:r>
      <w:r>
        <w:rPr>
          <w:rFonts w:cs="Arial" w:ascii="Arial" w:hAnsi="Arial"/>
          <w:sz w:val="24"/>
          <w:szCs w:val="24"/>
        </w:rPr>
        <w:t xml:space="preserve"> муниципального имущества, находящегося в собственности Рыбинского района, без применений штрафных санкций в течение тридцати календарных дней со дня регистрации заявления с прилагаемыми документами, указанными в п. 2 Постанов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одписания и подлежит размещению на официальном сайте муниципального образования Рыбинский район в информационно - телекоммуникационной сети «Интернет»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vanish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12T16:25:00Z</cp:lastPrinted>
  <dcterms:modified xsi:type="dcterms:W3CDTF">2025-03-12T09:39:00Z</dcterms:modified>
  <cp:revision>9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