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99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б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набжения населения тверды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ом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Рыб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В целях обеспечения населения, проживающего в жилых домах с печным отоплением, твердым топливом, в соответствии с  п. 4 ч. 1, ч. 4 ст. 14 Федерального Закона от 06.10.2003 № 131-ФЗ </w:t>
      </w:r>
      <w:r>
        <w:rPr>
          <w:rFonts w:cs="Arial" w:ascii="Arial" w:hAnsi="Arial"/>
          <w:szCs w:val="24"/>
          <w:shd w:fill="FFFFFF" w:val="clear"/>
        </w:rPr>
        <w:t>"</w:t>
      </w:r>
      <w:r>
        <w:rPr>
          <w:rFonts w:cs="Arial" w:ascii="Arial" w:hAnsi="Arial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Cs w:val="24"/>
          <w:shd w:fill="FFFFFF" w:val="clear"/>
        </w:rPr>
        <w:t xml:space="preserve">", </w:t>
      </w:r>
      <w:r>
        <w:rPr>
          <w:rFonts w:cs="Arial" w:ascii="Arial" w:hAnsi="Arial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б организации снабжения населения тверды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ом на территории Рыбинск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Контроль за исполнением постановления возложить на заместителя главы района по обеспечению жизнедеятельности территории Шабалин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.01.2025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ConsPlusNormal1"/>
        <w:ind w:left="6372" w:hanging="7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left="6372" w:hanging="7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ind w:left="6372" w:hanging="72"/>
        <w:rPr/>
      </w:pPr>
      <w:r>
        <w:rPr>
          <w:sz w:val="24"/>
          <w:szCs w:val="24"/>
        </w:rPr>
        <w:t>администрации района</w:t>
      </w:r>
    </w:p>
    <w:p>
      <w:pPr>
        <w:pStyle w:val="ConsPlusNormal1"/>
        <w:ind w:left="6372" w:hanging="72"/>
        <w:rPr>
          <w:sz w:val="24"/>
          <w:szCs w:val="24"/>
        </w:rPr>
      </w:pPr>
      <w:r>
        <w:rPr>
          <w:sz w:val="24"/>
          <w:szCs w:val="24"/>
        </w:rPr>
        <w:t>от 19.03.2025 № 199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bookmarkStart w:id="0" w:name="bookmark2"/>
      <w:r>
        <w:rPr>
          <w:rFonts w:eastAsia="Batang;바탕" w:cs="Arial" w:ascii="Arial" w:hAnsi="Arial"/>
          <w:sz w:val="24"/>
          <w:szCs w:val="24"/>
        </w:rPr>
        <w:t>ОБ ОРГАНИЗАЦИИ</w:t>
      </w:r>
      <w:bookmarkStart w:id="1" w:name="bookmark3"/>
      <w:bookmarkEnd w:id="0"/>
      <w:r>
        <w:rPr>
          <w:rFonts w:eastAsia="Batang;바탕" w:cs="Arial" w:ascii="Arial" w:hAnsi="Arial"/>
          <w:sz w:val="24"/>
          <w:szCs w:val="24"/>
        </w:rPr>
        <w:t xml:space="preserve"> СНАБЖЕНИЯ НАСЕЛЕНИЯ ТВЕРДЫМ ТОПЛИВОМ НА ТЕРРИТОРИИ РЫБИНСКОГО РАЙОНА</w:t>
      </w:r>
      <w:bookmarkEnd w:id="1"/>
    </w:p>
    <w:p>
      <w:pPr>
        <w:pStyle w:val="Norma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Рыбинского район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 Действие настоящего Положения не распространяется на граждан, осуществляющих самостоятельную заготовку твердого топли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ожение регламентирует деятельность администрации Рыби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— Администрация) в области организации снабжения твердым топливом населения, проживающего в домах с печным отоплением на территории муниципального образования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ля целей настоящего Положения под твердым топливом понимаются дрова, угол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снабжения населения твердым топлив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Администрация муниципального образования осуществляет следующие полномочия по организации снабжения населения муниципального образования твердым топливо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определяет потребность населения в твердом топливе посредством приема заявлений от граждан о такой потребности на предстоящий календарный год. Сбор заявлений осуществляется до 1 июня текущего года. Заявление потребителя должно содержать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, отчество (при наличии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и объем топли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овременно с заявлением потребитель представляет: копию документов, подтверждающих его проживание на территории муниципального образования; копию технического паспорта жилого помещения с печным отоплением или копию справки, выданной администрацией сельского поселения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2. размещает до 1 июля текущего года на официальном сайте администрации  Рыбинского района в сети «Интернет»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авцы представляют до 1 августа текущего года  в Администрацию заявку о возможности осуществления поставки твердого топлива населению с указанием следующих сведений: наименование организации/индивидуального предпринимателя, фамилия, имя, отчество (при наличии) руководителя; выписка из единого государственного реестра юридических 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в сети «Интернет»′′  до 1 сентября текущего 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 рамках осуществления деятельности по организации снабжения населения твердым топливом Администрация впр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запрашивать и получать от продавцов информацию, необходимую для реализации своей деятельности, предусмотренной настоящим Положение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оказывать содействие в деятельности продавц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осуществлять мониторинг уровня удовлетворенности населения снабжением твердым топливом в отопительном период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Normal"/>
        <w:ind w:firstLine="709"/>
        <w:jc w:val="both"/>
        <w:rPr>
          <w:vanish/>
        </w:rPr>
      </w:pPr>
      <w:bookmarkStart w:id="2" w:name="_GoBack"/>
      <w:bookmarkEnd w:id="2"/>
      <w:r>
        <w:rPr>
          <w:rFonts w:cs="Arial" w:ascii="Arial" w:hAnsi="Arial"/>
          <w:sz w:val="24"/>
          <w:szCs w:val="24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19T14:48:00Z</cp:lastPrinted>
  <dcterms:modified xsi:type="dcterms:W3CDTF">2025-03-19T07:48:00Z</dcterms:modified>
  <cp:revision>10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