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Рыбинского района от 25.05.2012 № 247-п «Об утверждении примерного положения об оплате труда работников учреждения клубного типа, библиотек Рыбин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руководствуясь статьями 37,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 25.05.2012 № 247-п «Об утверждении примерного положения об оплате труда работников учреждения клубного типа, библиотек Рыбинского района» (далее - постановление)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4. Выплаты стимулирующе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4.16. изложить в следующей редакции: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6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(шесть тысяч двести)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х Кмес х Крк) + Зпф2) /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пф1 + Зпф2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краевая выплата исключается при определении критериев оценки результативности и качества труда работника и при расчете балл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5. Условия оплаты труда руководителей учреждений, их замести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.9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9. Специальная краевая выплата устанавливается в целях повышения уровня оплаты труда руководителя учреждения, его замест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учреждения, его заместителю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(шесть тысяч двести)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х Кмес х Крк) + Зпф2) /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пф1 + Зпф2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финансово-экономическим вопросам О.В. Микл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 января 2025 года и действует до 31 декабря 2025 года включительно.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16T15:08:00Z</cp:lastPrinted>
  <dcterms:modified xsi:type="dcterms:W3CDTF">2025-01-16T08:08:00Z</dcterms:modified>
  <cp:revision>24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