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01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Рыбинского районного Совета депутатов «О внесении изменений в Устав Рыби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я Рыбинского районного Совета депутатов от  31.10.2024 № 35-352р «Об утверждении Положения об организации и проведении  публичных слушаниях в Рыбинском районе», руководствуясь статьями 20, 46 Устава Рыби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обсуждению проекта решения Рыбинского районного Совета депутатов «О внесении изменений в Устав Рыбинского района Красноярского края» на 04.04.2025 в 10 часов 00 минут  по адресу: Рыбинский район, г. Заозерный, ул. Калинина,2 второй этаж, зал засед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комиссию по  проведению публичных слушаний в составе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ые предложения и замечания  жителей района принимаются в течении 10 календарных дней со дня размещения  </w:t>
      </w:r>
      <w:r>
        <w:rPr>
          <w:rFonts w:cs="Arial" w:ascii="Arial" w:hAnsi="Arial"/>
          <w:bCs/>
          <w:sz w:val="24"/>
          <w:szCs w:val="24"/>
        </w:rPr>
        <w:t>в федеральной  государственной  информационной системе «Единый портал государственных и муниципальных услуг (функций</w:t>
      </w:r>
      <w:r>
        <w:rPr>
          <w:rFonts w:cs="Arial" w:ascii="Arial" w:hAnsi="Arial"/>
          <w:sz w:val="24"/>
          <w:szCs w:val="24"/>
        </w:rPr>
        <w:t xml:space="preserve">)». 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предложения и замечания по проекту решения районного Совета депутатов «О внесении изменений в Устав Рыбинского района Красноярского края» жителями района направляются с  использованием  платформы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полномочить начальника организационно –юридического отдела (Калинникова О.В) на размещение на едином портале материалов и информации, указанных в  настоящем постановлении, в целях оповещения жителей района  с использованием личного кабинета органов МСУ района  в соответствующем разделе платформы обратной связи единого портал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совместно с решением Рыбинского районного Совета депутатов «О внесении изменений в Устав Рыбинского района Красноярского края»  </w:t>
      </w:r>
      <w:r>
        <w:rPr>
          <w:rFonts w:cs="Arial" w:ascii="Arial" w:hAnsi="Arial"/>
          <w:bCs/>
          <w:sz w:val="24"/>
          <w:szCs w:val="24"/>
        </w:rPr>
        <w:t>в федеральной  государственной  информационной системе «Единый портал государственных и муниципальных услуг (функций</w:t>
      </w:r>
      <w:r>
        <w:rPr>
          <w:rFonts w:cs="Arial" w:ascii="Arial" w:hAnsi="Arial"/>
          <w:sz w:val="24"/>
          <w:szCs w:val="24"/>
        </w:rPr>
        <w:t>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 за исполнением постановления возложить на  начальника организационно-юридического отдела администрации района Калинникову О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роект решения районного Совета депутатов «О внесении изменений в Устав Рыбинского района Красноярского края в газете «Голос времени» с одновременным опубликованием порядка учета предложений по проекту, указанного решения, и участия граждан в его обсу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ind w:left="6804" w:hanging="0"/>
        <w:rPr/>
      </w:pPr>
      <w:r>
        <w:rPr>
          <w:sz w:val="24"/>
          <w:szCs w:val="24"/>
        </w:rPr>
        <w:t>администрации района</w:t>
      </w:r>
    </w:p>
    <w:p>
      <w:pPr>
        <w:pStyle w:val="ConsPlusNormal1"/>
        <w:ind w:left="6804" w:hanging="0"/>
        <w:rPr/>
      </w:pPr>
      <w:r>
        <w:rPr>
          <w:sz w:val="24"/>
          <w:szCs w:val="24"/>
        </w:rPr>
        <w:t>от 21.03.2025 № 201-п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  проведению публичных слушаний по проекту решения Рыбинского районного Совета депутатов «О внесении изменений в Устав Рыбинского района Красноярского края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ин А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Рыбинского района, председател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нико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рганизационно-юридического отдела администрации района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тер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рганизационно-юридического отдела администрации района, член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шико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рганизационно-юридического отдела администрации района, член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ета Е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районного Совета депутатов (по согласованию)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21T11:32:00Z</cp:lastPrinted>
  <dcterms:modified xsi:type="dcterms:W3CDTF">2025-03-21T08:39:00Z</dcterms:modified>
  <cp:revision>1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