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04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азмера частичной оплаты стоимости путевки в краевые государственные и муниципальные загородные оздоровительные лагеря и размера частичной оплаты стоимости набора продуктов питания или готовых блюд и их транспортировки в лагеря с дневным пребыванием детей на 2025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Закона Красноярского края от 07.07.2009 № 8-3618 «Об обеспечении прав детей на отдых, оздоровление и занятость в Красноярском крае», Закона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</w:t>
      </w:r>
      <w:r>
        <w:rPr>
          <w:rFonts w:eastAsia="Calibri" w:cs="Arial" w:ascii="Arial" w:hAnsi="Arial"/>
          <w:sz w:val="24"/>
          <w:szCs w:val="24"/>
        </w:rPr>
        <w:t>постановления Правительства Красноярского края от 15.01.2019 № 11-п</w:t>
      </w:r>
      <w:r>
        <w:rPr>
          <w:rFonts w:cs="Arial" w:ascii="Arial" w:hAnsi="Arial"/>
          <w:sz w:val="24"/>
          <w:szCs w:val="24"/>
        </w:rPr>
        <w:t xml:space="preserve"> «Об утверждении Порядка  предоставления путевок в организации отдыха и оздоровления детей с частичной оплатой их стоимости за счет средств краевого бюджета», постановления Правительства Красноярского края от 22.10.2024 № 785-п  «Об утверждении средней стоимости путевки в краевые государственные и муниципальные  загородные оздоровительные лагеря на 2025 год», руководствуясь статьями 37,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на 2025 год размер частичной оплаты стоимости путевки для детей в краевые государственные и муниципальные загородные оздоровительные лагеря продолжительностью пребывания детей не менее 21 календарного дня в размере 10 704 (десять тысяч  семьсот  четыре)  рубля 30 копе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на 2025 год размер частичной оплаты стоимости набора продуктов питания или готовых блюд и их транспортировки в лагеря с дневным пребыванием детей продолжительностью пребывания не менее 21 календарного дня в размере 1 836 (одна тысяча восемьсот тридцать шесть) рублей 45 копеек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района по социальным вопросам Алёшечкина Д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, подлежит опубликованию в газете «Голос времени» и размещению на официальном сайте администрации Рыбинского района и Рыбинского районного Совета депутатов www.</w:t>
      </w:r>
      <w:r>
        <w:rPr>
          <w:rFonts w:cs="Arial" w:ascii="Arial" w:hAnsi="Arial"/>
          <w:sz w:val="24"/>
          <w:szCs w:val="24"/>
          <w:lang w:val="en-US"/>
        </w:rPr>
        <w:t>rybynski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vanish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21T11:29:00Z</cp:lastPrinted>
  <dcterms:modified xsi:type="dcterms:W3CDTF">2025-03-21T04:29:00Z</dcterms:modified>
  <cp:revision>1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