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06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я в постановление администрации Рыбинского района от 01.03.2023 № 96-п «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808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bCs/>
          <w:sz w:val="24"/>
          <w:szCs w:val="24"/>
        </w:rPr>
        <w:t>приведения в соответствие законодательству нормативно-правовых актов администрации района, руководствуясь статьями 37, 39 Устава Рыбинского района, 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постановление администрации Рыбинского района от 01.03.2023 № 96-п «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» следующее изменение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п. 2.2. </w:t>
      </w:r>
      <w:r>
        <w:rPr>
          <w:rFonts w:cs="Arial" w:ascii="Arial" w:hAnsi="Arial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Предоставление дополнительной социальной гарантии по освобождению от внесения платы за наем жилых помещений муниципального специализированного жилищного фонда Рыбинского района (далее – плата за наем) осуществляется адресно по заявлению мобилизованного гражданина, а также членов семьи мобилизованных граждан, совместно проживающих с ними, в свободной форме с документами, подтверждающими участие в специальной военной операции в течении тридцати календарных дней со дня регистрации заявления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в газете «Голос Времени», подлежит размещению на официальном сайте администрации Рыбинского района и районного Совета депутат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ind w:firstLine="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1T15:33:00Z</cp:lastPrinted>
  <dcterms:modified xsi:type="dcterms:W3CDTF">2025-03-21T09:27:00Z</dcterms:modified>
  <cp:revision>12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