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16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50046517"/>
      <w:bookmarkStart w:id="1" w:name="_Hlk50046517"/>
      <w:bookmarkEnd w:id="1"/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_Hlk50046517"/>
      <w:bookmarkEnd w:id="2"/>
      <w:r>
        <w:rPr>
          <w:rFonts w:cs="Arial" w:ascii="Arial" w:hAnsi="Arial"/>
          <w:b w:val="false"/>
          <w:sz w:val="24"/>
          <w:szCs w:val="24"/>
        </w:rPr>
        <w:t>О внесении изменения в постановление администрации Рыбинского района от 27.01.2025 № 56-п «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»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фактическими изменениями в составе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, руководствуясь статьями  37, 39 Устава Рыбинского района, ПОСТАНОВЛЯЮ:</w:t>
      </w:r>
    </w:p>
    <w:p>
      <w:pPr>
        <w:pStyle w:val="2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Рыбинского района от 27.01.2025 № 56-п, изложив приложение № 2 в новой редакции согласно приложению.</w:t>
      </w:r>
    </w:p>
    <w:p>
      <w:pPr>
        <w:pStyle w:val="2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, подлежит размещению на портале администрации Рыбинского района и Рыбинского районного Совета депутатов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  <w:r>
        <w:br w:type="page"/>
      </w:r>
    </w:p>
    <w:p>
      <w:pPr>
        <w:pStyle w:val="Normal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24"/>
          <w:szCs w:val="24"/>
        </w:rPr>
        <w:t>от 27.03.2025 № 216-п</w:t>
      </w:r>
    </w:p>
    <w:p>
      <w:pPr>
        <w:pStyle w:val="Normal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2 </w:t>
      </w:r>
    </w:p>
    <w:p>
      <w:pPr>
        <w:pStyle w:val="Normal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ConsPlusNormal1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1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Рыбинского района</w:t>
      </w:r>
    </w:p>
    <w:p>
      <w:pPr>
        <w:pStyle w:val="ConsPlusNormal1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1.2025г № 56-п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 (ДАЛЕЕ - КОМИСС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78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ин А.Н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Рыбинского района, председатель Комисс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лина О.В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 главы района по финансово-экономическим вопросам, заместитель председателя Комиссии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зилова Д.П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отдела экономического анализа и прогнозирования администрации Рыбинского района, ответственный секретарь Комиссии;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ёшечкин Д.В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района по социальным вопроса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ова В.В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и молодежной политики администрации Рыбин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Гучигов З.С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руководитель Управления образования администрации Рыбин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Е.Н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ководитель комитета по управлению муниципального имущества администрации Рыбин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а М.И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БУК «ЦКС Рыбин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итонова Е.Н.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 «ЦБС Рыбин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ак И.М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отдела капитального строительства и архитектуры администрации Рыбин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остьянов К.Е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иректор МКУ «Комитета по делам физической культуре и спорту Рыбинского района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нков Д.В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рганизационно - юридического отдела администрац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кова Н.А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экономического анализа и прогнозирования администрации Рыб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хно Н.Н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 уполномоченного по защите прав предпринимателей в Красноярском кра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юзя Е.В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врач КГБУЗ «Рыбинская РБ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Главы поселений Рыбинского района (по согласованию)»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27T09:15:00Z</cp:lastPrinted>
  <dcterms:modified xsi:type="dcterms:W3CDTF">2025-03-27T03:07:00Z</dcterms:modified>
  <cp:revision>14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