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03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18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50046517"/>
      <w:bookmarkStart w:id="1" w:name="_Hlk50046517"/>
      <w:bookmarkEnd w:id="1"/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bookmarkStart w:id="2" w:name="_Hlk50046517"/>
      <w:bookmarkEnd w:id="2"/>
      <w:r>
        <w:rPr>
          <w:rFonts w:cs="Arial" w:ascii="Arial" w:hAnsi="Arial"/>
          <w:sz w:val="24"/>
          <w:szCs w:val="24"/>
        </w:rPr>
        <w:t>О приватизации муниципальн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Налоб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основании статьи 18 Федерального закона от 21.01.2001 № 178-ФЗ «О приватизации государственного и муниципального имущества»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Налобинского сельского Совета депутатов Рыбинского района Красноярского края от 05.11.2024 №51-189р «Об утверждении прогнозного плана (программы) приватизации муниципального имущества Налобинского сельсовета Рыбинского района Красноярского края на 2024-2025 годы», соглашением о передаче администрацией Налобинского сельсовета Рыбинского района осуществления части полномочий администрации Рыбинского района от 23.12.2024 года, руководствуясь статьями 37, 39 Устава Рыбинского района, ПОСТАНОВЛЯЮ:</w:t>
      </w:r>
    </w:p>
    <w:p>
      <w:pPr>
        <w:pStyle w:val="Default"/>
        <w:jc w:val="both"/>
        <w:rPr/>
      </w:pPr>
      <w:r>
        <w:rPr>
          <w:rFonts w:eastAsia="Calibri" w:cs="Arial" w:ascii="Arial" w:hAnsi="Arial"/>
        </w:rPr>
        <w:t>1. Провести приватизацию движимого имущества муниципальной собственности Налобинского сельсовета Рыбинского района Красноярского края – грузовой автомобиль (фургон) ИЖ 271501, год изготовления 1990, идентификационный номер (VIN) отсутствует, шасси (рама) № 416543, цвет белый, регистрационный знак С855ОВ24, технический паспорт ВХ №64243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 Утвердить условия приватизации муниципального имущества Налобинского сельсовета Рыбинского района Красноярского кра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пособ приватизации: продажа муниципального имущества на аукционе в электро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одлежит размещению на официальном портале администрации Рыбинского района и Рыбинского районного Совета депутатов (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www.ribinskiy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ind w:firstLine="2"/>
        <w:jc w:val="center"/>
        <w:rPr>
          <w:sz w:val="28"/>
          <w:szCs w:val="28"/>
        </w:rPr>
      </w:pPr>
      <w:r>
        <w:rPr>
          <w:color w:val="D9D9D9"/>
          <w:sz w:val="28"/>
          <w:szCs w:val="28"/>
        </w:rPr>
        <w:t>[МЕСТО ДЛЯ ПОДПИСИ]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25 № 218-п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ПРИВАТИЗАЦИИ МУНИЦИПАЛЬНОГО ИМУЩЕСТВА</w:t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ЛОБИНСКОГО СЕЛЬСОВЕТА РЫБИНСКОГО РАЙОНА КРАСНОЯРСКОГО КРАЯ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гла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88"/>
        <w:gridCol w:w="184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термины и опред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вещение о проведении аукциона в электронной форме по продаже имущества, находящегося в муниципальной собственности Налобинского сельсовета Рыбинского района Красноярского края, проведение аукциона на электронной торговой площадке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rts-tender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сети «Интерн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1 к информационному сообщ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2 </w:t>
            </w:r>
            <w:r>
              <w:rPr>
                <w:rStyle w:val="Timesnewroman12"/>
                <w:rFonts w:cs="Arial" w:ascii="Arial" w:hAnsi="Arial"/>
                <w:bCs/>
                <w:szCs w:val="24"/>
              </w:rPr>
              <w:t>к информационному сообщ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ConsPlusNormal1"/>
        <w:ind w:hanging="0"/>
        <w:jc w:val="center"/>
        <w:rPr/>
      </w:pPr>
      <w:r>
        <w:br w:type="page"/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Основные термины и определения</w:t>
      </w:r>
    </w:p>
    <w:p>
      <w:pPr>
        <w:pStyle w:val="Style55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йт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мет продажи аукциона в электронной форме – имущество, находящееся в муниципальной собственности Налобинского сельсовета Рыби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давец – Муниципальное образование Налобинский сельсовет Рыбинского района Красноярского края в лице Комитета по управлению муниципальным имуществом Рыбинского района (далее КУМИ Рыбинского райо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рес продавца – 663960, Красноярский край, Рыбинский район, г. Заозерный, ул. Калинина, 2, адрес электронной почты kumi-rr@mail.ru, телефон: 8 (39165) 2-18-30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страция на электронной площадке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рытая часть электронной площадки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рытая часть электронной площадки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Личный кабинет» 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аукцион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от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тендент – любое физическое и юридическое лицо, желающее приобрести муниципальное имуществ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 электронного аукциона – Претендент, признанный в установленном порядке аукционной (конкурсной) комиссией участником 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бедитель электронного аукциона – участник аукциона, который предложил наиболее высокую цену за имуществ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документ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образ документа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ое сообщение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журнал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фициальные сайты торгов - Официальный сайт Российской Федерации для размещения информации о проведении торгов www.torgi.gov.ru, официальный портал администрации Рыбинского района и Рыбинского районного Совета депутато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ribinskiy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особ приватизации – продажа муниципального имущества Налобинского сельсовета Рыбинского района Красноярского края в электронной форме аукцион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звещение о проведении торгов в электронной форме по продаже имущества, находящегося в муниципальной собственности Налобинского сельсовета Рыбинского района Красноярского края, проведение аукциона на электронной торговой площадке https://www.rts-tender.ru в сети Интернет</w:t>
      </w:r>
    </w:p>
    <w:p>
      <w:pPr>
        <w:pStyle w:val="Style5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. Продавец - Муниципальное образование Налобинский сельсовет Рыбинского района Красноярского края в лице Комитета по управлению муниципальным имуществом Рыбинского района (663960, Красноярский край, Рыбинский район, г. Заозерный, ул. Калинина, зд.2), адрес электронной почты kumi-rr@mail.ru, телефон: 8 (39165)2-18-30. </w:t>
      </w:r>
    </w:p>
    <w:p>
      <w:pPr>
        <w:pStyle w:val="Style5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рганизатор: юридическое лицо, владеющее сайтом в информационно-телекоммуникационной сети «Интернет» – ООО «РТС-тендер», адрес местонахождения: 121151, г. Москва, набережная Тараса Шевченко, д.23-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2.3.Торги по продаже движимого имущества, находящегося в муниципальной собственности Налобинского сельсовета Рыбинского района Красноярского края (далее- торги), проводятся открытым по составу участников в соответствии с требованиями Гражданского кодекса Российской Федерации, Федерального закона от 21.12.2001 №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Объект приватизации, находящийся в муниципальной собственности Налобинского сельсовета Рыбинского района Красноярского края (далее-лот), выставляемый на торги в электронной форме по продаже путем проведения аукциона (фотографии объекта размещаются на Официальном сайте Российской Федерации для размещения информации о проведении торгов www.torgi.gov.ru, официальном портале администрации Рыбинского района и Рыбинского районного Совета депутатов (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</w:rPr>
          <w:t>www.ribinskiy.ru</w:t>
        </w:r>
      </w:hyperlink>
      <w:r>
        <w:rPr>
          <w:color w:val="000000"/>
          <w:sz w:val="24"/>
          <w:szCs w:val="24"/>
        </w:rPr>
        <w:t>) (далее – официальные сайты торгов)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32"/>
        <w:gridCol w:w="6054"/>
      </w:tblGrid>
      <w:tr>
        <w:trPr>
          <w:trHeight w:val="31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вижимого имущества (лот) и иные данные позволяющие его индивидуализировать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характеристика лот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3" w:name="_Hlk96416970"/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рузовой автомобиль (фургон) ИЖ 271501, год изготовления 1990, идентификационный номер (VIN) отсутствует, шасси (рама) № 416543, цвет белый, регистрационный знак С855ОВ24, технический паспорт ВХ №642432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bookmarkStart w:id="4" w:name="_Hlk9641697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о нахождения лота Красноярский край, Рыбинский район, д. Налобино </w:t>
            </w:r>
            <w:bookmarkEnd w:id="4"/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, место и порядок представления информационного сообще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Электронный адрес сайта в информационно-телекоммуникационной сети Интернет, на котором размещается информационное сообщение: информационное сообщение размещается 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фициальных сайтах торгов и на электронной площадке «РТС-тендер». С информационным сообщением можно ознакомиться с даты размещения информационного сообщения на официальных сайтах торгов и на электронной площадке до даты окончания срока приёма заявок.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е лица Продавца, контактные телефоны, адрес электронной почт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уренко Евгения Алексеевна, тел. 8(391) 652-18-30, каб. № 56, </w:t>
            </w:r>
            <w:hyperlink r:id="rId7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kumi-rr@mail.ru</w:t>
              </w:r>
            </w:hyperlink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, время подачи заявок и проведения аукцио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та и время начала подачи заявок –01.04.2025 06:00. (время московско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та и время окончания подачи заявок - 27.04.2025 19:00 (время московское)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та рассмотрения заявок – 28.04.2025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та и время начала торгов (начала приёма предложений от участников аукциона) – 29.04.2025 в 06:00 (время московское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дура аукциона считается завершённой со времени подписания продавцом протокола об итогах аукцио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Цена предложения (начальная цена имущества)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227 (двадцать две тысячи двести двадцать семь) рублей 75 копеек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 673 (двадцать шесть тысяч шестьсот семьдесят три) рубля 30 копеек с НД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определения начально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цены - 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чет об оценке стоимости имущества от 25.03.2025 № 01/2639.</w:t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личина повышения начальной цены («шаг аукци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»)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 111 (одна тысяча сто одиннадцать) рублей 38 копеек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Сумма задатка в размере 10 %, от начальной цены имуще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 222 (две тысячи двести двадцать два) рубля 77 копеек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заявки на участие в аукцио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85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>Форма заявки на участие в торгах: приложение №1 к настоящему информационному сообщению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определения победителя аукцио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>Порядок определения победителя аукциона: представлен в п. 2.25. настоящего информационного сообщения.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заключения договора купли-продажи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лот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говор купли-продажи (приложение №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к информационному сообщению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заключается между Продавцом и победителем, либо лицом, признанным единственным участником аукцио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ечение 5 рабочих дней со дня подведения итогов аукциона. </w:t>
            </w:r>
          </w:p>
          <w:p>
            <w:pPr>
              <w:pStyle w:val="TextBasTxt"/>
              <w:ind w:hanging="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 уклонении или отказе победителя либо лица, признанного единственным участником аукциона от заключения в установленный срок договора купли-продажи результаты аукциона аннулируются Продавцом, победитель либо лицо, признанное единственным участником аукциона утрачивает право на заключение указанного договора, задаток ему не возвращается. </w:t>
            </w:r>
            <w:r>
              <w:rPr>
                <w:rFonts w:cs="Arial" w:ascii="Arial" w:hAnsi="Arial"/>
                <w:color w:val="000000"/>
              </w:rPr>
              <w:t>При заключении договора изменение условий договора по соглашению сторон или в одностороннем порядке не допускается.</w:t>
            </w:r>
          </w:p>
        </w:tc>
      </w:tr>
      <w:tr>
        <w:trPr>
          <w:trHeight w:val="7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оплаты имущества (лот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оплаты приобретаемого движимого имущества: производится победителем либо лицом, признанным единственным участником аукциона единовременно в соответствии с договором купли-продажи не позднее 30 рабочих дней со дня заключения договора купли-продажи.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ток, внесённый покупателем, засчитывается в оплату приобретённого имущества и перечисляется на счёт Продавца в течение 5 дней с даты подведения итогов аукциона. Факт оплаты имущества подтверждается выпиской со счета, указанного в договоре купли-продажи. 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проведении торгов по продаже лота, с последующей оплатой приобретаемого движимого имущества за счёт привлечения кредитных (заёмных) средств: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оплаты приобретаемого движимого имущества: производится победителем либо лицом, признанным единственным участником аукциона и/или кредитором/заимодавцем (если заимодавец не является кредитной организацией) единовременно в соответствии с договором купли-продажи не позднее 30 рабочих дней со дня заключения договора купли-продажи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, в течение которого Продавец вправе отказаться от проведения аукцио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Продавец вправе отказаться от проведения аукциона не позднее чем за 3 (три) дня до даты проведения аукциона.</w:t>
            </w:r>
          </w:p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 Организатор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Cs w:val="24"/>
              </w:rPr>
              <w:t xml:space="preserve">извещает Претендентов </w:t>
            </w:r>
            <w:r>
              <w:rPr>
                <w:rFonts w:cs="Arial" w:ascii="Arial" w:hAnsi="Arial"/>
                <w:b w:val="false"/>
                <w:iCs/>
                <w:color w:val="000000"/>
                <w:szCs w:val="24"/>
              </w:rPr>
              <w:t xml:space="preserve">об отказе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Cs w:val="24"/>
              </w:rPr>
              <w:t>Продавца</w:t>
            </w:r>
            <w:r>
              <w:rPr>
                <w:rFonts w:cs="Arial" w:ascii="Arial" w:hAnsi="Arial"/>
                <w:b w:val="false"/>
                <w:iCs/>
                <w:color w:val="000000"/>
                <w:szCs w:val="24"/>
              </w:rPr>
              <w:t xml:space="preserve"> от проведения аукциона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Cs w:val="24"/>
              </w:rPr>
              <w:t xml:space="preserve">не позднее следующего рабочего 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дня со дня принятия соответствующего решения путём направления указанного сообщения в «личный кабинет» Претендент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Условия допуска и отказа в допуске к участию в аукцио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купателями муниципального движимого имущества могут быть любые физические и юридические лица, за исключение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 государственных и муниципальных унитарных предприятий, государственных и муниципальных учреждений;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      </w:r>
            <w:r>
              <w:rPr>
                <w:color w:val="000000"/>
                <w:sz w:val="24"/>
                <w:szCs w:val="24"/>
                <w:lang w:eastAsia="zh-CN"/>
              </w:rPr>
              <w:t>статьёй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25 Закона о приватиз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 а также иных лиц, в отношении которых статьей 5 Закона о приватизации и иными нормативными актами установлены такие ограничения, в том числе согласно части 2 статьи 66 Гражданского кодекса Российской Федерации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ование о внесении задатка, размер задатка, срок и порядок внесения задатка, реквизиты счета для перечисления задат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Задаток для участия в аукционе служит обеспечением исполнения обязательства победителя либо лицом, признанным единственным участником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е сообщение о проведении аукциона и условиях его проведения являются условиями публичной оферты в соответствии со статьё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ённым в письменной форме.</w:t>
            </w:r>
          </w:p>
          <w:p>
            <w:pPr>
              <w:pStyle w:val="TextBoldCenter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ия возврата задатков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Задаток возвращается всем участникам аукциона, кроме победителя либо лица, признанного единственным участником, в течение 5 (пяти) календарных дней с даты подведения итогов аукциона. Задаток, перечисленный победителем либо лицом, признанным единственным участником аукциона, засчитывается в сумму платежа по договору купли-продажи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 xml:space="preserve">При уклонении или отказе победителя 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аукциона</w:t>
            </w: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 xml:space="preserve"> от заключения в установленный в пункте 2.14. настоящего информационного сообщения срок договора купли-продажи движимого имущества, задаток ему не возвращается.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>Исчерпывающий перечень документов, необходимых для участия в торгах, подаваемых путём прикрепления их электронных образов в личном кабинете на электронной площадке, требования к их оформл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ка на участие в торгах по форме приложения №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>Юридические лиц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заверенные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ие лица предъявляют все листы документа, удостоверяющего личность (паспорт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ки подаются на электронную площадку, начиная с даты начала приёма заявок до времени и даты окончания приёма заявок, указанных в информационном сообщении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 приёме заявок от Претендентов Организатор обеспечивает конфиденциальность данных, регистрацию заявок и прилагаемых к ним документов в журнале приёма заявок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одного часа со времени поступления заявки Организатор сообщает Претенденту о её поступлении путём направления уведомления с приложением электронных копий зарегистрированной заявки и прилагаемых к ней документов.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а (лот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условиями договора заключаемого по итогам проведения аукциона, можно ознакомиться с даты размещения информационного сообщения на официальных сайтах торгов до даты окончания срока приёма заявок на участие в продаже на официальных сайтах торгов и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бое заинтересованное лицо независимо от регистрации на электронной площадке со дня начала приё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318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ёма заявок на участие в аукционе вправе осмотреть выставленный на продажу лот в период приёма заявок на участие в аукционе. Запрос на осмотр выставленного на продажу лота может быть направлен на адрес электронной почты 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kumi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rr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, в «личный кабинет» не позднее чем за два рабочих дня до даты окончания срока подачи заявок на участие в аукци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документацией о торгах, технической документацией лота можно ознакомиться с даты размещения информационного сообщения на официальных сайтах торгов до даты окончания срока приёма заявок на участие в аукционе, а также направив запрос на адрес электронной почты </w:t>
            </w:r>
            <w:hyperlink r:id="rId9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kumi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rr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, в «личный кабинет». По истечении двух рабочих дней со дня поступления запроса Продавец направляет информацию о месте, дате и времени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ооборот между Претендентами, участниками аукциона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аукциона, Продавца либо Организатора и отправитель несёт ответственность за подлинность и достоверность таких документов и сведений (электронные документы, направляемые Организатором либо размещё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я отказа в допуске к участию в аукцио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чень указанных оснований отказа Претенденту в участии в аукционе является исчерпывающи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, а также на сайте продавца в сети "Интернет".</w:t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и срок отзыва, изменения поданных заявок на участие в аукцио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тендент вправе не позднее дня окончания приёма заявок отозвать заявку путё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ёма заявок задаток возвращается в порядке, установленном для претендентов, не допущенных к участию в аукционе имущества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заявки допускается только путё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мотрение заявок на участие в аукцио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день определения участников аукциона, указанный в информационном сообщении о проведении продажи движимого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ёма заявок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ё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      </w:r>
          </w:p>
          <w:p>
            <w:pPr>
              <w:pStyle w:val="Style93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      </w:r>
          </w:p>
          <w:p>
            <w:pPr>
              <w:pStyle w:val="ConsPlusNormal1"/>
              <w:ind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eastAsia="en-US"/>
              </w:rPr>
      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проведения аукциона в электронной форм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дура продажи в электронной форме проводится в день и во время, указанные в информационном сообщении о проведении аукциона путём последовательного повышения участниками начальной цены на величину, равную либо кратную величине «шага аукциона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Шаг аукциона» устанавливается Продавцом в фиксированной сумме, составляющей не более 5 (пяти) процентов начальной цены аукциона, и не изменяется в течение всего аукциона.</w:t>
            </w:r>
          </w:p>
          <w:p>
            <w:pPr>
              <w:pStyle w:val="Style93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движимого иму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 времени начала проведения процедуры аукциона Организатором размещает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ёма предложений о цене иму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 время проведения процедуры аукциона программными средствами электронной площадки обеспечивает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ёма предложений о цене имущества для подведения итогов аукциона путём оформления протокола об итогах аукциона. Протокол об итогах аукциона удостоверяет право победителя либо лица, признанного единственным участником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ём подведения итогов аукциона. 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цедура аукциона считается завершённой с момента подписания Продавцом протокола об итогах аукцион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ни один из участников не сделал предложение о начальной цене имущества;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) в случае отказа лица, признанного единственным участником аукциона, от заключения договора.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о признании аукциона несостоявшимся оформляется протоколом об итогах аукциона.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одного часа со времени подписания протокола об итогах аукциона победителю либо лицу, признанному единственным участником аукциона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наименование имущества и иные позволяющие его индивидуализировать сведения;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цена сделки;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фамилия, имя, отчество физического лица или наименование юридического лица Победите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еменения, ограничения использования имуще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Cs/>
          <w:color w:val="000000"/>
          <w:sz w:val="24"/>
          <w:szCs w:val="24"/>
        </w:rPr>
        <w:t>II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ПРИЛОЖЕНИЯ</w:t>
      </w:r>
    </w:p>
    <w:p>
      <w:pPr>
        <w:pStyle w:val="Normal"/>
        <w:ind w:hanging="117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 № 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bCs/>
          <w:color w:val="000000"/>
          <w:sz w:val="24"/>
          <w:szCs w:val="24"/>
        </w:rPr>
        <w:t>информационному сообщению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КА НА УЧАСТИЕ В АУКЦИОНЕ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rFonts w:cs="Arial" w:ascii="Arial" w:hAnsi="Arial"/>
          <w:b w:val="false"/>
          <w:color w:val="000000"/>
          <w:szCs w:val="24"/>
        </w:rPr>
        <w:t>ПО ПРОДАЖЕ ИМУЩЕСТВА, НАХОДЯЩЕГОСЯ В МУНИЦИПАЛЬНОЙ СОБСТВЕННОСТИ НАЛОБИНСКОГО СЕЛЬСОВЕТА РЫБИНСКОГО РАЙОНА КРАСНОЯРСКОГО КРАЯ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Грузовой автомобиль (фургон) ИЖ 271501, год изготовления 1990, идентификационный номер (VIN) отсутствует, шасси (рама) № 416543, цвет белый, регистрационный знак С855ОВ24, технический паспорт ВХ №642432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есто нахождения лота Красноярский край, Рыбинский район, д. Налобино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проведения аукциона в электронной форме ______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зучив информационное сообщение №_________________ о проведении настоящей продажи, включая опубликованные изменения и документацию, настоящим удостоверяется, что мы(я) нижеподписавшиеся(-йся)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огласны(ен) приобрести указанное в информационном сообщении муниципальное имущество Налобинского сельсовета Рыбинского района Красноярского края 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наша (моя)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ы(я) подтверждаем(-ю), что располагаем данными о Продавце, предмете аукциона, начальной цене продажи имущества, величине повышения начальной цены аукциона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, порядке оплаты приобретаемого имущества, в том числе порядке предоставления реквизитов кредитора/заи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Мы (я) подтверждаем(-ю)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ы(я) подтверждаем (-ю), что </w:t>
      </w:r>
      <w:r>
        <w:rPr>
          <w:rFonts w:cs="Arial" w:ascii="Arial" w:hAnsi="Arial"/>
          <w:color w:val="000000"/>
          <w:sz w:val="24"/>
          <w:szCs w:val="24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rFonts w:cs="Arial" w:ascii="Arial" w:hAnsi="Arial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color w:val="000000"/>
          <w:sz w:val="24"/>
          <w:szCs w:val="24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Arial" w:ascii="Arial" w:hAnsi="Arial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color w:val="000000"/>
          <w:sz w:val="24"/>
          <w:szCs w:val="24"/>
        </w:rPr>
        <w:t>, претензий не имеем (</w:t>
      </w:r>
      <w:r>
        <w:rPr>
          <w:rFonts w:cs="Arial" w:ascii="Arial" w:hAnsi="Arial"/>
          <w:bCs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ю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ы(я) обязуемся (юсь) в случае признания нас(меня) победителем либо единственным участником аукциона заключить с Продавцом договор купли-продажи в сроки, указанные в информационном сообщении </w:t>
      </w:r>
      <w:r>
        <w:rPr>
          <w:rFonts w:cs="Arial" w:ascii="Arial" w:hAnsi="Arial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color w:val="000000"/>
          <w:sz w:val="24"/>
          <w:szCs w:val="24"/>
        </w:rPr>
        <w:t xml:space="preserve">, уплатить стоимость имущества, определё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rFonts w:cs="Arial" w:ascii="Arial" w:hAnsi="Arial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color w:val="000000"/>
          <w:sz w:val="24"/>
          <w:szCs w:val="24"/>
        </w:rPr>
        <w:t xml:space="preserve"> и договором купли-продажи, произвести за свой счё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ы (я) ознакомлены (-ен) с положениями Федерального закона от 27.07.2006 №152-ФЗ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ы (я) согласны 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spacing w:lineRule="atLeast" w:line="36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 № 2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bCs/>
          <w:color w:val="000000"/>
          <w:sz w:val="24"/>
          <w:szCs w:val="24"/>
        </w:rPr>
        <w:t>информационному сообщению</w:t>
      </w:r>
    </w:p>
    <w:p>
      <w:pPr>
        <w:pStyle w:val="Normal"/>
        <w:spacing w:lineRule="atLeast" w:line="360"/>
        <w:ind w:firstLine="85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 Договора купли-продажи</w:t>
      </w:r>
    </w:p>
    <w:p>
      <w:pPr>
        <w:pStyle w:val="Heading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движимого имущества</w:t>
      </w:r>
    </w:p>
    <w:p>
      <w:pPr>
        <w:pStyle w:val="Heading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Налобин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Arial"/>
          <w:color w:val="000000"/>
          <w:szCs w:val="24"/>
        </w:rPr>
        <w:t>г. Заозерный Рыбинского района Красноярского края                        «__» ____ 20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е образование Налобинский сельсовет Рыбинского района Красноярского края, через Комитет по управлению муниципальным имуществом Рыбинского района, на основании Соглашения о передаче администрацией Налобинского сельсовета Рыбинского района осуществления части полномочий администрации Рыбинского района от 29.12.2023, именуемый в дальнейшем «Продавец», в лице________, действующего на основании Положения, с одной стороны, и __________, именуемый в дальнейшем «Покупатель», далее вместе именуемые «Стороны», заключили настоящий договор (далее – Договор) о ниже следующем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 основании Протокола об итогах аукциона муниципального движимого имущества _______ Продавец продал, а Покупатель приобрёл (купил) в собственность принадлежащее Продавцу на праве собственности муниципальное имущество в составе одного лота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Грузовой автомобиль (фургон) ИЖ 271501, год изготовления 1990, идентификационный номер (VIN) отсутствует, шасси (рама) № 416543, цвет белый, регистрационный знак С855ОВ24, технический паспорт ВХ №642432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1.2. Продавец гарантирует, что движимое имущество не находится под арестом, в залоге и право собственности на него не оспаривается.</w:t>
      </w:r>
    </w:p>
    <w:p>
      <w:pPr>
        <w:pStyle w:val="ConsPlusNormal1"/>
        <w:widowControl/>
        <w:ind w:left="851" w:hanging="0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/>
          <w:bCs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/>
        <w:ind w:left="851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Цена и порядок расчё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2.1. Цена движимого имущества составляет __________руб. без учёта НДС. Указанная цена установлена</w:t>
      </w:r>
      <w:r>
        <w:rPr>
          <w:rFonts w:cs="Arial" w:ascii="Arial" w:hAnsi="Arial"/>
          <w:color w:val="000000"/>
          <w:sz w:val="24"/>
          <w:szCs w:val="24"/>
        </w:rPr>
        <w:t xml:space="preserve"> по результатам торгов, уменьшению не подлежит.</w:t>
      </w:r>
    </w:p>
    <w:p>
      <w:pPr>
        <w:pStyle w:val="ConsPlusNormal1"/>
        <w:widowControl/>
        <w:ind w:firstLine="70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2. Оплата НДС производится при установлении данного обязательства действующим налоговым законодательством.</w:t>
      </w:r>
    </w:p>
    <w:p>
      <w:pPr>
        <w:pStyle w:val="ConsPlusNormal1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До подписания настоящего договора Покупатель внес в качестве задатка для участия в аукционе на счёт Продавца денежную сумму в размере: _____________руб.</w:t>
      </w:r>
    </w:p>
    <w:p>
      <w:pPr>
        <w:pStyle w:val="ConsPlusNormal1"/>
        <w:widowControl/>
        <w:ind w:firstLine="708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2.3. Покупатель обязуется оплатить стоимость движимого имущества, указанную в п.2.1. договора не позднее 30 рабочих дней со дня его подписания, исключая сумму задатка, путём перечисления оставшейся суммы целиком и в полном объёме в размере: ____________ руб. </w:t>
      </w:r>
      <w:r>
        <w:rPr>
          <w:color w:val="000000"/>
          <w:sz w:val="24"/>
          <w:szCs w:val="24"/>
        </w:rPr>
        <w:t xml:space="preserve">на расчётный счёт </w:t>
      </w:r>
      <w:r>
        <w:rPr>
          <w:iCs/>
          <w:color w:val="000000"/>
          <w:sz w:val="24"/>
          <w:szCs w:val="24"/>
        </w:rPr>
        <w:t>Комитета по управлению муниципальным имуществом Рыбинского района: ОТДЕЛЕНИЕ КРАСНОЯРСК БАНКА РОССИИ//</w:t>
      </w:r>
      <w:r>
        <w:rPr>
          <w:color w:val="000000"/>
          <w:sz w:val="24"/>
          <w:szCs w:val="24"/>
        </w:rPr>
        <w:t>УФК по Красноярскому краю г. Красноярск (КУМИ Рыбинского района л/с 05193016990) ИНН 2432000925 КПП 244801001 расчетный счет № 03232643046470001900 ОКТМО 04647000 БИК 010407105 КБК 01211402053050000410 для дальнейшего перечисления в бюджет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</w:rPr>
        <w:t>МО Налобинский сельсовет Рыбинского района Красноярского края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 оплаты подтвержда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2.5. Исчисление срока в течение которого должна быть произведена оплата цены движимого имущества начинается с даты подписания настоящего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бязательства Покупателя по оплате движимого имущества считаются выполненными с момента поступления денежных средств в полном объёме на счёт Продавц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>2.8. Полная оплата цены имущества должна быть произведена до регистрации транспортного средства Покупателя на движимое имущество.</w:t>
      </w:r>
    </w:p>
    <w:p>
      <w:pPr>
        <w:pStyle w:val="Style56"/>
        <w:jc w:val="center"/>
        <w:rPr>
          <w:rStyle w:val="Style20"/>
          <w:rFonts w:ascii="Arial" w:hAnsi="Arial" w:cs="Arial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tyle5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20"/>
          <w:rFonts w:cs="Arial" w:ascii="Arial" w:hAnsi="Arial"/>
          <w:b w:val="false"/>
          <w:bCs/>
          <w:color w:val="000000"/>
          <w:sz w:val="24"/>
          <w:szCs w:val="24"/>
          <w:lang w:val="en-US" w:eastAsia="en-US"/>
        </w:rPr>
        <w:t xml:space="preserve">3. 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Передача имущества</w:t>
      </w:r>
    </w:p>
    <w:p>
      <w:pPr>
        <w:pStyle w:val="ConsPlusNormal1"/>
        <w:widowControl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ередача имущества производится по месту его нахождения по акту приема-передачи, являющегося неотъемлемой частью договора, подписываемым полномочными представителями сторон (Приложение №1). При передаче имущества Продавец передаёт имеющуюся техническую документацию на движимое имущество.</w:t>
      </w:r>
    </w:p>
    <w:p>
      <w:pPr>
        <w:pStyle w:val="ConsPlusNormal1"/>
        <w:widowControl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родавец обязуется передать имущество, а Покупатель его принять в течение трёх рабочих дней, с даты поступления стоимости движимого имущества на счёт Продавца.</w:t>
      </w:r>
    </w:p>
    <w:p>
      <w:pPr>
        <w:pStyle w:val="ConsPlusNormal1"/>
        <w:widowControl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За отказ Покупателя от приёмки имущества предусматривается неустойка в размере 100% от его стоимости.</w:t>
      </w:r>
    </w:p>
    <w:p>
      <w:pPr>
        <w:pStyle w:val="ConsPlusNormal1"/>
        <w:widowControl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о дня передачи имущества и до регистрации права собственности на него Покупателя, Покупатель вправе безвозмездно владеть и пользоваться имуществом. Риск случайной гибели или повреждения имущества переходит к Покупателю со дня подписания акта приема-передачи движимого имущества.</w:t>
      </w:r>
    </w:p>
    <w:p>
      <w:pPr>
        <w:pStyle w:val="ConsPlusNormal1"/>
        <w:widowControl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С момента осуществления расчёта Покупателем, в соответствии с ценой указанной в пункте 2.1. Договора, передачи имущества, указанного в п.1.1., 1.2. договора Продавцом, подписания передаточного акта настоящий договор считается исполненным обеими сторонами.</w:t>
      </w:r>
    </w:p>
    <w:p>
      <w:pPr>
        <w:pStyle w:val="Style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Возникновение права собственности</w:t>
      </w:r>
    </w:p>
    <w:p>
      <w:pPr>
        <w:pStyle w:val="ConsPlusNormal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Право собственности на имущество переходит к Покупателю в установленном порядке после полной его оплаты.</w:t>
      </w:r>
    </w:p>
    <w:p>
      <w:pPr>
        <w:pStyle w:val="ConsPlusNormal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4.2.Все расходы по государственной регистрации перехода права собственности на движимое имущество несёт Покупатель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Обязанности сторо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Покупатель обязуется оплатить стоимость движимого имущества в соответствии с ценой и в сроки, указанные в разделе 2 настоящего договора, принять имущество и подписать акт приёма - передачи.</w:t>
      </w:r>
    </w:p>
    <w:p>
      <w:pPr>
        <w:pStyle w:val="TextBody"/>
        <w:ind w:right="2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. За неуплату Покупателем стоимости движимого имущества, указанной в п.2.1, настоящего договора в срок, установленный настоящим договором, начисляется пени в размере одной трехсотой действующей на дату уплаты пени ставки рефинансирования Центрального банка Российской Федерации от цены настоящего договора за каждый календарный день просрочк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За отказ Покупателя от оплаты стоимости движимого имущества, указанной в п.2.3. настоящего договора предусматривается неустойка в размере 100% от его стоим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Возникшие разногласия относительно применения и толкования положений настоящего договора подлежат урегулированию путем переговоров Сторон. В случае недостижения согласия по спорным вопросам,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При расторжении Договора, либо признании его недействительным, а также отказе в государственной регистрации перехода права собственности на Покупателя по вине Продавца, Покупатель имеет право взыскать с Продавца сумму, указанную в п.2.1.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7.</w:t>
        <w:tab/>
        <w:t>Изменение и расторжение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. Договор может быть изменен и расторгнут по соглашению сторон, изменен и расторгнут в судебном порядке, прекращен в случае одностороннего отказа от исполнения догово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2 В случае неоплаты Покупателем стоимости движимого имущества, указанной в п. 2.1, п. 2.4 настоящего договора в установленный срок, Продавец имеет право на односторонний отказ от исполнения договора с уведомлением покупателя  любым способом согласно п. 7.10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3 В уведомлении об одностороннем отказе от исполнения договора Покупателю предоставляется возможность оплатить в установленные Продавцом сроки стоимость имущества, пени и иные штрафные санкции, предусмотренные договор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4 В случае не оплаты требований, указанных в уведомлении, договор считается расторгнутым с даты в нем указанной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5. В случае расторжения договора в судебном порядке до предъявления иска, вытекающего из Договора, сторона, которая считает, что ее права нарушены (далее - заинтересованная сторона) обязана направить другой стороне письменную претенз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</w:t>
        <w:tab/>
        <w:t xml:space="preserve"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7.</w:t>
        <w:tab/>
        <w:t>Заинтересованная сторона вправе передать спор на рассмотрение суда по истечении 30 календарных дней со дня направления претенз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8.</w:t>
        <w:tab/>
        <w:t>Требование об изменении, расторжении, прекращении действия договора по иным основаниям кроме установленных п. 7.2, 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10 дней со дня доставки предложения. Днем доставки предложения считается день, установленный согласно п. 7.13. настоящего Договор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9.</w:t>
        <w:tab/>
        <w:t>Споры, вытекающие из Договора, рассматриваются уполномоченным судом в порядке, установленно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10.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 нарочным (курьерской доставкой). Факт надлежащего получения документа подтверждается распиской стороны в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казным письмом с уведомлением о вручении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электронной почт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11.</w:t>
        <w:tab/>
        <w:t>Все юридически значимые сообщения должны направляться исключительно по адресам (почтовый, электронный, по номеру телефона и др.), которые указаны в разделе Договора " Юридические адреса и банковские реквизиты сторон". Направление сообщения по другим адресам не может считаться надлежа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12.</w:t>
        <w:tab/>
        <w:t xml:space="preserve"> Стороны согласовывают условие, что для адресата наступление гражданско-правовых последствий наступает с момента достав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3.</w:t>
        <w:tab/>
        <w:t>Все юридически значимые сообщения по Договору считаются доставленными со дня направления указанных сообщений, в случаях установленных п. 7.10 и разделом 9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4.</w:t>
        <w:tab/>
        <w:t xml:space="preserve">Юридически значимые сообщения считаются доставленными в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том числе, сообщение считается доставленным, если адресат уклонился от его получения в отделении связи, в связи с чем корреспонденция была возвращена отправителю по истечении срока хранения, либо не получил или не прочитал смс уведомление отправленное по номеру телефона или сообщение направленное электронной почтой или факсом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1.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2. Сторонам известно содержание статей 130, 209, 215, 218, 459, 460, 469, 549-552, 554-557 Гражданского кодекса РФ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. Настоящий Договор считается заключенным с момента подписания его сторонами и действует до полного исполнения сторонами свои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4. Настоящий Договор составлен и подписан в двух экземплярах, имеющих одинаковую юридическую силу, для каждой из Сторо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ложение №1 – акт приема-передачи имущества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Юридические адреса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Факс: 8 (39165)2-00-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договору купли-продажи</w:t>
      </w:r>
    </w:p>
    <w:p>
      <w:pPr>
        <w:pStyle w:val="Heading"/>
        <w:tabs>
          <w:tab w:val="clear" w:pos="708"/>
          <w:tab w:val="center" w:pos="4819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движимого имущества </w:t>
      </w:r>
    </w:p>
    <w:p>
      <w:pPr>
        <w:pStyle w:val="Heading"/>
        <w:tabs>
          <w:tab w:val="clear" w:pos="708"/>
          <w:tab w:val="center" w:pos="4819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лобинского сельсовета Рыбинского района </w:t>
      </w:r>
    </w:p>
    <w:p>
      <w:pPr>
        <w:pStyle w:val="Heading"/>
        <w:tabs>
          <w:tab w:val="clear" w:pos="708"/>
          <w:tab w:val="center" w:pos="4819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Arial"/>
          <w:color w:val="000000"/>
          <w:szCs w:val="24"/>
        </w:rPr>
        <w:t>д. Налобино                                                                                   «___» ________ 20__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е образование Налобинский сельсовет Рыбинского района Красноярского края, через Комитет по управлению муниципальным имуществом Рыбинского района, на основании Соглашения о передаче администрацией Налобинского сельсовета Рыбинского района осуществления части полномочий администрации Рыбинского района от 29.12.2023, именуемый в дальнейшем «Продавец», в лице руководителя ___________, действующего на основании Положения, с одной стороны, и ____________, именуемый в дальнейшем «Покупатель», далее вместе именуемые «Стороны», составили и подписа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Продавец в соответствии с договором купли-продажи муниципального движимого имущества Налобинского сельсовета Рыбинского района Красноярского края от ________ передал,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Покупатель принял следующее движимое имущество:</w:t>
      </w:r>
      <w:bookmarkStart w:id="5" w:name="_Hlk96412509"/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bookmarkEnd w:id="5"/>
      <w:r>
        <w:rPr>
          <w:rFonts w:eastAsia="Calibri" w:cs="Arial" w:ascii="Arial" w:hAnsi="Arial"/>
          <w:color w:val="000000"/>
          <w:sz w:val="24"/>
          <w:szCs w:val="24"/>
        </w:rPr>
        <w:t>Грузовой автомобиль (фургон) ИЖ 271501, год изготовления 1990, идентификационный номер (VIN) отсутствует, шасси (рама) № 416543, цвет белый, регистрационный знак С855ОВ24, технический паспорт ВХ №642432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окупатель ознакомился с техническим состоянием указанного в п.1 настоящего акта имущества и претензий к Продавцу не имеет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ий акт составлен в трёх экземплярах, имеющих одинаковую юридическую силу, один экземпляр для регистрации транспортного средства, два другие у Сторон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/>
        <w:t>Юридические адреса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АИМЕНОВАНИЕ ПОКУПАТЕЛЯ</w:t>
            </w:r>
          </w:p>
        </w:tc>
      </w:tr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67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5">
    <w:name w:val="Без интервала7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binskiy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www.ribinskiy.ru/" TargetMode="External"/><Relationship Id="rId6" Type="http://schemas.openxmlformats.org/officeDocument/2006/relationships/hyperlink" Target="http://www.ribinskiy.ru/" TargetMode="External"/><Relationship Id="rId7" Type="http://schemas.openxmlformats.org/officeDocument/2006/relationships/hyperlink" Target="mailto:kumi-rr@mail.ru" TargetMode="External"/><Relationship Id="rId8" Type="http://schemas.openxmlformats.org/officeDocument/2006/relationships/hyperlink" Target="mailto:kumi-rr@mail.ru" TargetMode="External"/><Relationship Id="rId9" Type="http://schemas.openxmlformats.org/officeDocument/2006/relationships/hyperlink" Target="mailto:kumi-rr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3-27T10:30:00Z</cp:lastPrinted>
  <dcterms:modified xsi:type="dcterms:W3CDTF">2025-03-27T03:31:00Z</dcterms:modified>
  <cp:revision>14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