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19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046517"/>
      <w:bookmarkStart w:id="1" w:name="_Hlk50046517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2" w:name="_Hlk50046517"/>
      <w:bookmarkEnd w:id="2"/>
      <w:r>
        <w:rPr>
          <w:rFonts w:cs="Arial" w:ascii="Arial" w:hAnsi="Arial"/>
          <w:sz w:val="24"/>
          <w:szCs w:val="24"/>
        </w:rPr>
        <w:t>О приватизаци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Налоб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руководствуясь статьями 37, 39 Устава Рыбинского района, ПОСТАНОВЛЯЮ:</w:t>
      </w:r>
    </w:p>
    <w:p>
      <w:pPr>
        <w:pStyle w:val="Default"/>
        <w:ind w:firstLine="709"/>
        <w:jc w:val="both"/>
        <w:rPr/>
      </w:pPr>
      <w:r>
        <w:rPr>
          <w:rFonts w:eastAsia="Calibri" w:cs="Arial" w:ascii="Arial" w:hAnsi="Arial"/>
        </w:rPr>
        <w:t>1. Провести приватизацию движимого имущества муниципальной собственности Налобинского сельсовета Рыбинского района Красноярского края – легковой автомобиль ВАЗ 21060, год изготовления 1995, идентификационный номер (VIN) ХТА21060OT3486496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цвет белый, регистрационный знак С855ОВ24, ПТС 24КК 4108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 Нало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№ 219-п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ОБИНСКОГО СЕЛЬСОВЕТА РЫБИНСКОГО РАЙОНА КРАСНОЯРСКОГО КРАЯ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7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rts-tender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Налобинского сельсовета Рыб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Налобинский сельсовет  Рыбинского района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Налобинского сельсовета Рыбинского района Красноярского края в электронной форме аукцион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Продавец - Муниципальное образование Налобинский сельсовет  Рыбинского района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3.Торги по продаже движимого имущества, находящегося в муниципальной собственности Налобинского сельсовета Рыбинского района Красноярского края 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Объект приватизации, находящийся в муниципальной собственности Налобинского сельсовета Рыбинского района Красноярского края (далее-лот), выставляемый на торги в электронной форме по продаже путем проведения 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www.ribinskiy.ru</w:t>
        </w:r>
      </w:hyperlink>
      <w:r>
        <w:rPr>
          <w:color w:val="000000"/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3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96416970"/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bookmarkStart w:id="4" w:name="_Hlk9641697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нахождения лота Красноярский край, Рыбинский район, д. Налобино </w:t>
            </w:r>
            <w:bookmarkEnd w:id="4"/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подачи заявок –01.04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окончания подачи заявок - 27.04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рассмотрения заявок – 28.04.2025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торгов (начала приёма предложений от участников аукциона) – 29.04.2025 в 06:00 (время московск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4 (двенадцать тысяч триста сорок четыре) рублей 10 копеек без учета НДС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812 (четырнадцать тысяч восемьсот двенадцать) рублей 92 копейки с НДС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чет об оценке стоимости имущества от 25.03.2025 № 01/2638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7 (шестьсот семнадцать) рублей 20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 234 (одна тысяча двести тридцать четыре) рубля 40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5 рабочих дней со дня подведения итогов аукциона.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  <w:color w:val="000000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оплаты приобретаемого движи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ведении торгов по продаже лота, с последующей оплатой приобретаемого движи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оплаты приобретаемого движи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упателями муниципального движим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color w:val="000000"/>
                <w:sz w:val="24"/>
                <w:szCs w:val="24"/>
                <w:lang w:eastAsia="zh-CN"/>
              </w:rPr>
              <w:t>статьё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spacing w:before="2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При уклонении или отказе победителя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60" w:after="0"/>
              <w:ind w:firstLine="709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движим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движимого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ind w:firstLine="17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цена сделки;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</w:rPr>
        <w:t>I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rFonts w:cs="Arial" w:ascii="Arial" w:hAnsi="Arial"/>
          <w:b w:val="false"/>
          <w:color w:val="000000"/>
          <w:szCs w:val="24"/>
        </w:rPr>
        <w:t>ПО ПРОДАЖЕ ИМУЩЕСТВА, НАХОДЯЩЕГОСЯ В МУНИЦИПАЛЬНОЙ СОБСТВЕННОСТИ НАЛОБИНСКОГО СЕЛЬСОВЕТА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гласны(ен) приобрести указанное в информационном сообщении муниципальное имущество Налобинского сельсовета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color w:val="000000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>, претензий не имеем (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851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pacing w:lineRule="atLeast" w:line="36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 2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Нало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 основании Протокола об итогах аукциона муниципального 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 подписания настоящего договора Покупатель внес в качестве задатка для участия в аукционе на счёт Продавца денежную сумму в размере: _____________руб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color w:val="000000"/>
          <w:sz w:val="24"/>
          <w:szCs w:val="24"/>
        </w:rPr>
        <w:t xml:space="preserve">на расчётный счёт </w:t>
      </w:r>
      <w:r>
        <w:rPr>
          <w:iCs/>
          <w:color w:val="000000"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color w:val="000000"/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МО Налобинский сельсовет Рыбинского района Красноярского кра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5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Возникновение права собственности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ind w:right="2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азным письмом с уведомлением о вручении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бинского сельсовета Рыбинского района 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. Налобино                                                                                   «___» ________ 20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одавец в соответствии с договором купли-продажи муниципального движимого имущества Налобинского сельсовета Рыбинского района Красноярского края от ________ передал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ь принял следующее движимое имущество:</w:t>
      </w:r>
      <w:bookmarkStart w:id="5" w:name="_Hlk96412509"/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End w:id="5"/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Юридические адреса и подписи сторон: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right="-5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7T11:03:00Z</cp:lastPrinted>
  <dcterms:modified xsi:type="dcterms:W3CDTF">2025-03-27T04:04:00Z</dcterms:modified>
  <cp:revision>14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