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24-п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екту решения Рыбинского районного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путатов «Об утверждении отчета о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районного бюджета за 2024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Рыбинского районного Совета депутатов от 28.09.2021 № 10-86р «Об утверждении Положения об организации и проведении  публичных слушаниях в Рыбинском районе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обсуждению проекта решения Рыбинского районного Совета депутатов «Об утверждении отчета об исполнении районного бюджета за 2024 год» на 05.05.2025 в  15 часов 00 минут  по адресу: Рыбинский район, г. Заозерный, ул. Калинина,2 второй этаж, зал засед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дать комиссию по  проведению публичных слушаний в составе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исьменные предложения и замечания  жителей района принимаются в течение 10 календарных дней со дня размещения  </w:t>
      </w:r>
      <w:r>
        <w:rPr>
          <w:rFonts w:cs="Arial" w:ascii="Arial" w:hAnsi="Arial"/>
          <w:bCs/>
          <w:sz w:val="24"/>
          <w:szCs w:val="24"/>
        </w:rPr>
        <w:t>в федеральной  государственной  информационной системе «Единый портал государственных и муниципальных услуг (функций</w:t>
      </w:r>
      <w:r>
        <w:rPr>
          <w:rFonts w:cs="Arial" w:ascii="Arial" w:hAnsi="Arial"/>
          <w:sz w:val="24"/>
          <w:szCs w:val="24"/>
        </w:rPr>
        <w:t xml:space="preserve">)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исьменные предложения и замечания по проекту решения районного Совета депутатов «Об утверждении отчета об исполнении районного бюджета за 2024 год» жителями района направляются с  использованием  платформы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Уполномочить начальника организационно-юридического отдела Калинникову О.В на размещение на едином портале материалов и информации, указанных в  настоящем постановлении, в целях оповещения жителей района  с использованием личного кабинета органов МСУ района  в соответствующем разделе платформы обратной связи единого портал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совместно с решением Рыбинского районного Совета депутатов «Об утверждении отчета об исполнении районного бюджета за 2024 год» </w:t>
      </w:r>
      <w:r>
        <w:rPr>
          <w:rFonts w:cs="Arial" w:ascii="Arial" w:hAnsi="Arial"/>
          <w:bCs/>
          <w:sz w:val="24"/>
          <w:szCs w:val="24"/>
        </w:rPr>
        <w:t>в федеральной  государственной  информационной системе «Единый портал государственных и муниципальных услуг (функций</w:t>
      </w:r>
      <w:r>
        <w:rPr>
          <w:rFonts w:cs="Arial" w:ascii="Arial" w:hAnsi="Arial"/>
          <w:sz w:val="24"/>
          <w:szCs w:val="24"/>
        </w:rPr>
        <w:t>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 за исполнением постановления возложить на  начальника организационно-юридического отдела администрации района Калинникову О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убликовать проект решения районного Совета депутатов «Об утверждении отчета об исполнении районного бюджета за 2024 год» в газете «Голос времени» с одновременным опубликованием порядка учета предложений по проекту, указанного решения, и участия граждан в его обсужд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5 № 224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 комиссии по   проведению публичных слушаний по проекту решения Рыбинского районного Совета депутатов «Об утверждении отчета об исполнении районного бюджета за 2024 год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8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шин А.Н.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никова О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начальник организационно-юридического отдела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тер В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рганизационно-юридического отдела администрации района,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шикова О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рганизационно-юридического отдела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ета Е.П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районного Совета депутатов (по согласованию)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31T09:53:00Z</cp:lastPrinted>
  <dcterms:modified xsi:type="dcterms:W3CDTF">2025-03-31T02:54:00Z</dcterms:modified>
  <cp:revision>15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