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27-п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Spacing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 утверждении Порядка предоставления мер социальной поддержки лицам,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 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Указом Губернатора Красноярского края от 25.10.2022 № 317-уг </w:t>
      </w:r>
      <w:r>
        <w:rPr>
          <w:rFonts w:cs="Arial" w:ascii="Arial" w:hAnsi="Arial"/>
        </w:rPr>
        <w:t>"О социально - 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"</w:t>
      </w:r>
      <w:r>
        <w:rPr>
          <w:rFonts w:cs="Arial" w:ascii="Arial" w:hAnsi="Arial"/>
          <w:color w:val="000000"/>
        </w:rPr>
        <w:t xml:space="preserve">, руководствуясь статьями 37, 39 Устава Рыбинского района, ПОСТАНОВЛЯЮ: 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орядок </w:t>
      </w:r>
      <w:r>
        <w:rPr>
          <w:rFonts w:cs="Arial" w:ascii="Arial" w:hAnsi="Arial"/>
        </w:rPr>
        <w:t xml:space="preserve">предоставления мер социальной поддержки лицам, принимающих 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 (далее -Порядок) </w:t>
      </w:r>
      <w:r>
        <w:rPr>
          <w:rFonts w:cs="Arial" w:ascii="Arial" w:hAnsi="Arial"/>
          <w:color w:val="000000"/>
        </w:rPr>
        <w:t>согласно приложению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 Управление образования администрации Рыбинского района органом, осуществляющим полномочия по предоставлению мер социальной поддержки </w:t>
      </w:r>
      <w:r>
        <w:rPr>
          <w:rFonts w:cs="Arial" w:ascii="Arial" w:hAnsi="Arial"/>
        </w:rPr>
        <w:t>лицам,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 в рамках, установленных Порядком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инансовому управлению администрации Рыбинского района обеспечить финансирование за счет средств краевого бюджета, выделяемых районному бюджету в виде иных межбюджетных трансфертов. Финансирование осуществлять на основании заявок, поданных МКУ «Межведомственная бухгалтерия Рыбинского района».</w:t>
      </w:r>
    </w:p>
    <w:p>
      <w:pPr>
        <w:pStyle w:val="NoSpacing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4.Признать утратившими силу постановления администрации Рыбинского района:</w:t>
      </w:r>
    </w:p>
    <w:p>
      <w:pPr>
        <w:pStyle w:val="NoSpacing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11.2022 № 687-п « О предоставлении мер социальной поддержки детям из семей лиц, принимающих участие в специальной военной операции»;</w:t>
      </w:r>
    </w:p>
    <w:p>
      <w:pPr>
        <w:pStyle w:val="NoSpacing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2.02.2023 № 47-п « О внесении изменений и дополнений в постановление администрации района от 07.11.2022 № 687-п « О предоставлении мер социальной поддержки детям из семей лиц, принимающих участие в специальной военной операции»;</w:t>
      </w:r>
    </w:p>
    <w:p>
      <w:pPr>
        <w:pStyle w:val="NoSpacing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07.08.202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№ 517-п «О внесении изменений в постановление администрации района от 07.11.2022 № 687-п « О предоставлении мер социальной поддержки детям из семей лиц, принимающих участие в специальной военной операции»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Контроль за исполнением постановления возложить на заместителя главы района по социальным вопросам Алёшечкина Д.В. 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Постановление вступает в силу после опубликования в газете «Голос времени» и применяется к правоотношениям, возникшим с 24 февраля 2022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ind w:left="6521" w:firstLine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suppressAutoHyphens w:val="true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shd w:fill="FFFFFF" w:val="clear"/>
        <w:suppressAutoHyphens w:val="true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widowControl w:val="false"/>
        <w:shd w:fill="FFFFFF" w:val="clear"/>
        <w:suppressAutoHyphens w:val="true"/>
        <w:ind w:left="65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.04.2025 № 227-п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ер социальной поддержки лицам,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Порядок предоставления мер социальной поддержки лицам, принимающих (принимавших) участие в специальной военной операции и (или) лицам, выполняющих (выполнявших) задачи по отражению вооруженного вторжения на территорию Российской Федерации определяет предоставления мер социальной поддерж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ам, принимающих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еречень мер социальной поддерж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ам, принимающих 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: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вобождение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Рыбинского района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детей, обучающихся в 5 - 11 классах муниципальных общеобразовательных организаций, осуществляющих деятельность на территории Рыбинского района, бесплатным горячим питанием: в первую смену - бесплатным горячим завтраком, во вторую смену - бесплатным горячим обедом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аво на получение мер социальной поддержки лиц, принимающих(принимавших)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 (далее - мера социальной поддержки), имеет один из родителей (усыновителей); иной законный представитель: опекун (попечитель), приемный родитель, отчим (мачеха) (далее - члены семьи) обучающегося в образовательной организации Рыбинского района, являющийся (являвшийся) лицом, принимающим (принимавшим) в специальной военной операции (далее - участник специальной военной операции), и (или) лицом, выполняющим (выполнявшим) задачи по отражению вооруженного вторжения, в ходе вооруженной провокации, его супруг (супруга), а также второй родитель обучающегося, не состоящий в браке с родителем обучающегося, являющимся (являвшимся) участником специальной военной операции, и (или) лицом, выполняющим (выполнявшим) задачи по отражению вооруженного вторжения, в ходе вооруженной провокации (далее - заявители)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а социальной поддержки предоставляется вне зависимости от окончания участия членов семьи обучающегося в специальной военной операции и (или) в выполнении задач по отражению вооруженного вторжения, в ходе вооруженной провокации или окончания проведения специальной военной операции и (или) выполнения задач по отражению вооруженного вторжения, в ходе вооруженной провокации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целях получения меры социальной поддержки заявитель либо представитель заявителя по доверенности представляет следующие документы: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hyperlink w:anchor="P2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едоставлении меры социальной поддержки по форме согласно Приложению N 1, Приложению № 2 к Порядку(далее- заявление)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87"/>
      <w:bookmarkEnd w:id="0"/>
      <w:r>
        <w:rPr>
          <w:rFonts w:cs="Arial" w:ascii="Arial" w:hAnsi="Arial"/>
          <w:color w:val="000000"/>
          <w:sz w:val="24"/>
          <w:szCs w:val="24"/>
        </w:rPr>
        <w:t>2) копию паспорта гражданина Российской Федерации или иного документа, удостоверяющего личность заявителя (представляется в случае обращения с документами заявителя)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пию документа, удостоверяющего личность представителя заявителя по доверенности, и копию доверенности, подтверждающей полномочия представителя заявителя по доверенности на осуществление действий от имени заявителя (представляется в случае обращения с документами представителя заявителя по доверенности)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89"/>
      <w:bookmarkEnd w:id="1"/>
      <w:r>
        <w:rPr>
          <w:rFonts w:cs="Arial" w:ascii="Arial" w:hAnsi="Arial"/>
          <w:color w:val="000000"/>
          <w:sz w:val="24"/>
          <w:szCs w:val="24"/>
        </w:rPr>
        <w:t>4) копии документов, подтверждающих участие члена семьи обучающегося в специальной военной операции и (или) в выполнении задач по отражению вооруженного вторжения, в ходе вооруженной провокации, с указанием начала периода участия члена семьи обучающегося в специальной военной операции и (или) в выполнении задач по отражению вооруженного вторжения, в ходе вооруженной провокации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90"/>
      <w:bookmarkEnd w:id="2"/>
      <w:r>
        <w:rPr>
          <w:rFonts w:cs="Arial" w:ascii="Arial" w:hAnsi="Arial"/>
          <w:color w:val="000000"/>
          <w:sz w:val="24"/>
          <w:szCs w:val="24"/>
        </w:rPr>
        <w:t>5) копию паспорта гражданина Российской Федерации или иного документа, удостоверяющего личность обучающегося, копия свидетельства о рождении - в отношении обучающегося, не достигшего возраста 14 лет, выданного органами записи актов гражданского состояния или консульскими учреждениями Российской Федерации; копия свидетельства о рождении обучающегос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, представляется заявителем либо представителем заявителя по доверенности по собственной инициативе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91"/>
      <w:bookmarkEnd w:id="3"/>
      <w:r>
        <w:rPr>
          <w:rFonts w:cs="Arial" w:ascii="Arial" w:hAnsi="Arial"/>
          <w:color w:val="000000"/>
          <w:sz w:val="24"/>
          <w:szCs w:val="24"/>
        </w:rPr>
        <w:t>6) копию свидетельства о заключении брака заявителя (копия свидетельства о заключении брака заявителя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 заявителя, выданного органами записи актов гражданского состояния или консульскими учреждениями Российской Федерации, представляется заявителем либо представителем заявителя по доверенности (для подтверждения заключения брака между заявителем и лицом, принимающим (принимавшим) в специальной военной операции и (или) в выполнении задач по отражению вооруженного вторжения, в ходе вооруженной провокации, либо для подтверждения статуса отчима (мачехи) обучающегося)( при наличии)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92"/>
      <w:bookmarkEnd w:id="4"/>
      <w:r>
        <w:rPr>
          <w:rFonts w:cs="Arial" w:ascii="Arial" w:hAnsi="Arial"/>
          <w:color w:val="000000"/>
          <w:sz w:val="24"/>
          <w:szCs w:val="24"/>
        </w:rPr>
        <w:t>7) копию страхового свидетельства обязательного пенсионного страхования заявителя и обучающегося или иного документа, подтверждающего регистрацию обучающегося в системе индивидуального (персонифицированного) учета и содержащего сведения о страховом номере индивидуального лицевого счета обучающегося, при наличии такой регистрации, представляется заявителем либо представителем заявителя;</w:t>
      </w:r>
    </w:p>
    <w:p>
      <w:pPr>
        <w:pStyle w:val="Style55"/>
        <w:ind w:firstLine="709"/>
        <w:jc w:val="both"/>
        <w:rPr/>
      </w:pPr>
      <w:bookmarkStart w:id="5" w:name="P93"/>
      <w:bookmarkEnd w:id="5"/>
      <w:r>
        <w:rPr>
          <w:rFonts w:cs="Arial" w:ascii="Arial" w:hAnsi="Arial"/>
          <w:color w:val="000000"/>
          <w:sz w:val="24"/>
          <w:szCs w:val="24"/>
        </w:rPr>
        <w:t xml:space="preserve">8) копию свидетельства о рождении (об усыновлении (удочерении) обучающегося (представляется в случае обращения с документами заявителя, представителя заявителя по доверенности для подтверждения правового статуса родителя (усыновителя) обучающегося, за исключением случая, когда копия свидетельства о рождении обучающегося, не достигшего возраста 14 лет, представлена в качестве копии документа, удостоверяющего личность обучающегося, в соответствии с </w:t>
      </w:r>
      <w:hyperlink w:anchor="P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P94"/>
      <w:bookmarkEnd w:id="6"/>
      <w:r>
        <w:rPr>
          <w:rFonts w:cs="Arial" w:ascii="Arial" w:hAnsi="Arial"/>
          <w:color w:val="000000"/>
          <w:sz w:val="24"/>
          <w:szCs w:val="24"/>
        </w:rPr>
        <w:t>9) копию акта органа опеки и попечительства о назначении опекуном или попечителем либо копию договора об осуществлении опеки и попечительства (в том числе копия договора о приемной семье), представляется заявителем либо представителем заявителя по доверенности (для подтверждения статуса опекуна (попечителя), приемного родителя, участвующего (участвовавшего) в специальной военной операции и (или) в выполнении задач по отражению вооруженного вторжения, в ходе вооруженной провокации)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личии в семье двух или более обучающихся копии документов, предусмотренные настоящим пунктом, представляются на каждого обучающегося.</w:t>
      </w:r>
    </w:p>
    <w:p>
      <w:pPr>
        <w:pStyle w:val="Style55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7" w:name="P96"/>
      <w:bookmarkEnd w:id="7"/>
      <w:r>
        <w:rPr>
          <w:rFonts w:cs="Arial" w:ascii="Arial" w:hAnsi="Arial"/>
          <w:color w:val="000000"/>
          <w:sz w:val="24"/>
          <w:szCs w:val="24"/>
        </w:rPr>
        <w:t>5. Пакет документов для социальной поддержки представляется заявителем либо представителем заявителя по доверенности одним из следующих способов: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лично: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ый орган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з краевое государственное бюджетное учреждение "Многофункциональный центр предоставления государственных и муниципальных услуг" (далее - МФЦ);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з образовательную организацию Рыбинского района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чтовым отправлением на бумажном носителе с уведомлением о вручении и описью вложения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В случае представления лично заявителем либо представителем заявителя по доверенности копий документов, указанных в </w:t>
      </w:r>
      <w:hyperlink w:anchor="P8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 пункта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, не заверенных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 либо представителю заявителя по доверенност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правления заявителем либо представителем заявителя по доверенности пакета документов для получения меры социальной поддержки почтовым отправлением с уведомлением о вручении и описью вложения направляются копии документов, указанных в </w:t>
      </w:r>
      <w:hyperlink w:anchor="P8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 пункта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, заверенные организациями, выдавшими их, или нотариально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бразовательная организация, МФЦ осуществляют прием и регистрацию поступившего от заявителя либо представителя заявителя по доверенности пакета документов для социальной поддержки в день его поступления, направляют в уполномоченный орган не позднее 2 рабочих дней, следующих за днем его приема и регистрации.</w:t>
      </w:r>
    </w:p>
    <w:p>
      <w:pPr>
        <w:pStyle w:val="Style55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Уполномоченный орган осуществляет регистрацию поступившего пакета документов для социальной поддержки в день его поступления или в первый рабочий день после его поступления (в случае если пакет документов для социальной поддержки поступил в нерабочий праздничный или выходной день).</w:t>
      </w:r>
    </w:p>
    <w:p>
      <w:pPr>
        <w:pStyle w:val="Style55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8" w:name="P125"/>
      <w:bookmarkEnd w:id="8"/>
      <w:r>
        <w:rPr>
          <w:rFonts w:cs="Arial" w:ascii="Arial" w:hAnsi="Arial"/>
          <w:color w:val="000000"/>
          <w:sz w:val="24"/>
          <w:szCs w:val="24"/>
        </w:rPr>
        <w:t>9. Уполномоченный орган в течение 2 рабочих дней со дня получения всех необходимых документов (копий документов, сведений) определяет право заявителя на предоставление меры социальной поддержки и принимает решение о предоставлении или об отказе в ее предоставлении путем издания распорядительного акта в форме приказа, подписанного руководителем (иным уполномоченным представителем)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P128"/>
      <w:bookmarkEnd w:id="9"/>
      <w:r>
        <w:rPr>
          <w:rFonts w:cs="Arial" w:ascii="Arial" w:hAnsi="Arial"/>
          <w:color w:val="000000"/>
          <w:sz w:val="24"/>
          <w:szCs w:val="24"/>
        </w:rPr>
        <w:t>10. Основаниями для отказа в предоставлении уполномоченным органом меры социальной поддержки являются: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сутствие у заявителя права на предоставление меры социальной поддержки;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непредставление или представление не в полном объеме документов, указанных в </w:t>
      </w:r>
      <w:hyperlink w:anchor="P8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Уполномоченный орган в течение 3 рабочих дней со дня принятия решения о предоставлении меры социальной поддержки или об отказе в ее предоставлении уведомляет о нем заявителя либо представителя заявителя по доверенности способом, указанным в заявлении, а также образовательную организацию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уведомлении об отказе в предоставлении меры социальной поддержки указывается основание для принятия такого решения, указанное в </w:t>
      </w:r>
      <w:hyperlink w:anchor="P1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, и порядок его обжалования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Мера социальной поддержки предоставляется на период действия образовательных отношений между родителем (иным законным представителем) обучающегося и образовательной организации, но не ранее даты установления законных оснований возникновения (приобретения) обучающимся (обучавшимся) статуса члена семьи участника специальной военной операции, и (или) лица, выполняющего (выполнявшего) задачи по отражению вооруженного вторжения, в ходе вооруженной провокации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Основанием прекращения предоставления меры социальной поддержки является изменение законных оснований возникновения (приобретения) обучающимся (обучавшимся) статуса члена семьи участника специальной военной операции, и (или) лица, выполняющего (выполнявшего) задачи по отражению вооруженного вторжения, в ходе вооруженной провокации.</w:t>
      </w:r>
    </w:p>
    <w:p>
      <w:pPr>
        <w:pStyle w:val="Style55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Заявитель либо представитель заявителя по доверенности обязан одним из способов, указанным в </w:t>
      </w:r>
      <w:hyperlink w:anchor="P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, уведомить уполномоченный орган о наступлении обстоятельств, влекущих прекращение предоставления меры социальной поддержки, в срок не позднее 10 рабочих дней со дня наступления данных обстоятельств с приложением подтверждающих документов (далее - уведомление об изменении обстоятельств)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К уведомлению об изменении обстоятельств, поданному заявителем либо представителем заявителя по доверенности лично либо посредством направления почтового отправления с уведомлением о вручении и описью вложения, предъявляются требования, установленные </w:t>
      </w:r>
      <w:hyperlink w:anchor="P1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Прием и регистрация поступившего от заявителя либо представителя заявителя по доверенности уведомления об изменении обстоятельств осуществляется в порядке, предусмотренном </w:t>
      </w:r>
      <w:hyperlink w:anchor="P1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Уполномоченный орган в течение 2 рабочих дней со дня получения от заявителя либо представителя заявителя по доверенности уведомления об изменении обстоятельств принимает решение о продолжении или о прекращении предоставления меры социальной поддержки путем издания распорядительного акта в форме приказа, подписанного руководителем уполномоченного органа (иным уполномоченным представителем)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Предоставление меры социальной поддержки прекращается со дня издания уполномоченным органом приказа о прекращении предоставления меры социальной поддержки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Уполномоченный орган в течение 3 рабочих дней со дня принятия решения о продолжении или о прекращении предоставления меры социальной поддержки уведомляет о нем заявителя либо представителя заявителя по доверенности способом, указанным в уведомлении об изменении обстоятельств, и образовательную организацию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ведомлении о продолжении предоставления меры социальной поддержки указывается основание для принятия такого решения и порядок его обжалования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P145"/>
      <w:bookmarkEnd w:id="10"/>
      <w:r>
        <w:rPr>
          <w:rFonts w:cs="Arial" w:ascii="Arial" w:hAnsi="Arial"/>
          <w:color w:val="000000"/>
          <w:sz w:val="24"/>
          <w:szCs w:val="24"/>
        </w:rPr>
        <w:t>20. Уполномоченный орган в течение 3 рабочих дней со дня принятия решения о предоставлении меры социальной поддержки в отношении заявителей уведомляет образовательную организацию о принятом решении и о необходимости предоставления в образовательную организацию сведений о лицевом счете, открытом в российской кредитной организации, для перечисления излишне внесенной родительской платы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 Образовательная организация осуществляет возврат заявителю излишне внесенной платы путем перечисления на лицевой счет, открытый в российской кредитной организации, в течение 30 дней со дня принятия уполномоченным органом решения, указанного в </w:t>
      </w:r>
      <w:hyperlink w:anchor="P1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рядка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излишне внесенной родительской платы, подлежащей возмещению, осуществляется за период действия образовательных отношений между родителем (иным законным представителем) обучающегося и образовательной организацией, но не ранее даты указанной в распорядительном акте в форме приказа, подписанного руководителем (иным уполномоченным представителем).</w:t>
      </w:r>
    </w:p>
    <w:p>
      <w:pPr>
        <w:pStyle w:val="Style55"/>
        <w:ind w:firstLine="709"/>
        <w:jc w:val="both"/>
        <w:rPr/>
      </w:pPr>
      <w:bookmarkStart w:id="11" w:name="P161"/>
      <w:bookmarkStart w:id="12" w:name="P151"/>
      <w:bookmarkEnd w:id="11"/>
      <w:bookmarkEnd w:id="12"/>
      <w:r>
        <w:rPr>
          <w:rFonts w:cs="Arial" w:ascii="Arial" w:hAnsi="Arial"/>
          <w:color w:val="000000"/>
          <w:sz w:val="24"/>
          <w:szCs w:val="24"/>
        </w:rPr>
        <w:t xml:space="preserve">22. Финансирование мер социальной поддержки лицам, принимающих 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 осуществляется за счет средств краевого бюджета, выделяемых районному бюджету в виде иных межбюджетных трансфертов. 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Главным распределителем средств бюджета на обеспечение мер социальной поддержки лицам,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, является Управление образования администрации Рыбинского района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Получателями средств бюджета на обеспечение мер социальной поддержки лицам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, являются муниципальные образовательные организации. Указанные средства перечисляются на лицевые счета муниципальных образовательных организаций. 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МКУ «Межведомственная бухгалтерия Рыбинского района» до 20 числа каждого месяца направляет в финансовое управление администрации Рыбинского района информацию о потребности в средствах. 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КУ «Межведомственная бухгалтерия Рыбинского района» представляет ежемесячную отчетность о расходах на меры социальной поддержки лицам,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.</w:t>
      </w:r>
      <w:r>
        <w:br w:type="page"/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 к порядку</w:t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bookmarkStart w:id="13" w:name="_Hlk118210118"/>
      <w:r>
        <w:rPr>
          <w:rFonts w:cs="Arial" w:ascii="Arial" w:hAnsi="Arial"/>
          <w:color w:val="000000"/>
          <w:sz w:val="24"/>
          <w:szCs w:val="24"/>
        </w:rPr>
        <w:t>Руководителю Управления обра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Рыбинского района</w:t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</w:t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left="496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Style55"/>
        <w:ind w:left="49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заявителя)</w:t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Style55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left="496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Style55"/>
        <w:ind w:left="49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проживания)</w:t>
      </w:r>
    </w:p>
    <w:p>
      <w:pPr>
        <w:pStyle w:val="Style55"/>
        <w:ind w:left="496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________________________</w:t>
      </w:r>
    </w:p>
    <w:p>
      <w:pPr>
        <w:pStyle w:val="Style55"/>
        <w:ind w:left="4962" w:hanging="0"/>
        <w:rPr/>
      </w:pPr>
      <w:bookmarkStart w:id="14" w:name="_Hlk118210118"/>
      <w:r>
        <w:rPr>
          <w:rFonts w:cs="Arial" w:ascii="Arial" w:hAnsi="Arial"/>
          <w:color w:val="000000"/>
          <w:sz w:val="24"/>
          <w:szCs w:val="24"/>
        </w:rPr>
        <w:t>e-mail: ___________________________</w:t>
      </w:r>
      <w:bookmarkEnd w:id="14"/>
    </w:p>
    <w:p>
      <w:pPr>
        <w:pStyle w:val="Style5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5" w:name="Par721"/>
      <w:bookmarkStart w:id="16" w:name="Par721"/>
      <w:bookmarkEnd w:id="16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беспечении бесплатным горячим питанием обучающихс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едоставить бесплатное питание на период обучения в муниципальной общеобразовательной организации в течение 20__/20__ учебного года 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дившемуся "_____" _______________ 20__ года, место рождения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, пол ____________________, гражданство ___________________, адрес постоянного места жительства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документа, серия, номер, дата выдачи, кем выда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_Hlk118209767"/>
      <w:bookmarkEnd w:id="17"/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8" w:name="_Hlk118209767"/>
      <w:bookmarkStart w:id="19" w:name="_Hlk118209767"/>
      <w:bookmarkEnd w:id="19"/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учающемуся(йся)__________класса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обучающийся (аяся) относится к категории обучающихся из семей лиц, принимающих 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б отказе в приеме к рассмотрению заявления с приложенными к нему документами в случае несоблюдения установленных условий прошу направить (нужное отметить знаком "V" с указанием реквизитов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по почтовому адресу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ведомление о предоставлении меры социальной поддержки (уведомление об отказе в предоставлении меры социальной поддержки) </w:t>
      </w:r>
      <w:r>
        <w:rPr>
          <w:rFonts w:cs="Arial" w:ascii="Arial" w:hAnsi="Arial"/>
          <w:color w:val="000000"/>
          <w:sz w:val="24"/>
          <w:szCs w:val="24"/>
        </w:rPr>
        <w:t>прошу (нужное отметить знаком "V" с указанием реквизитов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почтовому адресу: 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направить по адресу электронной почты: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заявлению прилагаются документы (копии документов) на ____________ лист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открытии Пенсионным фондом Российской Федерации ребенку индивидуального лицевого счета (нужное отметить знаком "V" с указанием реквизитов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9002"/>
      </w:tblGrid>
      <w:tr>
        <w:trPr>
          <w:trHeight w:val="9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 индивидуальный лицевой счет со следующим номер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ать страховой номер индивидуального лицевого счета)</w:t>
            </w:r>
          </w:p>
        </w:tc>
      </w:tr>
      <w:tr>
        <w:trPr>
          <w:trHeight w:val="2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заявителя не открыт индивидуальный лицевой сч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06 № 152-ФЗ "О персональных данных" предоставляю согласие оператору </w:t>
      </w:r>
      <w:r>
        <w:rPr>
          <w:rFonts w:cs="Arial" w:ascii="Arial" w:hAnsi="Arial"/>
          <w:color w:val="000000"/>
          <w:sz w:val="24"/>
          <w:szCs w:val="24"/>
          <w:u w:val="single"/>
        </w:rPr>
        <w:t>Управление образования администрации Рыб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а автоматизированную, а также без использования средств автоматизации обработку персональных данных, указанных в настоящем заявлении и приложенных к нему документах, а именно: сбор, систематизацию, накопление, хранение, уточнение (обновление, изменение), использование, распространение(в том числе передачу), обезличивание, блокиро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обработки персональных данных - обеспечение детей в 5 - 11 классах в муниципальных образовательных организациях, осуществляющих деятельность на территории Рыбинского района, бесплатным горячим пит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у полную ответственность за достоверность и полноту сведений, представленных мною для принятия решения о предоставлении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уюсь уведомить Управление образования администрации Рыбинского района о прекращении обстоятельств, являющимися основаниями для предоставления меры социальной поддержки не позднее 10 рабочих дней со дня прекращ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бстоятельств, являющихся основаниями для предоставления меры социальной поддерж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__" __________ 20____ г. ________________ _________________________</w:t>
      </w:r>
    </w:p>
    <w:p>
      <w:pPr>
        <w:pStyle w:val="Normal"/>
        <w:widowControl w:val="false"/>
        <w:autoSpaceDE w:val="false"/>
        <w:ind w:left="3261" w:hanging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(подпись)            (расшифровка подписи)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ложение № 2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к порядку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bookmarkStart w:id="20" w:name="P293"/>
      <w:bookmarkEnd w:id="20"/>
      <w:r>
        <w:rPr>
          <w:rFonts w:cs="Arial" w:ascii="Arial" w:hAnsi="Arial"/>
          <w:color w:val="000000"/>
          <w:sz w:val="24"/>
          <w:szCs w:val="24"/>
        </w:rPr>
        <w:t xml:space="preserve">Руководителю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наименование образовательной организации, Уполномоченного органа, «МФЦ»)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его(ей) по адресу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постоянного места жительства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Arial" w:ascii="Arial" w:hAnsi="Arial"/>
          <w:color w:val="000000"/>
          <w:sz w:val="24"/>
          <w:szCs w:val="24"/>
        </w:rPr>
        <w:t>телефон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свобождение лиц , принимающих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 и членов их семей от платы, взимаемой за присмотр и уход за детьми, осваивающими образовательные программы дошкольного образования в образовательных организациях, осуществляющих деятельность на территории Рыбинского района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.2 пункта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каза Губернатора Красноярского края от 25.10.2022 N 317-уг "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" прошу освободить от взимания платы за присмотр и уход за детьми, осваивающими образовательные программы дошкольного образования в образовательных организациях осуществляющих деятельность на территории Рыбинского райо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Сведения об обучающемся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ребен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ождения «___»__________20____года, место рождения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пол _________________. Гражданство 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ведения о родителе (законном представителе) обучающегося: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(последнее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рождения «___»__________ ____года, документ, удостоверяющий личность</w:t>
        <w:b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наименование документа, удостоверяющего личность, серия и номер документа, дата выдачи, кем выда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Сведения о представителе заявителя по доверенности:_____________________</w:t>
        <w:b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ождения «___»__________ ____года. Документ, удостоверяющий личность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документа, удостоверяющего личность, серия и номер документа, дата выдачи, кем выда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ведомление об освобождении или об отказе в освобождении от платы прошу направить прошу направить (нужное отметить знаком "V" с указанием реквизитов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почтовому адресу (указать):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электронной почте (указать):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 наличии у обучающегося (обучавшегося) индивидуального лицевого счета (нужное отметить знаком "V" с указанием реквизитов)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859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обучающегося (обучавшегося) открыт индивидуальный лицевой счет со следующим номером: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обучающегося (обучавшегося) не открыт индивидуальный 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С Порядком предоставления мер социальной поддерж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ам, принимающих(принимавших) участие в специальной военной операции, и (или) лицам, выполняющих (выполнявших) задачи по отражению вооруженного вторжения на территорию Российской Федерации ознакомлен (а).</w:t>
      </w:r>
    </w:p>
    <w:p>
      <w:pPr>
        <w:pStyle w:val="ConsPlusNormal1"/>
        <w:ind w:hanging="0"/>
        <w:rPr/>
      </w:pPr>
      <w:r>
        <w:rPr>
          <w:color w:val="000000"/>
          <w:sz w:val="24"/>
          <w:szCs w:val="24"/>
        </w:rPr>
        <w:t>7. Я, 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оследнее - при наличии))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 xml:space="preserve">руководствуясь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статьей 9</w:t>
        </w:r>
      </w:hyperlink>
      <w:r>
        <w:rPr>
          <w:color w:val="000000"/>
          <w:sz w:val="24"/>
          <w:szCs w:val="24"/>
        </w:rPr>
        <w:t xml:space="preserve"> Федерального закона от 27.07.2006 N 152-ФЗ "О персональных данных", выражаю свое согласие на обработку персональных данных, указанных в настоящем заявлении, а также документах, представленных с настоящим заявлением.</w:t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 заявлению прилагаются документы (копии документов) на ____ листах.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6"/>
        <w:gridCol w:w="2274"/>
        <w:gridCol w:w="2924"/>
      </w:tblGrid>
      <w:tr>
        <w:trPr/>
        <w:tc>
          <w:tcPr>
            <w:tcW w:w="4156" w:type="dxa"/>
            <w:tcBorders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" ____________ 20__ года</w:t>
            </w:r>
          </w:p>
        </w:tc>
        <w:tc>
          <w:tcPr>
            <w:tcW w:w="2274" w:type="dxa"/>
            <w:tcBorders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924" w:type="dxa"/>
            <w:tcBorders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- - - - - - - - - - - - - - - - - - - - - - - - - - - - - - - - - - - - -</w:t>
      </w:r>
      <w:r>
        <w:br w:type="page"/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иска-уведомление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и документы гражданина _______________________________________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онный номер заявления _______________________________________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в количестве _____ штук на _____ листах принял: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both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ФИО специалиста _____________________ Подпись специалиста ______________</w:t>
      </w:r>
      <w:bookmarkStart w:id="21" w:name="_PictureBullets"/>
      <w:bookmarkEnd w:id="2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241&amp;date=04.10.2022&amp;dst=100279&amp;field=134" TargetMode="External"/><Relationship Id="rId4" Type="http://schemas.openxmlformats.org/officeDocument/2006/relationships/hyperlink" Target="https://login.consultant.ru/link/?req=doc&amp;base=RLAW123&amp;n=347664&amp;date=11.03.2025&amp;dst=100052&amp;field=134" TargetMode="External"/><Relationship Id="rId5" Type="http://schemas.openxmlformats.org/officeDocument/2006/relationships/hyperlink" Target="https://login.consultant.ru/link/?req=doc&amp;base=LAW&amp;n=482686&amp;date=11.03.2025&amp;dst=100278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02T11:39:00Z</cp:lastPrinted>
  <dcterms:modified xsi:type="dcterms:W3CDTF">2025-04-02T04:39:00Z</dcterms:modified>
  <cp:revision>15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