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3.04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229-п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О внесении изменений в постановление администрации Рыбинского района от 27.03.2023 № 146-п «Об утверждении Порядка бесплатного посещения участниками специальной военной операции и членами их семей клубных формирований, кинопоказов и иных мероприятий, проводимых (организуемых) муниципальными учреждениями культуры Рыбинского района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Губернатора Красноярского края от 21.01.2025 № 22-уг «О внесении изменений в Указ Губернатора Красноярского края от 25.10.2022 №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статьями 37, 39 Устава Рыбинского района Красноярского края,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r>
        <w:rPr>
          <w:rFonts w:cs="Arial" w:ascii="Arial" w:hAnsi="Arial"/>
          <w:spacing w:val="-1"/>
          <w:sz w:val="24"/>
          <w:szCs w:val="24"/>
        </w:rPr>
        <w:t>постановление администрации Рыбинского района от 27.03.2023 № 146-п «Об утверждении Порядка бесплатного посещения участниками специальной военной операции и членами их семей клубных формирований, кинопоказов и иных мероприятий, проводимых (организуемых) муниципальными учреждениями культуры Рыбин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«Об утверждении Порядка бесплатного посещения участниками специальной военной операции и членами их семей клубных формирований, кинопоказов и иных мероприятий, проводимых (организуемых) муниципальными учреждениями культуры Рыбинского района, а также иными категориями лиц, причастными к СВО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здел 1 «Основные положения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1.1. Порядок бесплатного посещения участниками специальной военной операции и членами их семей клубных формирований, кинопоказов и иных мероприятий, проводимых (организуемых) муниципальными учреждениями культуры Рыбинского района, а также иными категориями лиц, причастными к СВО </w:t>
      </w:r>
      <w:r>
        <w:rPr>
          <w:rFonts w:cs="Arial" w:ascii="Arial" w:hAnsi="Arial"/>
          <w:sz w:val="24"/>
          <w:szCs w:val="24"/>
        </w:rPr>
        <w:t xml:space="preserve">(далее - Порядок), определяет механизм бесплатного посещения </w:t>
      </w:r>
      <w:r>
        <w:rPr>
          <w:rFonts w:cs="Arial" w:ascii="Arial" w:hAnsi="Arial"/>
          <w:spacing w:val="-1"/>
          <w:sz w:val="24"/>
          <w:szCs w:val="24"/>
        </w:rPr>
        <w:t>участниками специальной военной операции и членами их семей, а также иными категориями лиц, причастными к СВО</w:t>
      </w:r>
      <w:r>
        <w:rPr>
          <w:rFonts w:cs="Arial" w:ascii="Arial" w:hAnsi="Arial"/>
          <w:sz w:val="24"/>
          <w:szCs w:val="24"/>
        </w:rPr>
        <w:t xml:space="preserve"> (далее - участники СВО и члены их семей) клубных формирований, кинопоказов и иных мероприятий, проводимых (организуемых) муниципальными учреждениями культуры Рыбинского района.</w:t>
      </w:r>
    </w:p>
    <w:p>
      <w:pPr>
        <w:pStyle w:val="Normal"/>
        <w:autoSpaceDE w:val="false"/>
        <w:ind w:firstLine="709"/>
        <w:jc w:val="both"/>
        <w:rPr/>
      </w:pPr>
      <w:bookmarkStart w:id="0" w:name="P46"/>
      <w:bookmarkEnd w:id="0"/>
      <w:r>
        <w:rPr>
          <w:rFonts w:cs="Arial" w:ascii="Arial" w:hAnsi="Arial"/>
          <w:sz w:val="24"/>
          <w:szCs w:val="24"/>
        </w:rPr>
        <w:t>1.2. Участники СВО, а также иные категории лиц, причастные к СВО, - лица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, и (или) лица, выполняющие (выполнявшие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, Херсонской области (далее - участники специальной военной операции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 членам семьи участников СВО (далее - заявители) относятс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дители (усыновители) участников СВО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пруга (супруг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ыновленные (удочеренные) де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, находящиеся под опекой или подопечные, дети, переданные на воспитание в приемную семью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ынки и падчерицы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с детства независимо от возрас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Лицо сопровождающее несовершеннолетних детей или детей-инвалидов с детства независимо от возраста участника СВО в целях посещения ими клубных формирований, кинопоказов и иных мероприятий, проводимых (организуемых) муниципальными учреждениями культуры Рыбинского района (далее - сопровождающее лицо), имеет право на бесплатное посещение вышеперечисленных мероприятий при предоставлении документа, предусмотренного подпунктом 1 пункта </w:t>
      </w:r>
      <w:hyperlink w:anchor="P83">
        <w:r>
          <w:rPr>
            <w:rStyle w:val="InternetLink"/>
            <w:sz w:val="24"/>
            <w:szCs w:val="24"/>
          </w:rPr>
          <w:t>2.6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од муниципальными учреждениями культуры Рыбинского района подразумеваются филиалы муниципального бюджетного учреждения культуры «Централизованная клубная система Рыби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постановления возложить на начальника отдела культуры и молодежной политики администрации Рыбинского района Усову В.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опубликования в газете «Голос времени» и подлежит размещению на официальном сайте муниципального образования Рыбинский район в информационно-телекоммуникационной сети Интернет https://rybynskiy.ru/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/>
      </w:pPr>
      <w:r>
        <w:rPr>
          <w:rFonts w:cs="Arial" w:ascii="Arial" w:hAnsi="Arial"/>
          <w:color w:val="000000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vanish/>
        </w:rPr>
      </w:pPr>
      <w:r>
        <w:rPr>
          <w:color w:val="D9D9D9"/>
          <w:sz w:val="28"/>
          <w:szCs w:val="28"/>
        </w:rPr>
        <w:t>[МЕСТО ДЛЯ ПОДПИСИ]</w:t>
      </w:r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paragraph" w:styleId="67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5">
    <w:name w:val="Без интервала7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24DF53F20E463B4F5A8D549E02AF5CB856B4DBA87658C3D339E590A74E94D7E4D3EEAAB458D7A2E201267AB6AADB35611A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4-03T14:05:00Z</cp:lastPrinted>
  <dcterms:modified xsi:type="dcterms:W3CDTF">2025-04-03T07:05:00Z</dcterms:modified>
  <cp:revision>158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