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Рыбинского района от 13.05.2013 № 273-п «Об утверждении Положения об оплате труда работников муниципального бюджетного учреждения культуры музейного тип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руководствуясь статьями 37,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Рыбинского района от 13.05.2013 № 273-п «Об утверждении Положения об оплате труда работников муниципального бюджетного учреждения культуры музейного типа» (далее - постановление)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Выплаты стимулирующего характер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13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3.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(шесть тысяч двести)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Вув = Отп x Кув – Отп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ув = (Зпф1 + ((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) х Кмес х Крк) + Зпф2) /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пф1 + Зпф2)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 работник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 работник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ая краевая выплата исключается при определении критериев оценки результативности и качества труда работника и при расчете балл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Условия оплаты труда руководителя учреж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5.10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10. Специальная краевая выплата устанавливается в целях повышения уровня оплаты труда руководителя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ю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(шесть тысяч двести)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Вув = Отп x Кув – Отп,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ув = (Зпф1 + ((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) х Кмес х Крк) + Зпф2) /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пф1 + Зпф2)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1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ф2 –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4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КВ</w:t>
      </w:r>
      <w:r>
        <w:rPr>
          <w:rFonts w:cs="Arial" w:ascii="Arial" w:hAnsi="Arial"/>
          <w:sz w:val="24"/>
          <w:szCs w:val="24"/>
          <w:vertAlign w:val="subscript"/>
        </w:rPr>
        <w:t>2025</w:t>
      </w:r>
      <w:r>
        <w:rPr>
          <w:rFonts w:cs="Arial" w:ascii="Arial" w:hAnsi="Arial"/>
          <w:sz w:val="24"/>
          <w:szCs w:val="24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заместителя главы района по финансово-экономическим вопросам Миклину О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 и применяется к правоотношениям, возникшим с 01 января 2025 года и действует до 31 декабря 2025 года включительно.</w:t>
      </w:r>
    </w:p>
    <w:p>
      <w:pPr>
        <w:pStyle w:val="Style9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17T11:24:00Z</cp:lastPrinted>
  <dcterms:modified xsi:type="dcterms:W3CDTF">2025-01-17T04:24:00Z</dcterms:modified>
  <cp:revision>25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