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.04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32-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ведении режима функцион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ВЫШЕННАЯ ГОТОВНОСТЬ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ыб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ого закона Российской Федерации от 06.10.2003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риказом МЧС России от 05.07.2021  N 429 «Об установлении критериям информации о чрезвычайных ситуациях природного и техногенного характера», Решением КЧС и ОПБ администрации Рыбинского района от 04.04.2024 № 3, в целях предупреждения чрезвычайной ситуации в связи с экстренным предупреждением ГУ МЧС России по красноярскому краю от 04.04.2025 № ИВ-237-7072 о вероятном возникновении ЧС, 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с 18:00 часов, 04.04.2025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Рыбинского района (далее – ТП РСЧС) режим повышенной готов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раницами территории, на которой может возникнуть чрезвычайная ситуация, определить территорию Рыб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следующие основные мероприятия, проводимы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расноярского края органами управления и силами территориальной подсистемы в пределах своих функций и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ведение при необходимости круглосуточного дежурства руководителей и должностных лиц органов управления и сил территориальной подсистемы на стационарных пунктах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прерывный сбор, обработка и передача органам управления и силам территориальной под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ведение при необходимости сил и средств территориаль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оведение при необходимости эвакуацион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ривлечь к проведению мероприятий по предупреждению возможных чрезвычайных ситуаций силы и средств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>звена территориальной подсистемы единой государственной системы предупреждения и ликвидации чрезвычайных ситуаций Рыбинского района, указанные в постановлении администрации Рыбинского района от 05.12.2017 № 678-п «О создании, развитии и функционировании служб РСЧС муниципального звена ТП РСЧС Рыбинского район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целях руководства силами и средствами, привлеченными к предупреждению угрозы чрезвычайной ситуации, и организации их взаимодействия ответственным назначить заместителя главы района по обеспечению жизнедеятельности территорий Шабалина А.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бор, обработку и передачу необходимых данных осуществлять по линии МКУ «ЕДДС Рыбинского район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пециалисту 1 категории по вопросам гражданской обороны, чрезвычайным ситуациям, пожарной безопасности и антитеррористической деятельности администрации района Мухутдинову А.Е.. провести уточнение плана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Главам поселений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ить пропаганду правил противопожарного по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ратность патрулирования подведомственных территорий на предмет обнаружения пожа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КУ «ЕДДС Рыбинского района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оповещения населения о возникающих опасностях, в том числе с задействованием оборудования операторов связи (в соответствии с п.5 «Правил взаимодействия…», утвержденных постановлением Правительства РФ от 28.12.2020 № 232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color w:val="000000"/>
          <w:sz w:val="24"/>
          <w:szCs w:val="24"/>
        </w:rPr>
        <w:t>ПАО «РоссетиСибирь» рассмотреть возможность превентивного отключения электроэнергии при усилении порывов ветра 25 м/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становление вступает в силу со дня подписания и подлежит размещению в газете «Голос времени».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vanish/>
        </w:rPr>
      </w:pPr>
      <w:r>
        <w:rPr>
          <w:color w:val="D9D9D9"/>
          <w:sz w:val="28"/>
          <w:szCs w:val="28"/>
        </w:rPr>
        <w:t>[МЕСТО ДЛЯ ПОДПИСИ]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4-04T16:30:00Z</cp:lastPrinted>
  <dcterms:modified xsi:type="dcterms:W3CDTF">2025-04-04T09:30:00Z</dcterms:modified>
  <cp:revision>16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