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04.2025                                          г. </w:t>
      </w:r>
      <w:r>
        <w:rPr>
          <w:rFonts w:cs="Arial" w:ascii="Arial" w:hAnsi="Arial"/>
          <w:color w:val="000000"/>
          <w:sz w:val="24"/>
          <w:szCs w:val="24"/>
        </w:rPr>
        <w:t>Заозерный                                            № 238-п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Рыбинского района от 06.02.2023 № 52-п «Об утверждении административного регламента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Рыбинского района»</w:t>
      </w:r>
    </w:p>
    <w:p>
      <w:pPr>
        <w:pStyle w:val="Style5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постановления администрации Рыбинского района от 06.02.2023 № 52-п «Об утверждении административного регламента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Рыбинского района» в соответствие с Градостроительным кодексом Российской Федерации, с Федеральным законом от 26.12.2024 № 494-ФЗ "О внесении изменений в отдельные законодательные акты Российской Федерации», руководствуясь статьями 37, 39 Устава Рыбинского район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Рыбинского района от 06.02.2023 № 52-п «Об утверждении административного регламента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Рыби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именование услуги по тексту постановления и приложения изложить в следующей редакции: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лавление изложить в следующей редакции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главл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дел I. Общие положения………………………………………………………3</w:t>
        <w:br/>
        <w:t>Раздел II. Стандарт предоставления муниципальной услуги…………………6</w:t>
        <w:br/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............................................................................................................................27</w:t>
        <w:br/>
        <w:t>Раздел IV. Особенности выполнения административных процедур (действий) в многофункциональных центрах предоставления государственных и муниципальных услуг…………………...…………………………………………………30</w:t>
        <w:br/>
        <w:t>Приложение № 1. Форма заявления о выдаче разрешения на строительство…36</w:t>
        <w:br/>
        <w:t>Приложение № 2. Форма уведомления о переходе прав на земельный участок, права пользования недрами, об образовании земельного участка в целях внесения изменений в разрешение на строительство……………………..…...…..   39</w:t>
        <w:br/>
        <w:t>Приложение № 3. Форма заявления о внесении изменений в разрешение на строительство в связи с необходимостью продления срока действия разрешения на строительство                42</w:t>
        <w:br/>
        <w:t>Приложение № 4. Форма заявления о внесении изменений в разрешение на строительство………………………………………………………………… 44</w:t>
        <w:br/>
        <w:t>Приложение № 5. Форма решения об отказе в приеме документов………….47</w:t>
        <w:br/>
        <w:t>Приложение № 6. Форма решения об отказе в выдаче разрешения на строительство………………………………………………….……….……………  …...…49</w:t>
        <w:br/>
        <w:t>Приложение № 7. Форма решения об отказе во внесении изменений в разрешение на строительство…….     ……………………………………………………………………51</w:t>
        <w:br/>
        <w:t>Приложение № 8. Форма заявления об исправлении допущенных опечаток и ошибок в разрешении на строительство…………………………………..………56</w:t>
        <w:br/>
        <w:t>Приложение № 9. Форма решения об отказе во внесении исправлений в разрешение на строительство…………………….....................................................58</w:t>
        <w:br/>
        <w:t>Приложение № 10. Форма заявления о выдаче дубликата разрешения на строительство…………………………… ……………………………………………….….59</w:t>
        <w:br/>
        <w:t>Приложение № 11. Форма решения об отказе в выдаче дубликата разрешения на строительство…………………………… …………………………………….…………….61</w:t>
        <w:br/>
        <w:t>Приложение № 12. Форма заявления об оставлении заявления о выдаче разрешения на строительство, заявления о внесении изменений в разрешение на строительство, заявления о внесении изменений в разрешение на строительство в связи с необходимостью продления срока действия разрешения на строительство, уведомления о переходе прав на земельный участок, права пользования недрами, об образовании земельного участка без рассмотрения……………………………………………………………………….. 62</w:t>
        <w:br/>
        <w:t>Приложение № 13.Форма решения об оставлении заявления о выдаче разрешения на строительство, заявления о внесении изменений в разрешение на строительство, заявления о внесении изменений в разрешение на строительство в связи с необходимостью продления срока действия разрешения на строительство, уведомления о переходе прав на земельный участок, права пользования недрами, об образовании земельного участка без рассмотрения…………………………………………………………………...…………… 64</w:t>
        <w:br/>
        <w:t>Приложение № 14. Состав, последовательность и сроки выполнения административных процедур (действий) при предоставлении муниципальной услуги…………………………………………………………………………….…………  65»;</w:t>
        <w:b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. 2.3 исключить с последующим изменением нумерации пун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ункт «г» пункта 2.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г) согласие всех правообладателей объекта капитального строительства в случае реконструкции такого объекта, за исключением указанных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е 6.2</w:t>
        </w:r>
      </w:hyperlink>
      <w:r>
        <w:rPr>
          <w:rFonts w:cs="Arial" w:ascii="Arial" w:hAnsi="Arial"/>
          <w:sz w:val="24"/>
          <w:szCs w:val="24"/>
        </w:rPr>
        <w:t xml:space="preserve"> части 7 статьи 51 Градостроительного кодекса Российской Федерации случаев реконструкции многоквартирного дома, согласие правообладателей всех домов блокированной застройки в одном ряду в случае реконструкции одного из домов блокированной застройк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подпункте «а» пункта 2.9.1 слова "в случае, предусмотренном частью 11" заменить словами "в случаях, предусмотренных частями 1.1 и 1.2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пункт «к» пункта 2.9.1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пункт «н» пункта 2.9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)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 или заключен такой договор, а в случае, если реализация решения о комплексном развитии территории осуществляется без заключения такого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подпункте «а» пункта 2.22.1 после слова и цифр «</w:t>
      </w:r>
      <w:r>
        <w:rPr>
          <w:rFonts w:cs="Arial" w:ascii="Arial" w:hAnsi="Arial"/>
          <w:color w:val="000000"/>
          <w:sz w:val="24"/>
          <w:szCs w:val="24"/>
        </w:rPr>
        <w:t xml:space="preserve">пунктом 2.9.1» </w:t>
      </w:r>
      <w:r>
        <w:rPr>
          <w:rFonts w:cs="Arial" w:ascii="Arial" w:hAnsi="Arial"/>
          <w:sz w:val="24"/>
          <w:szCs w:val="24"/>
        </w:rPr>
        <w:t>добавить слова « кроме подпункта «м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2.22.1 дополнить подпунктом «з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з) несоответствие проектной документации очередности планируемого развития территории, предусмотренной проектом планировки территории в случае, предусмотренно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ью 11.1-1</w:t>
        </w:r>
      </w:hyperlink>
      <w:r>
        <w:rPr>
          <w:rFonts w:cs="Arial" w:ascii="Arial" w:hAnsi="Arial"/>
          <w:sz w:val="24"/>
          <w:szCs w:val="24"/>
        </w:rPr>
        <w:t xml:space="preserve"> 51 статьи Градостроительного кодекс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пункт «а» пункта 2.22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а) наличие у уполномоченных на выдачу разрешений на строительство органа местного самоуправления информации о выявленном в рамках государственного строительного надзора, федерального государственного земельного контроля (надзора) (далее - государственный земельный надзор) или муниципального земельного контроля факте отсутствия начатых работ по строительству, реконструкции на день подачи заявления о внесении изменений в разрешение на строительство в связи с продлением срока действия такого разреш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делы 1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исключить с последующим изменением нумерации разделов и пунктов.</w:t>
      </w:r>
    </w:p>
    <w:p>
      <w:pPr>
        <w:pStyle w:val="Normal"/>
        <w:ind w:firstLine="709"/>
        <w:jc w:val="both"/>
        <w:rPr/>
      </w:pPr>
      <w:bookmarkStart w:id="0" w:name="Par4"/>
      <w:bookmarkEnd w:id="0"/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вступает в силу после опубликования в газете «Голос времени» и подлежит размещению на официальном сайте администрации Рыбинского района и районного Совета депута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"/>
        <w:rPr/>
      </w:pPr>
      <w:r>
        <w:rPr>
          <w:rFonts w:cs="Arial" w:ascii="Arial" w:hAnsi="Arial"/>
          <w:color w:val="000000"/>
          <w:sz w:val="24"/>
          <w:szCs w:val="24"/>
        </w:rPr>
        <w:t>Глава района                                                                                                 А.Н. Мишин</w:t>
      </w:r>
    </w:p>
    <w:p>
      <w:pPr>
        <w:pStyle w:val="Normal"/>
        <w:jc w:val="center"/>
        <w:rPr>
          <w:vanish/>
        </w:rPr>
      </w:pPr>
      <w:r>
        <w:rPr>
          <w:color w:val="D9D9D9"/>
        </w:rPr>
        <w:t>[МЕСТО ДЛЯ ПОДПИСИ]</w:t>
      </w:r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Yu Gothic" w:hAnsi="StarSymbol;Yu Gothic" w:eastAsia="StarSymbol;Yu Gothic" w:cs="StarSymbol;Yu Gothic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2">
    <w:name w:val="Основной текст (7)_"/>
    <w:basedOn w:val="Style5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4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55">
    <w:name w:val="5"/>
    <w:basedOn w:val="Normal"/>
    <w:next w:val="Heading"/>
    <w:qFormat/>
    <w:pPr>
      <w:jc w:val="center"/>
    </w:pPr>
    <w:rPr>
      <w:rFonts w:eastAsia="Calibri"/>
      <w:sz w:val="28"/>
      <w:szCs w:val="28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14">
    <w:name w:val="4"/>
    <w:basedOn w:val="Normal"/>
    <w:next w:val="Heading"/>
    <w:qFormat/>
    <w:pPr>
      <w:jc w:val="center"/>
    </w:pPr>
    <w:rPr>
      <w:sz w:val="28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328">
    <w:name w:val="3"/>
    <w:basedOn w:val="Normal"/>
    <w:next w:val="Heading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41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4">
    <w:name w:val="Основной текст (7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8"/>
      <w:szCs w:val="28"/>
    </w:rPr>
  </w:style>
  <w:style w:type="paragraph" w:styleId="Style9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5">
    <w:name w:val="Перечень рисунков"/>
    <w:basedOn w:val="Normal"/>
    <w:next w:val="Normal"/>
    <w:qFormat/>
    <w:pPr>
      <w:spacing w:lineRule="auto" w:line="276"/>
    </w:pPr>
    <w:rPr>
      <w:rFonts w:ascii="Calibri" w:hAnsi="Calibri" w:eastAsia="Calibri" w:cs="Times New Roman"/>
      <w:sz w:val="22"/>
      <w:szCs w:val="22"/>
    </w:rPr>
  </w:style>
  <w:style w:type="paragraph" w:styleId="67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5">
    <w:name w:val="Без интервала7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1298&amp;dst=101812" TargetMode="External"/><Relationship Id="rId4" Type="http://schemas.openxmlformats.org/officeDocument/2006/relationships/hyperlink" Target="https://login.consultant.ru/link/?req=doc&amp;base=LAW&amp;n=481298&amp;dst=47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Жилина</dc:creator>
  <dc:description/>
  <cp:keywords/>
  <dc:language>en-US</dc:language>
  <cp:lastModifiedBy>Приёмная</cp:lastModifiedBy>
  <cp:lastPrinted>2025-04-10T14:07:00Z</cp:lastPrinted>
  <dcterms:modified xsi:type="dcterms:W3CDTF">2025-04-10T07:08:00Z</dcterms:modified>
  <cp:revision>17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