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42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20.02.2023 № 87-п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Рыбинского района Красноярского края»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становления администрации Рыбинского района от 20.02.2023 № 87-п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Рыбинского района Красноярского края» в соответствие с Градостроительным кодексом Российской Федерации, с Федеральным законом от 22.07.2024 №187-ФЗ 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Рыбинского района от 20.02.2023 № 87-п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Рыбинского района Красноярского края» следующие измен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лавле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«Оглавление……………………………………………………………………………………1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Общие положения…………………………………………………………………3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I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Стандарт предоставления муниципальной услуги………………………….6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II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…..19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V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муниципальных услуг………….................................................................................................................23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Форма решения об отказе в приеме документов………………..26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2. Форма заявления 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…………………………………………………………29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3. Форма решения об отказе во внесении исправлений в уведомление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…………………………………………………………31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4.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……………………………………………………………………….…………33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5.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…………………………………………………………………………………………………...35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6. Состав, последовательность и сроки выполнения административных процедур (действий) при предоставлении муниципальной услуги…………………………………………………………………………………………37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2.</w:t>
      </w:r>
      <w:r>
        <w:rPr>
          <w:rFonts w:eastAsia="Arial Unicode MS" w:cs="Arial" w:ascii="Arial" w:hAnsi="Arial"/>
          <w:sz w:val="24"/>
          <w:szCs w:val="24"/>
        </w:rPr>
        <w:t xml:space="preserve"> Состав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явитель вправе обратиться за получением услуги через предста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ях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строительстве жилых домов по договорам строительного подряда с использованием счетов эскроу", уведомление, предусмотренное частью 16 статьи 55 Градостроительного кодекса, може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наряду с документами, предусмотренными частью 16 статьи 55 Градостроительного кодекса, указанного договора, а также документа, подтверждающего приемку застройщиком объекта индивидуального жилищного строительства, построенного в соответствии с указанным договором (передаточного акта), подписанного обеими сторонами указанного договора. В этих случаях доверенность от имени застройщика не требуется и все уведомления, предусмотренные частью 19 статьи 55 Градостроительного кодекса, направляются уполномоченными на выдачу разрешений на строительство органом местного самоуправлени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Перечень нормативных правовых актов, регулирующих предоставление муниципальной услуги размещен на официальном сайте администрации, на РПГ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24. дополнить пунктом 2.24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24.1. При строительстве объектов индивидуального жилищного строительства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строительстве жилых домов по договорам строительного подряда с использованием счетов эскроу" уведомления, предусмотренные настоящей статьей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органом местного самоуправления в единой информационной системе жилищного строительства, указанной в пункте 5 части 2.2 статьи 55 Градостроительного кодек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ы 1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сключить с последующим изменением нумерации разделов и пунктов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46&amp;dst=100059" TargetMode="External"/><Relationship Id="rId4" Type="http://schemas.openxmlformats.org/officeDocument/2006/relationships/hyperlink" Target="https://login.consultant.ru/link/?req=doc&amp;base=LAW&amp;n=481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11T10:09:00Z</cp:lastPrinted>
  <dcterms:modified xsi:type="dcterms:W3CDTF">2025-04-11T03:09:00Z</dcterms:modified>
  <cp:revision>18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