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571"/>
        <w:gridCol w:w="1998"/>
      </w:tblGrid>
      <w:tr>
        <w:trPr/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-п</w:t>
            </w:r>
          </w:p>
        </w:tc>
      </w:tr>
    </w:tbl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ного</w:t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а Рыбинского района </w:t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по 2028 год</w:t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Бюджетного кодекса Российской Федерации, постановлением администрации Рыбинского района от 01.11.2016 № 629-п «Об утверждении Порядка разработки и утверждения, а также требований к составу и содержанию бюджетного прогноза Рыбинского района на долгосрочный период», руководствуясь статьями 37, 39 Устава Рыбинского района, ПОСТАНОВЛЯЮ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Утвердить прилагаемый Бюджетный прогноз Рыбинского района Красноярского края по 2028 год (прилагается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района по финансово-экономическим вопросам Кизилову С.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Постановление вступает в силу после подписания и подлежит размещению на сайте администрации Рыбинского района и Рыбинского районного Совета депутатов в сети Интернет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</w:t>
        <w:tab/>
        <w:tab/>
        <w:tab/>
        <w:tab/>
        <w:tab/>
        <w:t xml:space="preserve">   А.Н. Мишин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ConsPlus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ыбинского</w:t>
      </w:r>
    </w:p>
    <w:p>
      <w:pPr>
        <w:pStyle w:val="ConsPlusNormal"/>
        <w:ind w:left="4956" w:firstLine="708"/>
        <w:jc w:val="both"/>
        <w:rPr/>
      </w:pPr>
      <w:r>
        <w:rPr>
          <w:sz w:val="24"/>
          <w:szCs w:val="24"/>
        </w:rPr>
        <w:t>района от 24.01.2023 № 24-п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Бюджетный прогноз Рыбинского района Красноярского края по 2028 год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Рыбинского района на долгосрочный период </w:t>
        <w:br/>
        <w:t xml:space="preserve">по 2028 год (далее – Бюджетный прогноз) разработан в соответствии </w:t>
        <w:br/>
        <w:t>с пунктом 4 статьи 170.1 Бюджетного кодекса Российской Федерации, пунктом 20 статьи 7 решения Рыбинского  районного Совета депутатов от 06.08.2010 № 7-39р «Об утверждении Положения о бюджетном процессе в Рыбинском районе», постановлением администрации Рыбинского района от 01.11.2016 № 629-п «Об утверждении Порядка разработки и утверждения, а также требований к составу и содержанию бюджетного прогноза Рыбинского района на долгосрочный период»,  решением Рыбинского районного Совета депутатов от 24.10.2019 № 32-357р «Об утверждении Стратегии социально-экономического развития Рыбинского района до 2030 года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Ключевой целью разработки Бюджетного прогноза по 2028 год является обеспечение предсказуемости районного бюджета путем выработки и реализации мер, направленных на повышение эффективности бюджетной системы района, её роли в стимулировании социально экономического развития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Цели и задачи бюджетного прогноза Рыбинского района по 2028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го прогноза является обеспечение предсказуемости развития бюджетной системы Рыбинского района, что позволит оценить объем и структуру доходов и расходов районного бюджета, муниципаль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района, решении иных стратегических задач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ределение основных характеристик районного бюджета на долгосрочный пери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сбалансированности районного бюджета в долгосрочном период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районного бюдж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, принятие решений о реализации (изменений условий и сроков реализации) отдельных  проектов, оказывающих воздействие на сбалансированность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ценка основных характеристик бюджета Ры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В сложной экономической ситуации деятельность органов исполнительной власти района нацелена на адаптацию бюджетной системы к постоянно изменяющимся условиям и на создание предпосылок для устойчивого социально-экономического развития Рыбинского района. Несмотря на постоянно меняющиеся экономические условия в районе обеспечена финансовая устойчивость, все социальные обязательства выполняются в полном объёме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Основные характеристики бюджета Рыбинского района</w:t>
        <w:br/>
        <w:t>в 2020-2022 годах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млн. рублей</w:t>
      </w:r>
    </w:p>
    <w:tbl>
      <w:tblPr>
        <w:tblW w:w="949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91"/>
        <w:gridCol w:w="4302"/>
        <w:gridCol w:w="1559"/>
        <w:gridCol w:w="1559"/>
        <w:gridCol w:w="15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Ры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Основные подходы к формированию налоговой, бюджетной и долговой политики Рыбинского района по 2028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направлений налоговой, бюджетной и долговой политик в последние годы осуществляется в новых экономических условиях, складывающихся на фоне замедления темпов роста российской экономики, и как следствие, влияющих на снижение финансово-экономических показателей развития Рыб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ый прогноз заложены экономические предпосылки развития экономики Рыбинского района по следующим направлен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агропромышленного комплекса путем  модернизации производства в общественном секторе производства и развития личных подсобных хозяйств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здание новых промышленных производств, путем  реализации в рамках Стратегии социально экономического развития Рыбинского района до 2030 года инвестиционных про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Развитие субъектов малого и среднего предпринимательств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Строительство, реконструкция и ремонт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Развитие жилищного стро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, бюджетная и долговая политика на долгосрочный период должна быть нацелена на достижение стратегических ориентиров социально-экономического развития района посредством формирования сбалансированного бюджета Рыбинского района и обеспечения его оптимальной струк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 Основные подходы к формированию налоговой политики </w:t>
        <w:br/>
        <w:t>по 2028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ю налоговой политики по 2028 год является увеличение налогового потенциала и обеспечение сбалансированности бюджета Рыби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пределении мероприятий налоговой политики по 2028 год были учтены стратегические приоритеты социально-экономического развития района: повышения качества жизни населения, поддержки инвестиционной и предпринимательской актив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ля достижения поставленной цели планируется продолжить реализацию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Осуществление взаимодействия с территориальными органами (подразделениями) федеральных и краев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Рыбинского района, повышения уровня собираемости доходов, улучшения информационного обмена, повышения качества план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Обеспечение достоверного планирования администраторами доходов бюджета Рыбинского района доходов, являющихся источниками финансового обеспечения расходных обязательств в целях снижения рисков, связанных с неисполнением утвержденных плановых назначений по доходам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Организация и проведение работы по взысканию недоимки по платежам, подлежащим зачислению в консолидированный бюджет Рыбинского района.</w:t>
      </w:r>
    </w:p>
    <w:p>
      <w:pPr>
        <w:pStyle w:val="Normal"/>
        <w:spacing w:before="0" w:after="0"/>
        <w:ind w:right="-5" w:firstLine="67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Организация и проведение работы по снижению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5) Применение механизмов государственно-частного партнерства, способствующих снижению финансовой нагрузки на бюджет Рыбинского района, в целях привлечения дополнительных доходных источников для реализации социально - значимых проектов в Рыбинском рай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 Проведение подготовительной работы, связанной с введением налога на недвижимое имущество, налоговой базой по которому будет признаваться кадастровая стоимость объектов недвижимого имущества. В связи с чем, необходимо продолжить уточнение отсутствующих (недостоверных) сведений о земельных участках, объектах недвижимости и их правообладател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7) Проведение мероприятий, способствующих эффективному использованию муниципальной собственности Рыбинского района. Совершенствование работы по администрированию доходов от использования муниципального имущества, в том числе, по взысканию недоимки по данным платеж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доходов районного бюджета по 2028 год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основные направления налоговой политики Рыбинского района на 2023-2025 годы, направленные на сохранение стабильности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тдельные показатели Стратегии социально-экономического  развития до 2030 года и прогноза социально-экономического развития Рыбинского района на 2023-2025 годы, в том числе индекс потребительских цен, отраслевые показатели разви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ожения действующего налогового и бюджетного законодательства, а также решения районного Совета депутатов от 12.11.2015 №3-18р«О межбюджетных отношениях в Рыбинском район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 Основные подходы к формированию бюджетной политики </w:t>
        <w:br/>
        <w:t>по 2028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бюджетной политики по 2028 год является обеспечение устойчивости бюджета Рыбинского район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с использованием механизма муниципальных программ Рыбинского район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районного бюдж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эффективности оказания муниципальных услуг. В рамках решения данной задачи будет продолжена работа по мониторингу деятельности муниципальных учреждений с целью их оптимизации,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Решение задачи повышения качества предоставляемых населению муниципальных услуг в долгосрочной перспективе должно осуществляться не за счет роста расходов, а за счет повышения эффективности их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при условии роста производительности труда в бюджетном секторе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еспечение исполнения в полном объеме публичных нормативных обязательств Рыбинского района, указов Президента Российской Федерации 2012 год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объема расходов районного бюджета по 2028 год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тдельные показатели прогноза социально-экономического развития района на 2023-2025 год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именение в прогнозном периоде 2023-2028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муниципальных программ Рыбинского район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части безвозмездных поступлений из краевого бюджета – объемы средств, распределенные бюджету Рыбинского района в соответствии с нормативными правовыми актами Красноярского кра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ные подходы к формированию долговой политики по 2028 год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ю долговой политики по 2028 год является обеспечение сбалансированности бюджета Рыбинского района при поддержании объема муниципального долга района на оптимальном уровне, минимизации расходов на его обслуживание и равномерном распределении во времени платежей, связанных с муниципальным долгом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олговой политики Рыбинского района в долгосрочном периоде заключаются в следующ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финансирования дефицита районного бюджета путем привлечения заемных средств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объема и структуры муниципального долга на экономически безопасном уровне с учетом всех возможных рисков при соблюдении ограничений, установленных Бюджетным кодекс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балансированности район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долговой политики будут реализованы следующие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униципальных заимств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кращение рисков, связанных с осуществлением заимств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своевременного и полного исполнения долговых обязатель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инимизация расходов на обслуживание муниципального дол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лговая нагрузка на районный бюджет в период по 2028 год будет оставаться в пределах, позволяющих своевременно и в полном объеме выполнять принятые долговые обязательства.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4. </w:t>
      </w:r>
      <w:r>
        <w:rPr>
          <w:rFonts w:cs="Arial" w:ascii="Arial" w:hAnsi="Arial"/>
          <w:sz w:val="24"/>
          <w:szCs w:val="24"/>
        </w:rPr>
        <w:t>Прогноз основных характеристик бюджета Рыбинского района, в том числе расходы на финансовое обеспечение реализации муниципальных программ Рыбинского района на период их действия, а также показателей объема муниципального долга Рыбинского района приведен в таблицах 2,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 в 2023–2025 год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тыс.рублей)</w:t>
      </w:r>
    </w:p>
    <w:tbl>
      <w:tblPr>
        <w:tblW w:w="93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61"/>
        <w:gridCol w:w="1450"/>
        <w:gridCol w:w="1450"/>
        <w:gridCol w:w="1451"/>
      </w:tblGrid>
      <w:tr>
        <w:trPr>
          <w:tblHeader w:val="true"/>
          <w:trHeight w:val="30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 797 52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744 37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738 195,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. ч. налоговые и 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8 3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 32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248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797 52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744 37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738 195,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. ч. за счет собствен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8 3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0 30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1 196,6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Рыб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697 28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609 516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562 508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образования Рыбинск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026 78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45 15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5 398,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 93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1 60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9 321,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еформирование и модернизация жилищно-коммунального комплекса и повышение энергетической эффективност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 38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 38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 389,3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 Рыбинск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47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47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475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храна окружающей среды Рыбинск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 7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 43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 436,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0 80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 4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0 520,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 40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 40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 405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Молодежь Рыбинского района в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 68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 45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 458,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инвестиционной деятельности, малого и среднего предпринимательства на территории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64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64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 642,6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транспортной системы Рыбинск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 24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 24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 248,2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 в Рыбинском район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1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13,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местного самоупра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1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доступным и комфортным жильем жителей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00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 23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 2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 776,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 в 2023–2028 года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тыс рублей)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4"/>
        <w:gridCol w:w="1133"/>
        <w:gridCol w:w="1275"/>
        <w:gridCol w:w="1275"/>
        <w:gridCol w:w="1275"/>
        <w:gridCol w:w="1274"/>
      </w:tblGrid>
      <w:tr>
        <w:trPr>
          <w:tblHeader w:val="true"/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8 год</w:t>
            </w:r>
          </w:p>
        </w:tc>
      </w:tr>
      <w:tr>
        <w:trPr>
          <w:tblHeader w:val="true"/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ходы бюджета, 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97 520,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44 374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. ч. 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341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 321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248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248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248,9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248,984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97 520,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44 374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8 195,436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. ч. за счет собств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79 160,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4 071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46 998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46 998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46 998,8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46 998,836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Рыбин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7 282,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9 516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2 508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2 508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2 508,9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2 508,97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 237,4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 248,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776,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776,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776,6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776,69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фицит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фиц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 2028 году планируется, что объем доходов и расходов районного бюджета составит 1 738 195,436 тыс. рублей на уровне 2025 года. Бюджет планируется без дефицита (профицита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19:00Z</dcterms:created>
  <dc:creator>Admin</dc:creator>
  <dc:description/>
  <cp:keywords/>
  <dc:language>en-US</dc:language>
  <cp:lastModifiedBy>Microsoft Office</cp:lastModifiedBy>
  <cp:lastPrinted>2023-01-24T09:09:00Z</cp:lastPrinted>
  <dcterms:modified xsi:type="dcterms:W3CDTF">2023-01-24T02:40:00Z</dcterms:modified>
  <cp:revision>5</cp:revision>
  <dc:subject/>
  <dc:title>Проект ПОСТАНОВЛЕНИЯ</dc:title>
</cp:coreProperties>
</file>