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4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51-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ложения о порядк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становления муниципального уровн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агирования на ландшафтные (природные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жары на территории Рыбин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12.2023 № 2263 «Об утверждении уровней реагирования на ландшафтные (природные) пожары», постановлением администрации Рыбинского района от 26.04.2021 № 251-п «О создании координационного органа Рыбинского районного звена подсистемы РСЧС Красноярского края», </w:t>
      </w:r>
      <w:r>
        <w:rPr>
          <w:rFonts w:cs="Arial" w:ascii="Arial" w:hAnsi="Arial"/>
          <w:spacing w:val="-1"/>
          <w:sz w:val="24"/>
          <w:szCs w:val="24"/>
        </w:rPr>
        <w:t xml:space="preserve">руководствуясь </w:t>
      </w:r>
      <w:r>
        <w:rPr>
          <w:rFonts w:cs="Arial" w:ascii="Arial" w:hAnsi="Arial"/>
          <w:bCs/>
          <w:sz w:val="24"/>
          <w:szCs w:val="24"/>
        </w:rPr>
        <w:t xml:space="preserve">статьями 37, 39 </w:t>
      </w:r>
      <w:r>
        <w:rPr>
          <w:rFonts w:cs="Arial" w:ascii="Arial" w:hAnsi="Arial"/>
          <w:spacing w:val="-1"/>
          <w:sz w:val="24"/>
          <w:szCs w:val="24"/>
        </w:rPr>
        <w:t xml:space="preserve">Устава Рыбинского района, </w:t>
      </w:r>
      <w:r>
        <w:rPr>
          <w:rFonts w:cs="Arial" w:ascii="Arial" w:hAnsi="Arial"/>
          <w:sz w:val="24"/>
          <w:szCs w:val="24"/>
        </w:rPr>
        <w:t>в целях оперативного принятия решений при организации работ по ликвидации ландшафтных (природных) пожаров, ПОСТАНОВЛЯЮ:</w:t>
      </w:r>
    </w:p>
    <w:p>
      <w:pPr>
        <w:pStyle w:val="Style5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Утвердить Положение о порядке установления муниципального уровня реагирования на ландшафтные (природные) пожары на территории Рыбинского района Красноярского края согласно приложению.</w:t>
      </w:r>
    </w:p>
    <w:p>
      <w:pPr>
        <w:pStyle w:val="Style53"/>
        <w:spacing w:before="0" w:after="0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5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 и подлежит размещению в газете «Голос времен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25 № 251-п</w:t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установления муниципального уровня реагирования на ландшафтные (природные) пожары на территории 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 порядке установления муниципального уровня реагирования на ландшафтные (природные) пожары на территории Рыбинского района Красноярского края (далее - Положение), определяет условия и порядок установления и отмены муниципального уровня реагирования на ландшафтные (природные) пожа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ловия и порядок установления и отмены муниципального уровн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гир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Муниципальный уровень реагирования на ландшафтные (природные) пожары (далее - муниципальный уровень реагирования) устанавливается решением комиссии по предупреждению и ликвидации чрезвычайных ситуаций и обеспечению пожарной безопасности Рыбинского района (далее - КЧС и ОПБ) при возникновении на территории района ландшафтного (природного) пожа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случае если в течение 24 часов с момента поступления сообщения о возникновении ландшафтного (природного) пожара диспетчеру (должностному лицу, на которое возложены функции по приему и обработке сообщений о пожаре) 93 ПСЧ 4 ПСО ФПС ГПС ГУ МЧС России по Красноярскому краю, МКУ «ЕДДС Рыбинского района», ландшафтный (природный) пожар не локализован, глава района, либо в случае его временного отсутствия лицо, осуществляющее его полномочия, направляет предложения о необходимости установления регионального уровня реагирования, с указанием причин продолжения распространения ландшафтного (природного) пожара (за исключением ландшафтных (природных) пожаров на землях лесного фонда, землях обороны и безопасности, землях особо охраняемых природных территорий) в КЧС и ОПБ Красноярского края.</w:t>
      </w:r>
    </w:p>
    <w:p>
      <w:pPr>
        <w:pStyle w:val="Normal"/>
        <w:ind w:firstLine="709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>2.3. Решение об отмене установленного уровня реагирования на ландшафтные (природные) пожары принимается органом, установившим уровень реагирования на ландшафтный (природный) пожар, при устранении обстоятельств, послуживших основанием для его установления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iroFont-9-1">
    <w:altName w:val="Times New Roman"/>
    <w:charset w:val="00"/>
    <w:family w:val="roman"/>
    <w:pitch w:val="default"/>
  </w:font>
  <w:font w:name="CairoFont-9-0">
    <w:altName w:val="Times New Roman"/>
    <w:charset w:val="00"/>
    <w:family w:val="roman"/>
    <w:pitch w:val="default"/>
  </w:font>
  <w:font w:name="CairoFont-42-1">
    <w:altName w:val="Times New Roman"/>
    <w:charset w:val="00"/>
    <w:family w:val="roman"/>
    <w:pitch w:val="default"/>
  </w:font>
  <w:font w:name="CairoFont-42-0">
    <w:altName w:val="Times New Roman"/>
    <w:charset w:val="00"/>
    <w:family w:val="roman"/>
    <w:pitch w:val="default"/>
  </w:font>
  <w:font w:name="CairoFont-51-1">
    <w:altName w:val="Times New Roman"/>
    <w:charset w:val="00"/>
    <w:family w:val="roman"/>
    <w:pitch w:val="default"/>
  </w:font>
  <w:font w:name="CairoFont-51-0">
    <w:altName w:val="Times New Roman"/>
    <w:charset w:val="00"/>
    <w:family w:val="roman"/>
    <w:pitch w:val="default"/>
  </w:font>
  <w:font w:name="CairoFont-6-1">
    <w:altName w:val="Times New Roman"/>
    <w:charset w:val="00"/>
    <w:family w:val="roman"/>
    <w:pitch w:val="default"/>
  </w:font>
  <w:font w:name="CairoFont-6-0">
    <w:altName w:val="Times New Roman"/>
    <w:charset w:val="00"/>
    <w:family w:val="roman"/>
    <w:pitch w:val="default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ntstyle710">
    <w:name w:val="fontstyle710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910">
    <w:name w:val="fontstyle910"/>
    <w:qFormat/>
    <w:rPr>
      <w:rFonts w:ascii="CairoFont-9-1;Times New Roman" w:hAnsi="CairoFont-9-1;Times New Roman" w:cs="Times New Roman"/>
      <w:color w:val="000000"/>
      <w:sz w:val="28"/>
      <w:szCs w:val="28"/>
    </w:rPr>
  </w:style>
  <w:style w:type="character" w:styleId="Fontstyle1010">
    <w:name w:val="fontstyle1010"/>
    <w:qFormat/>
    <w:rPr>
      <w:rFonts w:ascii="CairoFont-9-0;Times New Roman" w:hAnsi="CairoFont-9-0;Times New Roman" w:cs="Times New Roman"/>
      <w:color w:val="000000"/>
      <w:sz w:val="28"/>
      <w:szCs w:val="28"/>
    </w:rPr>
  </w:style>
  <w:style w:type="character" w:styleId="Fontstyle461">
    <w:name w:val="fontstyle461"/>
    <w:qFormat/>
    <w:rPr>
      <w:rFonts w:ascii="CairoFont-42-1;Times New Roman" w:hAnsi="CairoFont-42-1;Times New Roman" w:cs="Times New Roman"/>
      <w:color w:val="000000"/>
      <w:sz w:val="28"/>
      <w:szCs w:val="28"/>
    </w:rPr>
  </w:style>
  <w:style w:type="character" w:styleId="Fontstyle471">
    <w:name w:val="fontstyle471"/>
    <w:qFormat/>
    <w:rPr>
      <w:rFonts w:ascii="CairoFont-42-0;Times New Roman" w:hAnsi="CairoFont-42-0;Times New Roman" w:cs="Times New Roman"/>
      <w:color w:val="000000"/>
      <w:sz w:val="28"/>
      <w:szCs w:val="28"/>
    </w:rPr>
  </w:style>
  <w:style w:type="character" w:styleId="Fontstyle581">
    <w:name w:val="fontstyle581"/>
    <w:qFormat/>
    <w:rPr>
      <w:rFonts w:ascii="CairoFont-51-1;Times New Roman" w:hAnsi="CairoFont-51-1;Times New Roman" w:cs="Times New Roman"/>
      <w:color w:val="000000"/>
      <w:sz w:val="28"/>
      <w:szCs w:val="28"/>
    </w:rPr>
  </w:style>
  <w:style w:type="character" w:styleId="Fontstyle591">
    <w:name w:val="fontstyle591"/>
    <w:qFormat/>
    <w:rPr>
      <w:rFonts w:ascii="CairoFont-51-0;Times New Roman" w:hAnsi="CairoFont-51-0;Times New Roman" w:cs="Times New Roman"/>
      <w:color w:val="000000"/>
      <w:sz w:val="28"/>
      <w:szCs w:val="28"/>
    </w:rPr>
  </w:style>
  <w:style w:type="character" w:styleId="Fontstyle610">
    <w:name w:val="fontstyle610"/>
    <w:qFormat/>
    <w:rPr>
      <w:rFonts w:ascii="CairoFont-6-1;Times New Roman" w:hAnsi="CairoFont-6-1;Times New Roman" w:cs="Times New Roman"/>
      <w:color w:val="000000"/>
      <w:sz w:val="28"/>
      <w:szCs w:val="28"/>
    </w:rPr>
  </w:style>
  <w:style w:type="character" w:styleId="Fontstyle810">
    <w:name w:val="fontstyle810"/>
    <w:qFormat/>
    <w:rPr>
      <w:rFonts w:ascii="CairoFont-6-0;Times New Roman" w:hAnsi="CairoFont-6-0;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5">
    <w:name w:val="Без интервала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4-14T07:06:00Z</cp:lastPrinted>
  <dcterms:modified xsi:type="dcterms:W3CDTF">2025-04-14T00:06:00Z</dcterms:modified>
  <cp:revision>19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