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5825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4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8-п</w:t>
            </w:r>
          </w:p>
        </w:tc>
      </w:tr>
    </w:tbl>
    <w:p>
      <w:pPr>
        <w:pStyle w:val="ConsPlusNormal1"/>
        <w:widowControl/>
        <w:tabs>
          <w:tab w:val="clear" w:pos="708"/>
          <w:tab w:val="left" w:pos="99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я в постановление администрации Рыбинского района от 09.12.2024 № 863-п «Об утверждении реестра мест (площадок) накопления твёрдых коммунальных отходов на территории сельских поселений Рыбинского района Красноярского края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№ 863-п от 09.12.2024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полнить постановление приложением № 3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возложить на з</w:t>
      </w:r>
      <w:r>
        <w:rPr>
          <w:rFonts w:cs="Arial" w:ascii="Arial" w:hAnsi="Arial"/>
          <w:bCs/>
          <w:sz w:val="24"/>
          <w:szCs w:val="24"/>
        </w:rPr>
        <w:t xml:space="preserve">аместителя главы района по обеспечению жизнедеятельности территории </w:t>
      </w:r>
      <w:r>
        <w:rPr>
          <w:rFonts w:cs="Arial" w:ascii="Arial" w:hAnsi="Arial"/>
          <w:sz w:val="24"/>
          <w:szCs w:val="24"/>
        </w:rPr>
        <w:t>Шабалина А.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http://pravo.minjus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после опубликования в газете «Голос времени» и подлежит размещению на официальном сайте администрации Рыбинского района и Районного Совета депутатов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8"/>
        <w:gridCol w:w="2375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D9D9D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D9D9D9"/>
                <w:sz w:val="24"/>
                <w:szCs w:val="24"/>
              </w:rPr>
              <w:t>[МЕСТО ДЛЯ ПОДПИСИ]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80" w:leader="none"/>
          <w:tab w:val="right" w:pos="9355" w:leader="none"/>
        </w:tabs>
        <w:autoSpaceDE w:val="false"/>
        <w:ind w:left="11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от 16.04.2025 № 258-п</w:t>
      </w:r>
    </w:p>
    <w:p>
      <w:pPr>
        <w:pStyle w:val="Normal"/>
        <w:widowControl w:val="false"/>
        <w:tabs>
          <w:tab w:val="clear" w:pos="708"/>
          <w:tab w:val="left" w:pos="380" w:leader="none"/>
          <w:tab w:val="right" w:pos="9355" w:leader="none"/>
        </w:tabs>
        <w:autoSpaceDE w:val="false"/>
        <w:ind w:left="11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0" w:leader="none"/>
          <w:tab w:val="right" w:pos="9355" w:leader="none"/>
        </w:tabs>
        <w:autoSpaceDE w:val="false"/>
        <w:ind w:left="11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3</w:t>
      </w:r>
    </w:p>
    <w:p>
      <w:pPr>
        <w:pStyle w:val="Normal"/>
        <w:ind w:left="11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11766" w:hanging="0"/>
        <w:rPr/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widowControl w:val="false"/>
        <w:ind w:left="11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24 № 863-п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3"/>
        <w:gridCol w:w="1697"/>
        <w:gridCol w:w="1129"/>
        <w:gridCol w:w="1129"/>
        <w:gridCol w:w="1367"/>
        <w:gridCol w:w="1066"/>
        <w:gridCol w:w="1133"/>
        <w:gridCol w:w="1133"/>
        <w:gridCol w:w="2409"/>
        <w:gridCol w:w="2204"/>
      </w:tblGrid>
      <w:tr>
        <w:trPr>
          <w:trHeight w:val="792" w:hRule="atLeast"/>
        </w:trPr>
        <w:tc>
          <w:tcPr>
            <w:tcW w:w="1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естр мест накопления ТКО на территории Рыбинского района, подлежащих вывозу региональным оператором в Рыбинской технологической зоне</w:t>
            </w:r>
          </w:p>
        </w:tc>
      </w:tr>
      <w:tr>
        <w:trPr>
          <w:trHeight w:val="2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Широт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лгот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крытие основан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лощадь места (площадки) накопления ТКО, м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е количество контейнеров (бункеров), шт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ий объем контейнеров (бункеров), м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анные о собственниках мест (площадок) накопления ТК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, ул. Стахановская, 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4548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254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 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Комсомольская,   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0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10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оселка Саянский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, ул. Комсомольская,  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59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241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Мал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алая Камала, ул. Большая, 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8493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4632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камал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Майская, д.1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20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518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, ул. Кооперативная,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294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204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ул.Первомайская, 2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66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194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бюджетное общеобразовательное учреждение "Новосолянская средняя общеобразовательная школа № 1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щиеся, работники школы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Космонавтов,  9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89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543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ул. Воссоединения, напротив д. 22/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69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00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Двуречное, Советская, 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1137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7317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Комсомольская, 4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3148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538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Октябрьская,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846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2487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Кошурникова, 1Б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752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525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бюджетное дошкольное образование учреждение «Саянский детский сад «Волшебный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нники, сотрудники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Глубоково, Школьная, 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584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652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д»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Снегиревка, Центральная,  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9537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877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, ул. Крупской, 1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441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703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Ленина,  д. 5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309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0636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, ул. Лесная, д.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349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962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и, отходы жизнедеятельности животных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СПТУ-95,   д. 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3006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2855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Набережная,  между домами    14-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72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0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ул.Садовая, 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517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336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Транспортная, 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59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228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оселка Саянский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ул. Октябрьская, 6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84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19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Новосолянский детский сад общеразвивающего вида с приоритетным осуществлением деятельности по физическому направлению развития детей "Колосок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нники. Работники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, ул. Мира, д.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61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133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 "Технический центр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и</w:t>
            </w:r>
          </w:p>
        </w:tc>
      </w:tr>
      <w:tr>
        <w:trPr>
          <w:trHeight w:val="1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северо-востоке около д. Верхова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958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145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родинского сельсовета Рыбинского района с. Бородино, ул. Бородинская, д. 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Новая Солянка по ул. Октябрьская напротив дома № 77 в 25 м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9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516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Ры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Рыбное, ул. Советская, в районе д. 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7617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7175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льшеключ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льшие Ключи, ул. Красновых 8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124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8033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ул. Трактовая,   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292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2064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оселка Саянский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ул.Победы, 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517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336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Первомайская,  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616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8506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Тимирязева,  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834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8757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Новосолянского сельсовет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родино по ул. Бородинская от дома № 15 в 30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7377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8132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родинского сельсовета Рыбинского района с. Бородино, ул. Бородинская, д. 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Воскресенка, Центральная, 7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4576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7346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Южная,  4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9688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724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Кооперативная, 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369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995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Щетинкина, д.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9738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62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Первомайская,  3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624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8322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Советская, д. 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40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063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Зеленая,   д. 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617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9408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Комсомольская,  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1006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47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, ул. Сибирская, 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4335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862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ул. Смирнова, д.38, корпус № 3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644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273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СОШ №1 г.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ники школы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Ленина,  д. 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625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158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Усть -Кандыга, ул.Молодежная,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3526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23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оселка Саянский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,, ул. Новостройки, 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53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406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Советская, д. 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635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04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родино  ул.Мира/ Школьна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712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639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родинского сельсовета Рыбинского района с. Бородино, ул. Бородинская, д. 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,пер. Цимлянский,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478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529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Ры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Рыбное, ул. Трактовая, 1 "А"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819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32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К "Централизованная клубная система Рыбинского района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ники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Первомайская, д. 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54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446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"Уральская средняя образовательная школа № 34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чающиеся, работники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ул. Ленина, на углу храм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3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53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алобино, Советская,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1014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345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Чуриново, Подгорная,3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5617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7274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Советская,  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487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136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Чуриново, ул. Новая, в районе д.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554613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75998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40лет октября, 39     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60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50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Красноармейская, 6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3096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844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Чуриново, Подгорная,  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564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688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сть Труда, Рабочая,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801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702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запад около д. Тульско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3368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2340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родинского сельсовета Рыбинского района с. Бородино, ул. Бородинская, д. 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пер. 1-й Коммунальный, 14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68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423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Северная,  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1165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815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пер. 1-й Коммунальный, 15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676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19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Космонавтов,  49 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806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507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Переясловка, ул. Полтавская, строение 1д, территория административного здания, принадлежащего АО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688347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7324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онерное общество «Красноясрккрайуголь» филиал «Переясловский разрез»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х ремонтных мастерских, принадлежащих АО «Красноярсккрайуголь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Транспортная,  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219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оселка Саянский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Советская,   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78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73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льшеключ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льшие Ключи, Корчака 1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395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8736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Линейная, 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9295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0487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Октябрьская,  5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905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90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ул. Просвещения, между д. 27 и д.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505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0119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Дачная,   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1319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668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ок находится примерно в 250 м от ориентира по направлению на север.  Почтовый адрес ориентира: Россия, Красноярский край, Рыбинский район, деревня Усть-Кандыг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80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67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оселка Саянский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дбище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Советская,  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48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875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пер. 2-й Коммунальный, 6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706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17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Рабочая, д.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975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566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Михалёвка, Линейная, 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608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936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Полтавская,  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2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75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Ленина,  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769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196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оселка Саянский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Октябрьская,  69 г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93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415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пер. Западный, 4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816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133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Чуриново, Новая,   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5538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7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1 Центральная,   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858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962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пер. Малый, 1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597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806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Ры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Рыбное, ул. Московская, в районе д. 26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7683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885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пер. Ноябрьский, 11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67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63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Совхозная,  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9877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543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Двуречное, Зеленная,  3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1137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7862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пер. Ноябрьский, 2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796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688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пер. Обручева-ул. Сурикова               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8048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37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пер. Северный, 1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08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2116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родино  ул.Бородинская,94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70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666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родинского сельсовета Рыбинского района с. Бородино, ул. Бородинская, д. 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Прохорова,  напротив д. д. 4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2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9394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Воскресенка, ул. Центральна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417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8127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с северной стороны 3км автодороги г. Заозерный - с. Новая Солянка                 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236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296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дбище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Космонавтов,  1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69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802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ул. Просвещения, д.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593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038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Мира,  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668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67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оселка Саянский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Первомайская, 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577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454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3 Сентября, 44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4786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66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Советская,  3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118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43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овая по ул. Рабочая от дома № 9 в 25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705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0213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ул. Зеленая,  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9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234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оселка Саянский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Молодежная,  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9383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515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пер. Школьный, 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517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9707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"Успенская средняя школа № 6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щиеся, работники школы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Гмирянка, Набережная, 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838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8443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Ленина,   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20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672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алобино, Вишневая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9807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45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кое поселение Красногорье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Красногорьевка по ул. Ленина от дома № 6 в 35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7378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1354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Комсомольская,  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104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354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Мал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алая Камала, ул. Лугова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888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3817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камал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Транспортная,   6 б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583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168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оселка Саянский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Лозовая, ул. Новая, в районе д. 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782504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107384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родинского сельсовета Рыбинского района с. Бородино, ул. Бородинская, д. 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Южная,  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9775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87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3 Сентября, д.16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13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424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Двуречное, Ленина,   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0854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7442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алобино, Луговая, 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998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8894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3-е Сентября, 1а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714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37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Соловьевка, ул. Трактовая, в районе д. 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071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456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Снегиревка, Молодежная,  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937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77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кое поселение Красногорье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Красногорьевка, 400 м от ориентира (ориентир-здание администрации) с. Красногорьевка по направлению на юг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73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27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дбище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Мичурина пер,   д. 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839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0579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40 лет Октября, 26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659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218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Октябрьская,  3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81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157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Гагарина, д. 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294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28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Двуречное, Садовая,   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0677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73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Просвещения,  д. 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723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0774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Тимирязева,  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805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8942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льшеключ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льшие Ключи, Иванова 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197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8288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Луговая,   д. 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083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9227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40 лет Октября, 30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58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976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Школьная,  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856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443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оселка Саянский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40 лет Октября, 33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496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733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Снегиревка, Центральная,  14 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9553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352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Мал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алая Камала, ул. Садовая,   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885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4315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камал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Мал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алая Камала, ул. Луговая,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8887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4198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"Малокамалинская основная общеобразовательная школа № 5"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учающиеся, работники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Победы,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68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484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льшеключ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льшие Ключи, Красновых 4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493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7776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Комсомольская,  3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1064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047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Вокзальная / Лугова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189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237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Мал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алая Камала, ул. Садовая,   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8957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4299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камал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9 Января, 1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727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2035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Рябинки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706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593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дбище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Сибирская. Д. 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696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507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Двуречное, Октябрьская,  5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0416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7412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Баргинская, 22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8168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24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льшеключ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льшие Ключи, Березовская 2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4699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7958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Белинского, 5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41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668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Первомайская, д. 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68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341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на расстоянии 21 м. от центрального входа в дом № 53 по ул. Киевска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663484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87685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3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родино ул.Ключевая,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747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76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родинского сельсовета Рыбинского района с. Бородино, ул. Бородинская, д. 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Суворова, д. 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1743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64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Воскресенка, Центральная, 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4235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803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Белинского, д.2 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527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992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Южная,  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9765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759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Буйная, 25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39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7899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Михалёвка, ул. Западна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475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9024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Веселая, 4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048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37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Набережная,  д. 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663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9988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Двуречное, Зеленная,  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0806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77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Весёлая, д.1 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776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208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ники, сотрудники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Вокзальная, 36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854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3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ь-Кандыга, Советская,   1 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54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19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оселка Саянский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СПТУ-95,  д. 17-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889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2796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алобино, Садовая,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126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8679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Строителей, 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324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877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оселка Саянский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Мал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алая Камала, ул. Садовая, д. 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91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414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камал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 по ул. Полтавская напротив дома № 12 в 25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2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78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окамала, Московская, 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188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635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Набережная,   зд.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70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9844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Щетинкина, д. 5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9643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772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Куликовская,  3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159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1052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Двуречное, Степная,  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102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916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Вокзальная, 4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822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900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Высотинская, 4а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38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678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Ивановка, Советская, 4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5144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484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ул. Шахтеров,  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155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869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оселка Саянский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Горького, 28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20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04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 по ул. 2-я Центральная напротив дома № 9 в 20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758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74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Западная,   5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8048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37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Зеленая, 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326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861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Западная,  16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814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373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Первомайская, д. 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437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986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Вокзальная,  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22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448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Советская,  3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479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424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Киевская,  47 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6779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90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Ленина,  д. 6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249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0412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Садовый пер,   2 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15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2036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оселка Саянский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родино  ул.Рабочая/ Октябрьска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735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656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родинского сельсовета Рыбинского района с. Бородино, ул. Бородинская, д. 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родино по ул. Бородинская от дома № 57 в 25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7159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731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родинского сельсовета Рыбинского района с. Бородино, ул. Бородинская, д. 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Глубоково, Школьная, 1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5874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982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Степная,  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1239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76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СПТУ-95,  д.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3034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3004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Школьная,   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856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443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бюджетное  образование  учреждение «Саянская средняя общеобразовательная школа № 32»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ники школы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Двуречное, Садовая,  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078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802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Воссоединения,  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547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75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окамала, Советская, 9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057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7779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129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487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СПТУ-95,  д. 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89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291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Транспортная, 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3719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918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окамала ул. Советская, 7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05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8137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Двуречное, Трактовая,   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079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185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Глубоково, Трактовая, 4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6099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006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Западная, 28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218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142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Западная, 3а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8048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37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Железнодорожная,  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313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381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Двуречное,  ул. Степная, в районе д. 1 в 25 м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08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5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Целинная,  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9484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42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. Камала с. Новокамала, 4282 км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879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8128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ая дистанция гражданских сооружений – структурного подразделения Красноярской дирекции по эксплуатации зданий и сооружений-структурного подразделения Красноярской железной дороги филиала ОАО «РЖД»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сиб.жел.дор.магистрали (Пассажирское здание)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алобино по ул. Советская от дома № 33 в 20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359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4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Двуречное, Ленина,  2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1221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758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Солнечная, 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387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563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. Урал, ул. Горького, в районе д. 8 в 15 м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8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5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Мира,   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074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523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8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Дачная,  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133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429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Советская,   5 б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73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668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Калинина, 3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118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18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Карла Маркса, 12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525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544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Партизанская, 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3259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599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Транспортная,  20 б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69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808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Садовая, д. 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513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757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Южная,   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678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4591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Пионерская, 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258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887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льшеключ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льшие Ключи, Корчака 1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314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8061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Строителей,  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89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117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Карла Маркса, 9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656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638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Мал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Загорский, ул. Лесная, д. 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10763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4269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камал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Киевская, 6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408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095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льшеключ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льшие Ключи, Школьная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4916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77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ул. Восточная, 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447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208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Кооперативная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60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474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Базарная, д.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67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043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Усть -Кандыга, ул.Степная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159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403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Воссоединения,  5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78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29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окамала, Советская, 6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06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8258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родино, ул. Рабочая, 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73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6174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ники школы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Кирпичная, 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300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0391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юг от с. Бородин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65608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656784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Первомайская, д. 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624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969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Двуречное,  ул. Школьная, в районе д. 8 в 20 м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08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7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Гагарина, д. 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294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28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Транспортная,  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777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390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Советская,   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479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261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Октябрьская, д. 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614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295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льшеключ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льшие Ключи, Лесная 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359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383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Кирова, 5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834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2359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Целинная,  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9546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973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алобино, Советская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819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319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Двуречное, ул. Школьная, д.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0646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738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Лесная,  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253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393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Пушкина, д. 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416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094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Кирпичная, 1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223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854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Комсомольская, 7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542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236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Горького, д. 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746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759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"Уральский детский садик"Одуванчик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нники, работники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Усть -Кандыга, ул.Молодежная, 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393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649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Октябрьская,  5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85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665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окамала, Школьная, 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69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2314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Воскресенка, Центральная, 9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4907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6445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. Урал,    ул. Шахтёрская, в районе д.20 в 15 м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1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Переездный пер,  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376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14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льшеключ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льшие Ключи, Лесная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4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688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Соловьевка, Трактовая,   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0523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4278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Красная,   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10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932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 по ул. Лазо от дома № 2 в 25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215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8988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Кооперативная, 11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34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646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Мира,   1 стр.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668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67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Гмирянка Трактовая,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275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756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Воссоединения,  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601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086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льшеключ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Большие Ключи, ул. Красная Горка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3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804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Первомайская,   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61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676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окамала по ул. Советская от дома № 94 в 50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025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7869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Транспортная,  14 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679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485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окамала, Советская, 5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097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8549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Строителей,  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117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004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7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Ивановка, ул. Малиновк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5015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6555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Кузьмина, 12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846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85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. Урал, ул. Строительная, в районе д. 9 в 15 м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7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Кузьмина, 2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85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9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Северная,   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119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099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Тимирязева,   1 в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68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219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Кузьмина, 31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8048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37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Ленина,   д. 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78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1999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Кооперативная,  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592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65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Железнодорожная,  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41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58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Комсомольская,  2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1035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16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овая по ул. Молодежная напротив дома № 4 в 20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7123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738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Куйбышева, 12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93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913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Советская,  7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47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879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Космонавтов,  3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723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481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Глубоково, Трактовая, 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5693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298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Куликовская, 53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459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2222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Куликовская,  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225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1323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Куликовская,70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293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2163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Михалёвка, Центральная, 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494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946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Лебедева, 2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47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187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Ленина 17    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175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377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Строительная, д. 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5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826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 по ул. Прохорова, в районе д. 10 в 22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579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0958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Ленина,  60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886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247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Ивановка, Малиновка, 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5096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6612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Железнодорожная,  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343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958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Ленина, 23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04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27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Ры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Рыбное, ул. Нефтяников,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832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033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"Рыбинский детский сад "Колобок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нники, работники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Ленина, 8-10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494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574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Восточная,  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044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48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Комсомольская, 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97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313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Ломоносова, 11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81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068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Кооперативная, 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398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0098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Комсомольская,  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995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527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40 лет Октября,  3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549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22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Горняцкая,  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6605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37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Гмирянка, ул. Лесна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259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764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Тимирязева,  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85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8338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Транспортная,  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704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658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Молодежная,  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9405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70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Ленина,   д.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829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2153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льшеключ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льшие Ключи, Корчака 1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49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263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Железнодорожная,  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353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139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Луначарского,   5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8048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37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Комсомольская,  3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102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28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Ленина,  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42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356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Ры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Рыбное по ул. Трактовая напротив дома № 2 в 20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8148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628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Майская, 11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228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8659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Маяковского, 4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76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084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Мира, 5-7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417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065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окамала, Стаханова.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548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1783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льшеключ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льшие Ключи, Красновых 5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488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7653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Комсомольская,  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063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778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7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Комсомольская,  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956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886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Студенческая,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656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8135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2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льшеключ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льшие Ключи, пер. 40 лет Победы,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478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7885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ольшеключинский детский сад "Голубок", филиал Муниципального бюджетного общеобразовательного учреждения "Большеключинская основная общеобразовательная школа № 4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чающиеся, работники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Березанская,   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469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03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Короленко, д. 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671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793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Железнодорожная,   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373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328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алобино, Цветочная, 7-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01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143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Ивановка, ул. Советская,3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50078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53559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бюджетное общеобразовательное учреждение "Новосолянская средняя общеобразовательная школа № 1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еники, сотрудники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Береговая, д.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9703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434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Мира,   1 стр.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618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683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Горького, д. 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60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757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алобино по ул. Полевая напротив дома № 9 в 20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066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896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Северная, 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29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2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Первомайская, 4 (корпус №2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667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31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"Уральский детский сад "Одуванчик" корпус 2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нники, работники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кое поселение Красногорье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Красногорьевка по ул. Ленина от дома № 30 в 25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7508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222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Двуречное, ул. Октябрьская, 1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0629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7145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"Двуреченская средняя общеобразовательная школа № 8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щиеся, работники школы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. Урал, ул. Пушкина, в районе д. 18 в 20 м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8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9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Усть -Кандыга,  по ул.Советская, 2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405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57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Транспортная,  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799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53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Молодежная,  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944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017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Глубоково, Береговая, 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5857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304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Транспортная,   1 г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68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207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Мира, 9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357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009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Завировк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876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35363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дбище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Мал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алая Камала, ул. Луговая,  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8773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346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камал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Профсоюзная,   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1122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18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изинка, ул. Новая, в районе д. 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10901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241315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родинского сельсовета Рыбинского района с. Бородино, ул. Бородинская, д. 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Мичурина, 10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8006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286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Березанская,  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08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894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Глубоково, Школьная, 2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5806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922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Мичурина, д.18  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877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339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Мичурина, д.4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8048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37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Овражная, 2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469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256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Первомайская, д. 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568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719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Совхозная,  4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9887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163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. Новая Солянка, с. Новая Солянка, ул. Железнодорожная, 4А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377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569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Тимирязева,   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78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8865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Олега Кошевого, 10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905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489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льшеключ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льшие Ключи, Корчака 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335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8398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Папанина, 1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8048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37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. Глубоково, Трактовая, 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602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006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Северная,  3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117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601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уречное, 1 мая,  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100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137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 по ул. Прохорова, в районе д. 8 в 40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7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1337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 по ул. Лазо, в районе д. 5 в 55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399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9024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Верховая, ул. Новая, в районе д.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93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овая,  ул. Октябрьская, 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47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9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Мал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алая Камала, ул. Садовая,  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885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4315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окамала по ул. Советская напротив дома № 102 в 20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018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7643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окамала по ул. Советская напротив дома № 54 в 20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075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8565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Первомайская,  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68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358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ул. Воссоединения, 3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683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173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Переясловский детский сад "Шалунья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нники, работники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Мал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алая Камала по ул. Трактовая от дома № 17 в 40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9012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4769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камал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Полтавская,  4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66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606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Молодежная,   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156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223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Комсомольская,   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98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657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Усть -Кандыга, ул.Советская, 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223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794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Папанина, д.2 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447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12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СОШ №1 г.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еники, сотрудники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овая, ул. Рабочая, 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9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Мал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алая Камала, ул. Трактова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9017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476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камал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Ры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Рыбное по ул. Нефтянников от дома № 3А в 25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8307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0415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Полтавская,   1-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6882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69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льшеключ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льшие Ключи, ул. Красновых, 7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496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7969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БОУ "Большеключинская основная общеобразовательная школа №4"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ченики, сотрудники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Партизанская, 16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31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409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Железнодорожная,  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334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696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 по пер. Переездной напротив дома № 8 в 20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81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612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Мал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алая Камала, ул. Нова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9297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360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камал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Киевская,  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154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984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 Ирша, Майская, 7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339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0689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окамала ул. Школьная , 3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688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148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Мал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Загорский, ул. Школьна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1091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438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камал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Ивановка, Советская, 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5033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5720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бюджетное дошкольное образовательное учреждение "Новокамалинский детский сад "Малыш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нники, работники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2 Центральная,   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79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643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Куликовская,  6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14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47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Партизанская, 61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339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529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Лощинка, ул. Октябрьская, в районе д. 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608449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628446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родинского сельсовета Рыбинского района с. Бородино, ул. Бородинская, д. 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Партизанская/ Западная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8048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37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СПТУ-95,  д. 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954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259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юго-восток около д. Низинк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0776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2853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родинского сельсовета Рыбинского района с. Бородино, ул. Бородинская, д. 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Октябрьская/ Садов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819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117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Новая,   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10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173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Октябрьская,  7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938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387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алобино, Сибирская, 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889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8413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Партизанская/ Западная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33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179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Транспортная,  20 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745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858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Совхозная,  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9896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857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Партизанская/ Западная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34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175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Партизанская/ Западная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175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37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1 Центральная,  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71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885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Двуречное, ул. Садовая, 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098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707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"Двуреченский детский сад "Колокольчик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нники, работники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Гоголя,  7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255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1005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Партизанская/ Западная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8048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37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окамала, ул. Советская, 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23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9388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Киевская,   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49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087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Спасовка, Спасовская, 2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490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9705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Шахтовая, 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1973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8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Переездный пер,  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315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896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Кооперативная,  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74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536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Первомайская,   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677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46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Победы, 2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546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321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ул. Советская, 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64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428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бюджетное основное общеобразовательное учреждение "Переясловская основная общеобразовательная школа № 9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Шахтовая, 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3218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49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40 лет Октября,   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75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2739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Спасовка, Спасовская, 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4694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0436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Советская,  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483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666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Победы, 7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50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407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Сибирская. Д. 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507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516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Пролетарская, 36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8048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37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Воскресенка, Лесная, 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4206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7498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Ры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Рыбное по ул. Нефтянников от дома № 1А в 20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819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02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БОУ "Рыбинская средняя общеобразовательная школа № 7"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чающиеся, работники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Ленина,  д. 1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696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1756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Стахановская, 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365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749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Ры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Рыбное, 1,1 км на северо-запад от с. Рыбно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9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84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дбище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Мал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Черемшанка, ул. Овражная, д. 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13336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4397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камал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 по ул. Лазо, в районе д. 13 в 25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56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9025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вуречное, 8 Марта,  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0744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42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, Красноярский край, Рыбинский район, г. Заозерный, ул. Калинина, д. 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Мира,   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78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65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Прохорова, 24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8048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37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Прохорова, 28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17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818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Садовый пер,  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08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689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Пушкина, 74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046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66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ок находится примерно в 600 м от ориентира по направлению на север. Почтовый адрес ориентира: Россия, Красноярский край, Рыбинский район, посёлок п.Саянский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6297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625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дбище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юго-запад около д. Лозова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76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1317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родинского сельсовета Рыбинского района с. Бородино, ул. Бородинская, д. 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Рабочая, 32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769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94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Реконструкции, 14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714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10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Мира,  3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617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54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Реконструкции, 2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87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21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Луговая,   д.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028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9396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Целинная,  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9507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623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родино ул. 9 Мая, 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678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87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родинского сельсовета Рыбинского района с. Бородино, ул. Бородинская, д. 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 м от д. Точильное по направлению на запа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674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759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дбище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Ленина / Киевская, 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35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93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Октябрьская, д. 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35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28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Строительная, д. 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836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72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ул. Ленина, д. 6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21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0334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м западнее д. Чуринов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528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462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дбище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чильное, Трудовая,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686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9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кое поселение Красногорье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Красногорьевка, ул. Школьная, в районе д. 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7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14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Реконструкции, 20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544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13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окамала, ул. Суворов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367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7704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Сибирская, 22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4326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698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Снегиревка, Центральная,   5, 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954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738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родино  ул. Советская, 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755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685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родинского сельсовета Рыбинского района с. Бородино, ул. Бородинская, д. 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Слюдяная, 9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415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178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Пушкина, д. 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81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954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Школьная, 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125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891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льшеключ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льшие Ключи, Красновых 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4625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7392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Октябрьская,  9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929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964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Космонавтов,  6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857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906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Снегиревка, Молодежная,   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9363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45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Смирнова, 36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048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37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Пионерская, 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367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8505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Октябрьская, д. 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519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255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Советская,  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47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511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Первомайская,  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55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964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,  ул. Советская,  6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776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443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Мал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алая Камала, ул. Заозерна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8565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4147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Советская,   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707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362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Советская, 10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584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955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Комсомольская,  3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1026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455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Советская, 102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881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216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Кооперативная, 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45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0244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Зеленая, 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18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1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Советская, 53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752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81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Прохорова,  д. 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226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9848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Тульское, ул. Зеленая, в районе д. 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330416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351285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родинского сельсовета Рыбинского района с. Бородино, ул. Бородинская, д. 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Профсоюзная,  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112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151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Весны, 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295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80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алобино по ул. Солнечная от дома № 2 в 30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026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506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Советская, 69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924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749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алобино, Советская, 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494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413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Советская, д.15 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60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50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Старая Солянк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393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6897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дбище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Октябрьская, в районе д. 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5939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30758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Фрунзе,  д.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438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9406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Снегиревка, ул. Трактовая, в районе д. 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9692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78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льшеключ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льшие Ключи, Красновых 7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4837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765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Воссоединения,  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716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89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Энергетиков,   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9697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374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Молодежная,   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94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886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Мира,   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453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287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Комсомольская,   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94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947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Красноармейская, 4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317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032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Советская, д.59А 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74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4113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Солнечная, 19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146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8569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Переясловка, ул. Полтавская, строение 15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657723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66228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ясловка, ул. Киевская, д. 53(МКД)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Совхозная,  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9906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68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Солнечная, 25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11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8354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Степная, 35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01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856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Строителей, 2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82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881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Тимирязева,  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829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851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Степная,   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1249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928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Глубоково, Мира, 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581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489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 по ул. 1-я Центральная напротив дома № 12 в 20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707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93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Целинная,  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947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30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Гоголя,  6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29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1357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Сурикова, д.2 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814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605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Сурикова, д.30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805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057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Октябрьская,  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1096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8538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окамала по ул. Советская от дома № 134 в 20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024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740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Горького, 5 (корпус №1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76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709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"Уральский детский садик"Одуванчик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нники, работники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Мал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алая Камала, ул. Новосолдатска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8573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5389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камал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Ры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Татьяновка, 250 м  на юго-запад от д. Татьяновк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0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99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дбище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Первомайская,  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609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8656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Трактовая, 5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4767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418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льшеключ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льшие Ключи, Корчака13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5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547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Михалёвка, Центральная, 3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474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9587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 по ул. Ленина напротив дома № 38 в 30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478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109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Стахановская, 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474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002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ул. Ленина, в районе д. 5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305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0636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Первомайская,  3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626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8267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Транспортная,  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777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390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Совхозная,  5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9864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814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Гмирянка, Центральная, д.5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589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736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окамала, Советская, 13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025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7343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Совхозная,  4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984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014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Туруханова, 14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384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887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Туруханова, 24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259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803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Гоголя,  3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37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1927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Уральская, 34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8048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37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алобино по ул. Солнечная напротив дома № 10 в 30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99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898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 м восточнее д. Снегиревк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9913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926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дбище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пер. Школьный, 4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485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9606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"Успенский детский садик "Березка"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нники, работники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Студенческая, д. 1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698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794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родино, ул. Рабочая, 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724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6281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"Бородинский детский сад "Тополек"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нники, работники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Трактовая,   1 г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554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417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Чаплыгина, 2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069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65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Комсомольская,  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984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791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родино  ул.Бородинская, 6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704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696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родинского сельсовета Рыбинского района с. Бородино, ул. Бородинская, д. 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40 лет Октября,  2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617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239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Шевченко,  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6949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241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Чернышевского, 22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83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771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Бородинская, 3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557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0675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Усть -Кандыга, ул.Советская, 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53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087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окамала, ул. 70 лет Октября, 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485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8673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бюджетное образовательное учреждение "Новокамалинская средняя общеобразовательная школа № 2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трудники, ученики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Глубоково, Трактовая, 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590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13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Прохорова,  д. 6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216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9715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юго-западе около д. Лощинк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5974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6649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родинского сельсовета Рыбинского района с. Бородино, ул. Бородинская, д. 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033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783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дбище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Октябрьская,  7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100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024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Щетинкина,   5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798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497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Советская,  2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31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5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Новокамала, Заводская,1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173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7497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Киевская,  5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6654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978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Южная, 19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027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8576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Солнечная,  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57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473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Гмирянка, ул. Зеленая , д. 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48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7972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Юности,   2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985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045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Комсомольская,   2 в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87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582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Майская, д. 5, 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383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615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Школьная,  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86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60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Юности, 7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498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176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овая, ул. Молодежная,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2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75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Стахановская, д. 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616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0246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Зеленая, 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50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92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Папанина, д.3А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35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176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Советская,  7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459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896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Советская, 15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594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444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Спасовка, ул.  Спасовска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4687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0344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льшеключ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льшие Ключи, Корчака 1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43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05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Прохорова,  д. 3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294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0094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Школьная,  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77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359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Зеленая, 33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553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894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Мира,  4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65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17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Кооперативная,  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705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598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овая, ул. Октябрьская, 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47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9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Фабричная,  17  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8048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37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Транспортная,  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97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035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Мира,  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40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82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Сибирская, в районе д. 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75486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43095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Завировка, ул. Центральная, напротив д. 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35658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 ул. Чехова, 5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975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87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Мира,  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507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329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Победы, д. 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444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106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Глубоково, Новая, 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550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733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Комсомольская,   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6983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584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Мал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алая Камала, ул.  Красноармейска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9278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33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камал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Октябрьская, д. 23, стр.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9913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382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Молодежная,  3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42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104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с северной стороны 3км автодороги г. Заозерный - с. Новая Солянка   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477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818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дбище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Садовая, д. 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65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834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Заречная,  д. 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3169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0763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с южной стороны 3км автодороги г. Заозерный - с. Новая Солянка  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236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296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дбище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Воссоединения,  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539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053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Октябрьская,  7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1023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8875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Кооперативная, 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51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северо-запад от с. Двуречное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216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349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дбище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Первомайская,   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557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24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Космонавтов,  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698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09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Орешники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6394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6465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дбище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км северо-восточнее д. Соловьевк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1119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4249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дбище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Щетинина, д.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979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014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Усть -Кандыга,  ул. Молодёжная,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3526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23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Горького, д. 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88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53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. Ирша, Советская, д. 21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096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13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Октябрьская,  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84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172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Шахтерская, д. 20, 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216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20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Советская, д. 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203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242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Б. Хмельницкого,  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087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158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Успенка, около 50 м от д. 31 ул. Просвещения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451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9672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ники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Кирпичная, 5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92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497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Куликовская,  4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158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918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Транспортная,  18 б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635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775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Первомайская,  3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604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149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40 лет Октября,  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704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2631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алобино, Сибирская, 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100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8958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Комсомольская,  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1023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794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, ст. Буйная 1к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3971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7804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Ры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Рыбное по ул. Лесная напротив дома № 2 в 25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831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0606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Рябинки, ул. Лесная, напротив д. 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8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507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Студенческая, 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3218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49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 по ул. 1-я Центральная от дома № 7 в 20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797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93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Ры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Рыбное, ул. Кузьмина, 1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8103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866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, ст. Буйная 3к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267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8366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ст. Заозерная, 4264км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18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913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ул. 40лет Октября, д.33 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518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789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окое поселение Красногорье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Красногорьевка, ул. Новая, в районе д. 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77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3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рно 900 м на юг от здания администрации Переясловского сельсовет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64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57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Мал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алая Камала, ул. Луговая,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891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3877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локамалинский детский сад "Улыбка", филиал МБОУ "Малокамалинская основная общеобразовательная школа № 5"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нники, работники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Транспортная,  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861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07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рно 900 м на юг от здания администрации Переясловского сельсовет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632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35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Соловьевка, Трактовая,  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0708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4645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родино ул.Бородинская,5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718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743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родинского сельсовета Рыбинского района с. Бородино, ул. Бородинская, д. 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Снегиревка, Трактовая,   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9707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851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150 м на восток от с. Успенк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63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2721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дбище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Глубоково, ул. Новая, в районе д.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549618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45258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, ул. Варяга,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452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2297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Зеленая, 2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393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978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Ленина,  д. 7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13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007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ул. Вокзальная,28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63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705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Д ВОКЗАЛ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и,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Мал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алая Камала, ул. Молодежная,   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9080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444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камал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, ул. Калинина, д.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21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 71189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ники администрации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Целинная,   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9527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798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Школьная, 2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25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8406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ул. Котовского, 25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687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92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Мал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Малая Камала по ул. Заозерная от дома № 11 в 30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8661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4196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Малокамал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Кравченко, 10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235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706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 по ул. Полтавская напротив дома № 20 в 20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07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745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Рябинки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69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5789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дбище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ул. Котовского,2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79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308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Ленина,  д. 7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098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9922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Садовая, д. 22Г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378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24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, ул. Октябрьская, 3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89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958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Комсомольская, 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956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886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ул. Октябьская,14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95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97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Комсомольская, 3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3218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89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Мира,  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232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481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окамала, Советская, 1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045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7654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Щетинкина, д. 6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9707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427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Кооперативная,  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740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56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Полтавская,  4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66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606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ул. Победы, д.9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30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501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Советская,  5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69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39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Старая Солянка, ул. Школьная, в районе д. 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39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76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2 Центральная,   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733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78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овая, ул. Рабочая,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8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Транспортная, 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8326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1918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ярская механизированная дистанция инфраструктуры - структурное подразделение  Восточной Дирекции по эксплуатации путевых машин – структурного подразделения дирекции по эксплуатации путевых машин – структурного подразделения Центральной дирекции инфраструктуры - филиала ОАО «РЖД»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и,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Кошурникова,   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050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647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родино по ул. Бородинская от дома № 141 в 30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67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5803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родинского сельсовета Рыбинского района с. Бородино, ул. Бородинская, д. 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Молодежная,  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91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395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Красноармейская, 9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303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434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, ул. Пушкина, 7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06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66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Лесопильная,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3383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4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ереясл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ереясловка, Ленина,  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67446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031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ереясловского сельсовета Рыбинского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Бородино по ул. Бородинская от дома № 119 в 30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6879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6253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Бородинского сельсовета Рыбинского района с. Бородино, ул. Бородинская, д. 6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 м  от д. Власть Труда по направлению на северо-восто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827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810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дбище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, ул. Рабочая,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747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97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окамала, Школьная, 3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67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1249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Советская,  3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479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272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ул. Реконструкции, д.14                               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747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167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Кошурникова,   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87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984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Лесная,  11/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347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85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Северная,  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1215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30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Первомайская,  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563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319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алобино, ул. Вишневая, в районе д. 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983140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42198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Октябрьская,  4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89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1184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Южная,  2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9744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207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Линейная, 9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795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0286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окамала по ул. Советская от дома № 64 в 20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058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8300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Энергетиков,   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9740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465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ул. Советская, д.17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619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349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7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Мира,   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798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698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ул. Советская,78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8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508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Ивановка, ул. Советская, 2б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5004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6293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вановский детский сад "Соболек", филиал МБДОУ "Новосолянский детский сад  "Колосок".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нники, участники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Больничная,д.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645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102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Ирш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Ленина,   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847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292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Транспортная,  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635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45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Транспортная,  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754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90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поселка Саянский Рыбинского района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. Двуречное, ул. Молодежная, в районе д. 6 в 17 м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0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9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Октябрьская,  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816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2146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, ул. Стахановская, 3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4249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2571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. Гмирянка, Зеленая , 59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365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705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Глубоково, Новая,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550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47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, ул. Степная,1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16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133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алобино, Трактовая, 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74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8855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алоби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Майская, д. 4,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295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519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 по ул. Прохорова, в районе д. 18 в 27 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42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0481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Успе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Тимирязева,  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80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8643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солянского сельсовет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Двуречное, Степная,  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08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5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Двуречное, ул. Школьная, д.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08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9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Двурече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Двуречное, Молодежная,  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0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65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вурече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Воскресенка, Центральная 9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.94907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.96445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Гмирянка, Лесная 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.00275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.87560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ка, ул. Советская, 81-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.993630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4114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ка, ул. Советская, 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993478,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4.54616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ка, ул. Советская, между домом № 64 и № 6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.993232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5112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ка, ул. Советская, 4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.993100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5307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ка, ул. Советская, 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.992369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6628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ка,  ул. Советская, напротив дома № 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.992024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7223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ка, ул. Мира, 57 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.992263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3858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ка, ул. Мира, 5-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.992001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4366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ка, ул. Мира, 10-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.991852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467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ка, ул. Мира, 13-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.991771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4868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ка, ул. Мира, 18-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991640,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4.55153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ка, ул. Мира, 21-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.991529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5355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ка, ул. Мира, 3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.991284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5822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ка, ул. Школьная, напротив дома № 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.994312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6139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ка, ул. Школьная, 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.995807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565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ка, ул. Школьная, 5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.996364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4553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ка, ул. Заречная, 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.988903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.574784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ка, ул. Заречная, между домом № 19 и № 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5.989160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6932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ая Прилука, ул. Советская,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.009447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0446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ая Прилука, ул. Советская, 1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.011525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49664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ая Прилука, ул. Низовая, 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.009463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0923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ая Прилука, ул. Низовая, 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011791,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4.51190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ая Прилука, ул. Луговая, 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.013009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0450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ая Печера, ул. Советская, между домом № 2 и № 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048227,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4.51414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ая Печера, ул. Советская, между домом № 13 и № 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.049137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1541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ая Печера, ул. Советская, 3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.050647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1937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ая Печера, ул. Советская, 4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.052857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24896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ая Печера, ул. Советская, 7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.055084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3037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ая Печера, ул. Октябрьская, 1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.051871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2825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ая Печера, ул. Октябрьская, 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.050917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2563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ая Печера, ул. Заречная, напротив дома № 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.044357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1579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ая Печера, ул. Заречная, 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.044849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52069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ысотино, ул. Набережная, 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.035959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6668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ысотино, ул. Набережная, 3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.034058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66480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ысотино, ул. Набережная, 4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.033923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66456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ысотино, ул. Набережная, 61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.029881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66385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ысотино, ул. Дачная, между домом 5-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.033347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65958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ысотино, ул. Дачная, напротив д. 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.032020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65979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ысотино, ул. Дачная, напротив дома 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.035371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65803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ысотино, пер. Луговой, напротив дома № 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.038235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66568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ысотино, ул. Сладкая,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036456,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4.65889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ысотино, ул. Сладкая, 1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036308,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4.66508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ысотино, ул. Дорожная, 1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.029118,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.65947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Александровского сельсовета Рыбинского района с. Александровка, ул. Советская, д. 37Б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, ул. Суворова, 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168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2989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Ры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я социально-оздоровительного центра Жарки, здание 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48475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23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сфальтобетон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е государственное автономное учреждение "Социально-оздоровительный центр "Жарки"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фисные и бытовые помещения организаций, жилища, уборка парков, скверов, зон массового отдыха, набережных, пляжей и других объектов благоустройства, мусор и смет уличный, 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Ры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я социально-оздоровительного центра Жарки, здание 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4844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227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е государственное автономное учреждение "Социально-оздоровительный центр "Жарки"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исные и бытовые помещения организаций, жилища, уборка парков, скверов, зон массового отдыха, набережных, пляжей и других объектов благоустройства, мусор и смет уличный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Ры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я социально-оздоровительного центра Жарки, здание 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48442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2270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е государственное автономное учреждение "Социально-оздоровительный центр "Жарки"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фисные и бытовые помещения организаций, жилища, уборка парков, скверов, зон массового отдыха, набережных, пляжей и других объектов благоустройства, мусор и смет уличный 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Ры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я социально-оздоровительного центра Жарки, здание 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4842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2303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елезо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е государственное автономное учреждение "Социально-оздоровительный центр "Жарки"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фисные и бытовые помещения организаций, жилища, уборка парков, скверов, зон массового отдыха, набережных, пляжей и других объектов благоустройства, мусор и смет уличный 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Ры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я социально-оздоровительного центра Жарки, здание 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48528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22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сфальтобетон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е государственное автономное учреждение "Социально-оздоровительный центр "Жарки"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фисные и бытовые помещения организаций, жилища, уборка парков, скверов, зон массового отдыха, набережных, пляжей и других объектов благоустройства, мусор и смет уличный. </w:t>
            </w:r>
          </w:p>
        </w:tc>
      </w:tr>
      <w:tr>
        <w:trPr>
          <w:trHeight w:val="1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Ры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рритория социально-оздоровительного центра Жарки, здание 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4849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42087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е государственное автономное учреждение "Социально-оздоровительный центр "Жарки"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фисные и бытовые помещения организаций, жилища, уборка парков, скверов, зон массового отдыха, набережных, пляжей и других объектов благоустройства, мусор и смет уличный 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 км на Юг от с. Бородин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384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6742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О "СУЭК-Красноярск" "Разрез Бородинский имени М.И. Щадова"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ботники Разреза 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 км на Юг от с. Бородин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5304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4849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О "СУЭК-Красноярск" "Разрез Бородинский имени М.И. Щадова"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ботники Разреза 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км на Юг от с. Бородин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6840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7601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О "СУЭК-Красноярск" "Разрез Бородинский имени М.И. Щадова"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ботники Разреза 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 км на Юг от с. Бородин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6762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8131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О "СУЭК-Красноярск" "Разрез Бородинский имени М.И. Щадова"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ботники Разреза 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 км на Юг от с. Бородин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6420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677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О "СУЭК-Красноярск" "Разрез Бородинский имени М.И. Щадова"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ботники Разреза 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 км на Юг от с. Бородин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6858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8109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О "СУЭК-Красноярск" "Разрез Бородинский имени М.И. Щадова"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ботники Разреза 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км на Юг от с. Бородин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6931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5453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О "СУЭК-Красноярск" "Разрез Бородинский имени М.И. Щадова"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ботники Разреза 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9 км на Юг от с. Бородин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8404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7335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О "СУЭК-Красноярск" "Разрез Бородинский имени М.И. Щадова"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ботники Разреза 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3 км на Юг от с. Бородин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5875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7408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О "СУЭК-Красноярск" "Разрез Бородинский имени М.И. Щадова"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ботники Разреза 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 км на Юг от с. Бородин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651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7415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О "СУЭК-Красноярск" "Разрез Бородинский имени М.И. Щадова"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ботники Разреза 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 км на Юг от с. Бородин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7495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684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О "СУЭК-Красноярск" "Разрез Бородинский имени М.И. Щадова"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ботники Разреза 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8 км на Юг от с. Бородин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6970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5673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О "СУЭК-Красноярск" "Разрез Бородинский имени М.И. Щадова"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ботники Разреза 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 км на Юг от с. Бородин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6612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7688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О "СУЭК-Красноярск" "Разрез Бородинский имени М.И. Щадова"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ботники Разреза 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км на Юг от с. Бородин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715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8299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О "СУЭК-Красноярск" "Разрез Бородинский имени М.И. Щадова"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ботники Разреза 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 км на Юг от с. Бородин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7130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88271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О "СУЭК-Красноярск" "Разрез Бородинский имени М.И. Щадова"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ботники Разреза 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Бород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точно-Обменный филиа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3194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59444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О "СУЭК-Красноярск" "Разрез Бородинский имени М.И. Щадова"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сор от офисных и бытовых помещений организаций несортированный (исключая крупногабаритный) 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раль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ральская станци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7876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4266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О "СУЭК-Красноярск" "Разрез Бородинский имени М.И. Щадова"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сор от офисных и бытовых помещений организаций несортированный (исключая крупногабаритный) 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ул. Фабричная, д.3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941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106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итк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ул. Юности,16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3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215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,, ул. Смирнова, 38, корп.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644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273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ДО Центр детского творчества Рыбин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и и посетители центра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Новая Солянка, ул. Октябрьская, 35 Б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0701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14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О "Красноярскнефтепродукт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и КНП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Большеключ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. Большие Ключи, 1 км. а/д г. Заозерный -с. Ирбейско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73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44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О "Красноярскнефтепродукт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и КНП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. Саянский, переулок Садовый, 2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515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203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О "Красноярскнефтепродукт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рудники КНП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ул. Первомайская, 25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639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409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ул. Севрная д.43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рговый объект</w:t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ул. Западная, 3 а, 5    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479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23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покрыти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а Заозерного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астный сектор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,ул. Фабричная, д. 1, В/Г №2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054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034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ГБУ "ЦЖКУ" Минобороны России Жилищно-коммунальная служба № 1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и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ул. Октябрьская, д.67/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8889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100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ОО "Маяк" 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сор от офисных и бытовых помещений предприятия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Ирш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Ирша, ул. Студенческая, 1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77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77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ГБПОУ "Техникум горных разработок имени В.П. Астафьева"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ники техникума, преподавательский состав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ул. Первомайская, д. 2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58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456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ОПХ Солянское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сор от офисных и бытовых помещений предприятия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алоб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носительно ориентира д. Власть Труда, примерно 1000 м по направлению на северо-восток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8855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15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Налобинская птицефабрика"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ходы  хоз. деятельности </w:t>
            </w:r>
          </w:p>
        </w:tc>
      </w:tr>
      <w:tr>
        <w:trPr>
          <w:trHeight w:val="1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ка, ул. Советская, 44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9288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6042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"Александровская СОШ № 10", с. Александровка,  ул. Советская, 44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учающиеся, работники школы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Александров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Александровка, ул. Советская, 56а,56б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9335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55390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"Александровский детский сад "Светлячок"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нники, работники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окамала, ул. Советская, 59 б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996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8211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 на 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старны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камалинского сельсовет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трудники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Успенский сельсове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Успенка, ул. Набережная, 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273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5018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БУЗ "Рыбинская РБ"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Солянка, ул. Октябрьская, 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96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569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БУЗ "Рыбинская РБ"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ул. Реконструкции, д. 25                                                     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46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171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БУЗ "Рыбинская РБ"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, ул. Ленина, 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5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157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БУЗ "Рыбинская РБ"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, Армейская, 1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11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3407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БУЗ "Рыбинская РБ"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Рыбинский сельсове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Рыбное, ул. Титова, 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7849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9566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БУЗ "Рыбинская РБ"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и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камалинский сельсове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Новая Камала, ул. Школьная, 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68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148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БУЗ "Рыбинская РБ"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поселок Ура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Урал, ул. Советская, 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048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501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БУЗ "Рыбинская РБ"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и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Новая Солянка, ул. Первомайская, 2Б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68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977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Торговая сеть "Камандор" Академика Вавилова д.1, стр.51/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ходы с магазина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. Заозерный, ул. 40лет Октября, д. 58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654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984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Торговая сеть "Камандор" Академика Вавилова д.1, стр.51/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ходы с магазина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6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, ул. Вокзальная,28 А, стр. 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564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70599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Торговая сеть "Камандор" Академика Вавилова д.1, стр.51/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ходы с магазина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поселок Саянск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. Саянский, ул. Комсомольская, 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5487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69965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ОО "Торговая сеть "Камандор" Академика Вавилова д.1, стр.51/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ходы с магазина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родское поселение город Заозерны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, ул. Советская, зд. 1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705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69318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У «Физкультурно-оздоровительный комплекс «Победа» Рыбинского района»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и, посетители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е поселение Новосолянский сельсове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Старая Солянка, ул. Вокзальная, 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0030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2046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тон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ярская дистанция электроснабжения – структурное подразделенте Красноярской дирекции пр электрообеспечению -  г. Уяр, ул. Деповская, д.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трудни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3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eastAsia="Times New Roman"/>
      <w:b w:val="false"/>
      <w:sz w:val="22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Times New Roman"/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Схема документа Знак"/>
    <w:qFormat/>
    <w:rPr>
      <w:rFonts w:cs="Times New Roman"/>
      <w:sz w:val="2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lang w:val="ru-RU" w:bidi="ar-SA"/>
    </w:rPr>
  </w:style>
  <w:style w:type="character" w:styleId="Style15">
    <w:name w:val="Дата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7">
    <w:name w:val="Название Знак"/>
    <w:qFormat/>
    <w:rPr>
      <w:rFonts w:cs="Times New Roman"/>
      <w:sz w:val="28"/>
      <w:lang w:val="ru-RU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Абзац списка Знак"/>
    <w:qFormat/>
    <w:rPr>
      <w:rFonts w:ascii="Calibri" w:hAnsi="Calibri" w:cs="Calibri"/>
      <w:sz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22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5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6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sz w:val="28"/>
    </w:rPr>
  </w:style>
  <w:style w:type="character" w:styleId="Style27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qFormat/>
    <w:rPr>
      <w:b/>
      <w:sz w:val="16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Lucida Console" w:hAnsi="Lucida Console" w:cs="Lucida Console"/>
    </w:rPr>
  </w:style>
  <w:style w:type="character" w:styleId="Style30">
    <w:name w:val="Тема примечания Знак"/>
    <w:qFormat/>
    <w:rPr>
      <w:rFonts w:ascii="Lucida Console" w:hAnsi="Lucida Console" w:cs="Lucida Console"/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Style8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Style32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5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33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36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3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8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</w:rPr>
  </w:style>
  <w:style w:type="paragraph" w:styleId="26">
    <w:name w:val="Стиль2"/>
    <w:basedOn w:val="24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6">
    <w:name w:val="Стиль3"/>
    <w:basedOn w:val="25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7">
    <w:name w:val="Стиль3 Знак Знак"/>
    <w:basedOn w:val="25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4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3">
    <w:name w:val="Пункт"/>
    <w:basedOn w:val="Normal"/>
    <w:qFormat/>
    <w:pPr>
      <w:jc w:val="both"/>
    </w:pPr>
    <w:rPr>
      <w:sz w:val="24"/>
      <w:szCs w:val="24"/>
    </w:rPr>
  </w:style>
  <w:style w:type="paragraph" w:styleId="16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46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48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49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50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8">
    <w:name w:val="Основной текст 3"/>
    <w:basedOn w:val="Normal"/>
    <w:qFormat/>
    <w:pPr>
      <w:jc w:val="center"/>
    </w:pPr>
    <w:rPr>
      <w:b/>
      <w:sz w:val="16"/>
      <w:lang w:val="en-US"/>
    </w:rPr>
  </w:style>
  <w:style w:type="paragraph" w:styleId="Style51">
    <w:name w:val="Текст примечания"/>
    <w:basedOn w:val="Normal"/>
    <w:qFormat/>
    <w:pPr/>
    <w:rPr>
      <w:rFonts w:ascii="Lucida Console" w:hAnsi="Lucida Console" w:cs="Lucida Console"/>
      <w:lang w:val="en-US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19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53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1:00Z</dcterms:created>
  <dc:creator>Жилина</dc:creator>
  <dc:description/>
  <dc:language>en-US</dc:language>
  <cp:lastModifiedBy>Приёмная</cp:lastModifiedBy>
  <cp:lastPrinted>2025-04-15T16:47:00Z</cp:lastPrinted>
  <dcterms:modified xsi:type="dcterms:W3CDTF">2025-04-16T09:2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