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5                                           г. Заозерный                                               № 266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фициальн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е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соглашения, заключенного между Министерством цифрового развития, связи и массовых коммуникаций Российской Федерации и Правительством Красноярского края от 23.12.2022 № ОК-П-13-065-100117 о взаимодействии в обеспечении доступа пользователей к информации, размещаемой на официальных сайтах органов и организаций в иформационно-телекоммуникационной сети «Интернет», на базе ФГИС «Единый портал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, руководствуясь ст. 37,39 Устава Рыбинского район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читать официальным сайтом администрации Рыбинского района Красноярского края сайт на платформе «ГосВеб» - единой информационной платформе Интернет-порталов органов государственной власти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rybinskiy.gosuslugi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айт администрации Рыбинского района с адрес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binski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считать архив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Рыбинского района Красноярского края от 24.05.2010 № 178-п «О создании официального сайта администрации Рыбинского района»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опубликования в газете «Голос времени» и подлежит размещению на официальном портале администрации Рыбинского района и Районного Совета депутатов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        А.Н. Миши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D9D9D9"/>
        </w:rPr>
        <w:t>[МЕСТО ДЛЯ ПОДПИСИ]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ybinskiy.gosuslugi.ru/" TargetMode="External"/><Relationship Id="rId4" Type="http://schemas.openxmlformats.org/officeDocument/2006/relationships/hyperlink" Target="http://www.ribinski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4:00Z</dcterms:created>
  <dc:creator>User</dc:creator>
  <dc:description/>
  <dc:language>en-US</dc:language>
  <cp:lastModifiedBy>Приёмная</cp:lastModifiedBy>
  <cp:lastPrinted>2025-04-21T16:34:00Z</cp:lastPrinted>
  <dcterms:modified xsi:type="dcterms:W3CDTF">2025-04-21T09:34:00Z</dcterms:modified>
  <cp:revision>2</cp:revision>
  <dc:subject/>
  <dc:title/>
</cp:coreProperties>
</file>