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918845" cy="1132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РЫБИН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567"/>
        <w:gridCol w:w="2003"/>
      </w:tblGrid>
      <w:tr>
        <w:trPr/>
        <w:tc>
          <w:tcPr>
            <w:tcW w:w="200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4.2025</w:t>
            </w:r>
          </w:p>
        </w:tc>
        <w:tc>
          <w:tcPr>
            <w:tcW w:w="5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Заозерный</w:t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77-п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>О внесении изменений в постановление администрации Рыбинского района от 01.07.2019 № 386-п «Об антитеррористической комиссии Рыбинского района»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указаниями Национального антитеррористического комитета, поручением председателя антитеррористической комиссии Красноярского края, </w:t>
      </w:r>
      <w:r>
        <w:rPr>
          <w:rFonts w:cs="Arial" w:ascii="Arial" w:hAnsi="Arial"/>
          <w:bCs/>
          <w:sz w:val="24"/>
          <w:szCs w:val="24"/>
        </w:rPr>
        <w:t>руководствуясь статьями 37, 39 Устава Рыбинского района, ПОСТАНОВЛЯЮ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остановление администрации Рыбинского района от 01.07.2019 № 386-п «Об антитеррористической комиссии Рыбинского района» следующие изменения:</w:t>
      </w:r>
    </w:p>
    <w:p>
      <w:pPr>
        <w:pStyle w:val="ConsPlus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3 к постановлению </w:t>
      </w:r>
      <w:r>
        <w:rPr>
          <w:sz w:val="24"/>
          <w:szCs w:val="24"/>
        </w:rPr>
        <w:t>«Об антитеррористической комиссии Рыбинского района» изложить в новой редакции согласно приложению к постановлению.</w:t>
      </w:r>
    </w:p>
    <w:p>
      <w:pPr>
        <w:pStyle w:val="ConsPlusNormal"/>
        <w:ind w:firstLine="708"/>
        <w:jc w:val="both"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публикования в газете «Голос времени» и подлежит размещению на официальном сайте администрации Рыбинского района и Рыбинского районного Совета депутатов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1"/>
        <w:gridCol w:w="4119"/>
      </w:tblGrid>
      <w:tr>
        <w:trPr/>
        <w:tc>
          <w:tcPr>
            <w:tcW w:w="54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енно исполняющи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номочия главы района</w:t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. Алёшечкин</w:t>
            </w:r>
          </w:p>
        </w:tc>
      </w:tr>
    </w:tbl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района</w:t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4.2025 № 277-п</w:t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372" w:hanging="0"/>
        <w:jc w:val="both"/>
        <w:rPr/>
      </w:pPr>
      <w:r>
        <w:rPr>
          <w:sz w:val="24"/>
          <w:szCs w:val="24"/>
        </w:rPr>
        <w:t>«Приложение № 3</w:t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ConsPlus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района</w:t>
      </w:r>
    </w:p>
    <w:p>
      <w:pPr>
        <w:pStyle w:val="ConsPlusNormal"/>
        <w:ind w:left="6372" w:hanging="0"/>
        <w:jc w:val="both"/>
        <w:rPr/>
      </w:pPr>
      <w:r>
        <w:rPr>
          <w:sz w:val="24"/>
          <w:szCs w:val="24"/>
        </w:rPr>
        <w:t>от 01.07.2019 № 386-п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0" w:name="Par172"/>
      <w:bookmarkEnd w:id="0"/>
      <w:r>
        <w:rPr>
          <w:sz w:val="24"/>
          <w:szCs w:val="24"/>
        </w:rPr>
        <w:t>СОСТАВ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АНТИТЕРРОРИСТИЧЕСКОЙ КОМИССИИ РЫБИНСКОГО РАЙОН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60"/>
        <w:gridCol w:w="901"/>
        <w:gridCol w:w="6009"/>
      </w:tblGrid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айона, руководитель АТК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Андрей Геннадьев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по обеспечению жизнедеятельности территории - заместитель руководителя АТК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утдинов Александр Евгеньев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вопросам ГО, ЧС, ПБ и антитеррористической деятельности администрации района – секретарь АТК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вряшин</w:t>
            </w:r>
            <w:bookmarkStart w:id="1" w:name="_GoBack"/>
            <w:bookmarkEnd w:id="1"/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О МВД России "Бородинский"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ина Ольга Владимировна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мобилизационной работе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ук Павел Иль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дела в г. Зеленогорске РУ ФСБ по Красноярскому краю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яш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Васильев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городов Заозерный и Бородино, Рыбинского района Красноярского края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юзя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ена Владимировн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ов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"Рыбинская районная больница" (по согласованию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ОЛРР г. Бородино Управления Росгвардии по Красноярскому краю (по согласованию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белин Владимир Андреев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93ПСЧ 4ПСО ФПС ГПУ по Красноярскому краю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ских Александр Иванов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Рыбинского участка Уярского филиал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О «Край ДЭО» (по согласованию);</w:t>
            </w:r>
          </w:p>
        </w:tc>
      </w:tr>
      <w:tr>
        <w:trPr>
          <w:trHeight w:val="1269" w:hRule="atLeast"/>
        </w:trPr>
        <w:tc>
          <w:tcPr>
            <w:tcW w:w="2160" w:type="dxa"/>
            <w:tcBorders/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стина Викторовна 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территориального отдела Роспотребнадзора по Красноярскому   краю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Заозерный (по согласованию);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ко Владимир Викторович</w:t>
            </w:r>
          </w:p>
        </w:tc>
        <w:tc>
          <w:tcPr>
            <w:tcW w:w="901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09" w:type="dxa"/>
            <w:tcBorders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роизводственного отделения "Юго-Восточные электрические сети" (по согласованию);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боте муниципальной антитеррористической группы антитеррористической комиссии, в качестве постоянно приглашенного, принимает участие Рыбинский межрайонный прокурор.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57:00Z</dcterms:created>
  <dc:creator>Расул-25</dc:creator>
  <dc:description/>
  <cp:keywords/>
  <dc:language>en-US</dc:language>
  <cp:lastModifiedBy>Приёмная</cp:lastModifiedBy>
  <cp:lastPrinted>2019-07-02T09:31:00Z</cp:lastPrinted>
  <dcterms:modified xsi:type="dcterms:W3CDTF">2025-04-23T06:52:00Z</dcterms:modified>
  <cp:revision>11</cp:revision>
  <dc:subject/>
  <dc:title> </dc:title>
</cp:coreProperties>
</file>