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ведении муниципального уровня реагирования на ландшафтные (природные) пожары, возникающие на территории Рыб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№ 1479 «О противопожарном режиме», от 22.12.2023 № 2263 «Об установлении уровней реагирования на ландшафтные (природные) пожары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0.04.2025 № 295-п «О введении особого противопожарного режима на территории отдельных муниципальных образований Красноярского края», Решением КЧС и ОПБ администрации Рыбинского района от 30.04.2024 № 5, в целях усиления мер пожарной безопасности, направленных на предупреждение чрезвычайных ситуаций в весенне-летний пожароопасный период 2025 года, обусловленных ландшафтными (природными) пожарами, защиты территории и объектов экономики Рыбинского района от пожаров и недопущения гибели людей на них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 30.04.2025 года муниципальный уровень реагирования на ландшафтные (природные) пожары на территории Рыбинского района до стабилизации обстановки с ландшафтными (природными) пожа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влечь для ликвидации ландшафтных (природных) пожаров силы и средства Рыбинского района, муниципального звена территориальной подсистемы единой государственной системы предупреждения и ликвидации чрезвычайных ситуаций, а также силы и средства организаций, предприятий и учреждений независимо от форм собственности и ведомственной принадлежности к выполнению мероприятий по тушению ландшафтных (природных)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ухудшении пожарной обстановки, недостаточности сил и средств для локализации (ликвидации) ландшафтных (природных) пожаров незамедлительно направить предложения в Комиссию по предупреждению и ликвидации чрезвычайных ситуаций и обеспечению пожарной безопасности Красноярского края о необходимости установления регионального уровня реаг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подписания и подлежит размещению на официальном сайте администрации Рыбинского района и Рыбинского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1:00Z</dcterms:created>
  <dc:creator>Жилина</dc:creator>
  <dc:description/>
  <cp:keywords/>
  <dc:language>en-US</dc:language>
  <cp:lastModifiedBy>Приёмная</cp:lastModifiedBy>
  <cp:lastPrinted>2025-04-30T16:32:00Z</cp:lastPrinted>
  <dcterms:modified xsi:type="dcterms:W3CDTF">2025-05-06T07:38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