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5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7-п</w:t>
            </w:r>
          </w:p>
        </w:tc>
      </w:tr>
    </w:tbl>
    <w:p>
      <w:pPr>
        <w:pStyle w:val="Style92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Налоб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Налобинского сельского Совета депутатов Рыбинского района Красноярского края от 05.11.2024 №51-189р «Об утверждении прогнозного плана (программы) приватизации муниципального имущества Налобинского сельсовета Рыбинского района Красноярского края на 2024-2025 годы», соглашением о передаче администрацией Налобинского сельсовета Рыбинского района осуществления части полномочий администрации Рыбинского района от 23.12.2024 года, руководствуясь статьями 37, 39 Устава Рыбинского района, ПОСТАНОВЛЯЮ:</w:t>
      </w:r>
    </w:p>
    <w:p>
      <w:pPr>
        <w:pStyle w:val="Default"/>
        <w:ind w:firstLine="709"/>
        <w:jc w:val="both"/>
        <w:rPr/>
      </w:pPr>
      <w:r>
        <w:rPr>
          <w:rFonts w:eastAsia="Calibri" w:cs="Arial" w:ascii="Arial" w:hAnsi="Arial"/>
        </w:rPr>
        <w:t>1. Провести приватизацию движимого имущества муниципальной собственности Налобинского сельсовета Рыбинского района Красноярского края – легковой автомобиль ВАЗ 21060, год изготовления 1995, идентификационный номер (VIN) ХТА21060OT3486496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>цвет белый, регистрационный знак С855ОВ24, ПТС 24КК 41088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 Нало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5.2025 № 28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ОБИНСКОГО СЕЛЬСОВЕТА РЫБИНСКОГО РАЙОНА КРАСНОЯРСКОГО КРАЯ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https://www.rts-tender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Налобинского сельсовета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Налобинский сельсовет  Рыбинского района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ribinskiy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Налобинского сельсовета Рыбинского района Красноярского края в электронной форме аукцион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Налобинского сельсовета Рыбинского района Красноярского края, проведение аукциона на электронной торговой площадке https://www.rts-tender.ru в сети Интернет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Продавец - Муниципальное образование Налобинский сельсовет  Рыбинского района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Торги по продаже движимого имущества, находящегося в муниципальной собственности Налобинского сельсовета Рыбинского района Красноярского края 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2.4.Объект приватизации, находящийся в муниципальной собственности Налобинского сельсовета Рыбинского района Красноярского края (далее-лот), выставляемый на торги в электронной форме по продаже путем проведения 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6">
        <w:r>
          <w:rPr>
            <w:rStyle w:val="InternetLink"/>
            <w:rFonts w:eastAsia="Calibri" w:cs="Arial"/>
            <w:color w:val="000000"/>
            <w:sz w:val="24"/>
            <w:szCs w:val="24"/>
            <w:u w:val="none"/>
          </w:rPr>
          <w:t>www.ribinskiy.ru</w:t>
        </w:r>
      </w:hyperlink>
      <w:r>
        <w:rPr>
          <w:color w:val="000000"/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31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96416970"/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егковой автомобиль ВАЗ 21060, год изготовления 1995, идентификационный номер (VIN) ХТА21060OT3486496, цвет белый, регистрационный знак С855ОВ24, ПТС 24КК 410885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bookmarkStart w:id="1" w:name="_Hlk9641697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о нахождения лота Красноярский край, Рыбинский район, д. Налобино </w:t>
            </w:r>
            <w:bookmarkEnd w:id="1"/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, время подачи заявок и проведения аукци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подачи заявок –08.05.2025 06:00. (время московское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окончания подачи заявок - 08.06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рассмотрения заявок – 09.06.2025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и время начала торгов (начала приёма предложений от участников аукциона) – 10.06.2025 в 06:00 (время московск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344 (двенадцать тысяч триста сорок четыре) рублей 10 копеек без учета НДС.</w:t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812 (четырнадцать тысяч восемьсот двенадцать) рублей 92 копейки с НДС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чет об оценке стоимости имущества от 25.03.2025 № 01/2638.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)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7 (шестьсот семнадцать) рублей 20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 234 (одна тысяча двести тридцать четыре) рубля 40 копеек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5 рабочих дней со дня подведения итогов аукциона.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  <w:color w:val="000000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оплаты приобретаемого движи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роведении торгов по продаже лота, с последующей оплатой приобретаемого движи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оплаты приобретаемого движи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color w:val="000000"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купателями муниципального движим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color w:val="000000"/>
                <w:sz w:val="24"/>
                <w:szCs w:val="24"/>
                <w:lang w:eastAsia="zh-CN"/>
              </w:rPr>
              <w:t>статьё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spacing w:before="20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При уклонении или отказе победителя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60" w:after="0"/>
              <w:ind w:firstLine="709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движим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роведения аукциона в электронной форм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движимого имуществ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ind w:firstLine="17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цена сделки;</w:t>
            </w:r>
          </w:p>
          <w:p>
            <w:pPr>
              <w:pStyle w:val="TextBasTxt"/>
              <w:ind w:firstLine="1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Cs/>
          <w:color w:val="000000"/>
          <w:sz w:val="24"/>
          <w:szCs w:val="24"/>
        </w:rPr>
        <w:t>II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ПО ПРОДАЖЕ ИМУЩЕСТВА, НАХОДЯЩЕГОСЯ В МУНИЦИПАЛЬНОЙ СОБСТВЕННОСТИ НАЛОБИНСКОГО СЕЛЬСОВЕТА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Легковой автомобиль ВАЗ 21060, год изготовления 1995, идентификационный номер (VIN) ХТА21060OT3486496, цвет белый, регистрационный знак С855ОВ24, ПТС 24КК 410885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есто нахождения лота Красноярский край, Рыбинский район, д. Налобино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гласны(ен) приобрести указанное в информационном сообщении муниципальное имущество Налобинского сельсовета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color w:val="000000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>, претензий не имеем (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ю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color w:val="000000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851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spacing w:lineRule="atLeast" w:line="360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 № 2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Fonts w:cs="Arial" w:ascii="Arial" w:hAnsi="Arial"/>
          <w:bCs/>
          <w:color w:val="000000"/>
          <w:sz w:val="24"/>
          <w:szCs w:val="24"/>
        </w:rPr>
        <w:t>информационному сообщению</w:t>
      </w:r>
    </w:p>
    <w:p>
      <w:pPr>
        <w:pStyle w:val="Normal"/>
        <w:spacing w:lineRule="atLeast" w:line="360"/>
        <w:ind w:firstLine="85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 основании Протокола об итогах аукциона муниципального 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Легковой автомобиль ВАЗ 21060, год изготовления 1995, идентификационный номер (VIN) ХТА21060OT3486496, цвет белый, регистрационный знак С855ОВ24, ПТС 24КК 41088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.2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left="851" w:hanging="0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/>
        <w:ind w:left="851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Цена и порядок расчё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color w:val="000000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о подписания настоящего договора Покупатель внес в качестве задатка для участия в аукционе на счёт Продавца денежную сумму в размере: _____________руб.</w:t>
      </w:r>
    </w:p>
    <w:p>
      <w:pPr>
        <w:pStyle w:val="ConsPlusNormal1"/>
        <w:widowControl/>
        <w:ind w:firstLine="70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color w:val="000000"/>
          <w:sz w:val="24"/>
          <w:szCs w:val="24"/>
        </w:rPr>
        <w:t xml:space="preserve">на расчётный счёт </w:t>
      </w:r>
      <w:r>
        <w:rPr>
          <w:iCs/>
          <w:color w:val="000000"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color w:val="000000"/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</w:rPr>
        <w:t>МО Налобинский сельсовет Рыбинского района Красноярского края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tyle5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yle20"/>
          <w:rFonts w:cs="Arial" w:ascii="Arial" w:hAnsi="Arial"/>
          <w:b w:val="false"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Возникновение права собственности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ind w:right="2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азным письмом с уведомлением о вручении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лобинского сельсовета Рыбинского района 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 ПРИЕМА-ПЕРЕДАЧ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Налобино                                                                                   «___» ________ 20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Налобинский сельсовет Рыбинского района Красноярского края, через Комитет по управлению муниципальным имуществом Рыбинского района, на основании Соглашения о передаче администрацией Налобинского сельсовета Рыбинского района осуществления части полномочий администрации Рыбинского района от 29.12.2023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одавец в соответствии с договором купли-продажи муниципального движимого имущества Налобинского сельсовета Рыбинского района Красноярского края от ________ передал,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ь принял следующее движимое имущество:</w:t>
      </w:r>
      <w:bookmarkStart w:id="2" w:name="_Hlk96412509"/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End w:id="2"/>
      <w:r>
        <w:rPr>
          <w:rFonts w:eastAsia="Calibri" w:cs="Arial" w:ascii="Arial" w:hAnsi="Arial"/>
          <w:color w:val="000000"/>
          <w:sz w:val="24"/>
          <w:szCs w:val="24"/>
        </w:rPr>
        <w:t>Легковой автомобиль ВАЗ 21060, год изготовления 1995, идентификационный номер (VIN) ХТА21060OT3486496, цвет белый, регистрационный знак С855ОВ24, ПТС 24КК 410885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Юридические адреса и подписи сторон: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cp:keywords/>
  <dc:language>en-US</dc:language>
  <cp:lastModifiedBy>Приёмная</cp:lastModifiedBy>
  <cp:lastPrinted>2025-05-05T14:06:00Z</cp:lastPrinted>
  <dcterms:modified xsi:type="dcterms:W3CDTF">2025-05-05T07:06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