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5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формир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ортивных сборных команд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разования Рыбинский район и 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статьями 37,39 Устава Рыб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спортивных сборных команд муниципального образования Рыбинский район и их обеспе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ым вопросам Алёшечкина Д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Голос времени», а также разместить на официальном сайте муниципального образования Рыбинский муниципальны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Style55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йона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left="680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07.05.2025 № 295-п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rFonts w:cs="Arial" w:ascii="Arial" w:hAnsi="Arial"/>
          <w:sz w:val="24"/>
          <w:szCs w:val="24"/>
          <w:lang w:eastAsia="zh-CN"/>
        </w:rPr>
        <w:t xml:space="preserve">Порядок </w:t>
      </w:r>
      <w:r>
        <w:rPr>
          <w:rFonts w:cs="Arial" w:ascii="Arial" w:hAnsi="Arial"/>
          <w:sz w:val="24"/>
          <w:szCs w:val="24"/>
        </w:rPr>
        <w:t>формирования спортивных сборных команд муниципального образования Рыбинский район и их обеспечение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eastAsia="en-US" w:bidi="en-US"/>
        </w:rPr>
        <w:t xml:space="preserve">1.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формирования спортивных сборных команд муниципального образования Рыбинский район (далее - Порядок) разработан в соответствии с Федеральным законом от 04.12.2007 № 329-ФЗ «О физической культуре и спорте в Российской Федерации», Уставом муниципального казенного учреждения «Комитет по делам физической культуры и спорта Рыбинского района». Порядок определяет механизм формирования спортивных сборных команд муниципального образования Рыбинский район  (далее - сборная команда) по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различны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видам </w:t>
        </w:r>
      </w:hyperlink>
      <w:r>
        <w:rPr>
          <w:rFonts w:cs="Arial" w:ascii="Arial" w:hAnsi="Arial"/>
          <w:sz w:val="24"/>
          <w:szCs w:val="24"/>
        </w:rPr>
        <w:t>спорта, права и обязанности членов сборных команд, а также регулирует вопросы материально-технического обеспечения сборных коман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борные команды по различным видам спорта формируются в целях подготовки и участия в чемпионатах, кубках и первенствах, турнирах Красноярского края, межмуниципальных и межрегиональных соревнованиях, официальных открытых соревнованиях других регионов, всероссийских спортивных и физкультурных мероприятиях (далее - спортивные мероприятия) для завоевания передовых позиций на региональной, межрегиональной и всероссийской спортивной арене, участия в них от имени муниципального образования  Рыбинский район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борные команды формируются по различным видам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Отдельный спортсмен, являющийся членом сборной команды и направленный для участия в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спортивных мероприятиях </w:t>
        </w:r>
      </w:hyperlink>
      <w:r>
        <w:rPr>
          <w:rFonts w:cs="Arial" w:ascii="Arial" w:hAnsi="Arial"/>
          <w:sz w:val="24"/>
          <w:szCs w:val="24"/>
        </w:rPr>
        <w:t>от имени муниципального образования Рыбинский район приравнивается к сборной коман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остав спортивной сборной команды и финансовые затраты на участие этой команды в спортивном мероприятии или соревновании определяются в каждом случае отдельной заявкой, подписанной директором МКУ «КФиС Рыб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формирования спортивных сборных команд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при формировании сборных команд является создание конкурентоспособных команд по различным видам спорта для участия в спортивных мероприятиях и делегирование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лучших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представителей </w:t>
        </w:r>
      </w:hyperlink>
      <w:r>
        <w:rPr>
          <w:rFonts w:cs="Arial" w:ascii="Arial" w:hAnsi="Arial"/>
          <w:sz w:val="24"/>
          <w:szCs w:val="24"/>
        </w:rPr>
        <w:t>из числа спортсменов муниципального образования Рыбинский район в спортивные сборные команды Рыбинского района, Центрального федерального округа и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по различным видам спорта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сборных команд являются: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дготовка и успешное выступление на соревнованиях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вышение престижа спорта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вершенствование мастерства ведущих спортсменов Рыбинского района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Вовлечение подрастающего поколения в систематические занятия спортом.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сборных команд, порядок их формир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борной командой является коллектив спортсменов, тренеров, иных привлеченных специалистов, обеспечивающих качественную подготовку и выступление спортсменов - членов сборной команды на спортивных соревнованиях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борные команды формируются МКУ «КФиС Рыбинского района» (далее - Комитет) на основании предложений тренеров, тренеров-преподавателей, (региональных) федераций по видам спорта, руководителей муниципальных учреждений спортивного профиля (далее - учреждений), культивирующих соответствующие виды спорта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борные команды могут формироваться как для осуществления постоянного учебно-тренировочного процесса и участия в спортивных мероприятиях, так и для участия в отдельных конкретных спортивных соревнованиях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борные команды могут состоять из основного и резервного составов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Членом сборной команды может стать спортсмен, имеющий высокую спортивную подготовку, занимающий призовые места на первенствах и чемпионатах Рыбинского района, Красноярского края, показывающий стабильно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высокие результаты </w:t>
        </w:r>
      </w:hyperlink>
      <w:r>
        <w:rPr>
          <w:rFonts w:cs="Arial" w:ascii="Arial" w:hAnsi="Arial"/>
          <w:sz w:val="24"/>
          <w:szCs w:val="24"/>
        </w:rPr>
        <w:t>на других официальных спортивных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андидатом в основной состав сборной команды по виду спорта может стать спортсмен, имеющий высокую спортивную подготовку, показывающий стабильно высокие результаты на официальных спортивных соревнованиях или в отборочных</w:t>
        <w:tab/>
        <w:t>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андидатом в резервный состав сборной команды по виду спорта может стать спортсмен - победитель или призер официальных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спортивных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оревнований,</w:t>
        </w:r>
      </w:hyperlink>
      <w:r>
        <w:rPr>
          <w:rFonts w:cs="Arial" w:ascii="Arial" w:hAnsi="Arial"/>
          <w:sz w:val="24"/>
          <w:szCs w:val="24"/>
        </w:rPr>
        <w:t xml:space="preserve"> обладающий потенциалом для дальнейшего спортивного совершен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андидатом в состав сборной команды Рыбинского района по адаптивному виду спорта может стать спортсмен - инвалид или спортсмен с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ограниченными возможностями </w:t>
        </w:r>
      </w:hyperlink>
      <w:r>
        <w:rPr>
          <w:rFonts w:cs="Arial" w:ascii="Arial" w:hAnsi="Arial"/>
          <w:sz w:val="24"/>
          <w:szCs w:val="24"/>
        </w:rPr>
        <w:t>здоровья, регулярно занимающийся спортом и являющийся победителем или призером соревнований по соответствующему виду спорта в Рыбинском районе или других официальных спортивных соревнований среди спортсменов-инвалидов или спортсменов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состав сборных команд включаются также тренеры, тренеры-преподаватели, иные привлеченные специалисты, необходимые для обеспечения качественной подготовки и выступления сборной команды на спортивных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Численный состав сборной команды для участия в спортивных мероприятиях определяется, исходя из условий допуска команды к вышестоящим спортивным мероприят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Состав сборных команд утверждается заявкой, подписанной директором 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Составы сборных команд по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игровым видам </w:t>
        </w:r>
      </w:hyperlink>
      <w:r>
        <w:rPr>
          <w:rFonts w:cs="Arial" w:ascii="Arial" w:hAnsi="Arial"/>
          <w:sz w:val="24"/>
          <w:szCs w:val="24"/>
        </w:rPr>
        <w:t>спорта утверждаются как на спортивный сезон, так и на разовые соревн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спортсменов сборных команд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тсмены сборной команды имеют право: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частвовать в учебно-тренировочных мероприятиях и спортивных соревнованиях;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Быть представленными в установленном порядке к получению спортивных разрядов и спортивных званий при выполнении норм и требований Единой всероссийской спортивной классификации, а также к награждению дипломами и грамотами, другими наградами за высокие спортивные достижения;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На осуществление иных пра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ортсмены сборной команды обязаны:</w:t>
      </w:r>
    </w:p>
    <w:p>
      <w:pPr>
        <w:pStyle w:val="Normal"/>
        <w:widowControl w:val="false"/>
        <w:tabs>
          <w:tab w:val="clear" w:pos="708"/>
          <w:tab w:val="left" w:pos="14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остойно представлять Рыбинский район на спортивных мероприяти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Участвовать в спортивных соревнованиях, повышать свое спортивное мастерство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Выполнять индивидуальные планы подготовки, тренировочные и соревновательные задания, требования и рекомендации тренерского состава, врач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Не использовать допинговые средства, в установленном порядке соблюдать прохождение обязательного допингового контро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Соблюдать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этические нормы </w:t>
        </w:r>
      </w:hyperlink>
      <w:r>
        <w:rPr>
          <w:rFonts w:cs="Arial" w:ascii="Arial" w:hAnsi="Arial"/>
          <w:sz w:val="24"/>
          <w:szCs w:val="24"/>
        </w:rPr>
        <w:t>в области спор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Соблюдать положения (регламенты) о физкультурных мероприятиях и спортивных соревнованиях, в которых они принимают участие и требования организаторов таких мероприятий и соревнов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 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опросы нарушения спортивной дисциплины спортсменом сборной команды рассматриваются на тренерском совете сборной команды, либо в учреждении или организации, представившей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ство и организация работы в сборных команда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ство сборной командой по соответствующему виду спорта на правах единоначалия осуществляет главный тренер (представитель), который указан в заявке на соревнования (мероприятие), подписанной директором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Главный тренер (представитель)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мероприятиях, а также за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воспитательную работу </w:t>
        </w:r>
      </w:hyperlink>
      <w:r>
        <w:rPr>
          <w:rFonts w:cs="Arial" w:ascii="Arial" w:hAnsi="Arial"/>
          <w:sz w:val="24"/>
          <w:szCs w:val="24"/>
        </w:rPr>
        <w:t>и психологический климат в сборной команд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Главный тренер возглавляет тренерский совет. Тренерский совет избирается из числа тренеров и других лиц для выработки генеральной стратегии в методике подготовки спортсменов сборной команды к выступлениям на спортивных соревнованиях тренер (представитель) спортсмена сборной команды может быть в установленном порядке привлечен в сборную команду на период централизованной подготовки и участия в спортивных мероприятиях. Участие личного тренера в работе сборной команды может рассматриваться как повышение квалификации и учитываться при присвоении ему почетных званий.</w:t>
      </w:r>
    </w:p>
    <w:p>
      <w:pPr>
        <w:pStyle w:val="Normal"/>
        <w:widowControl w:val="false"/>
        <w:tabs>
          <w:tab w:val="clear" w:pos="708"/>
          <w:tab w:val="left" w:pos="27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Тренеры, тренеры-преподаватели, спортсмены и ины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ные специалисты сборных команд имеют прав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На обеспечение в установленном порядке компенсационными выплатами стоимости проживания, питания, проезда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На представление к наградам за высокие спортивные достижения спортсменов, присвоение званий, награждение знаками отличия, дипломами и грамотами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Тренеры и иные привлеченные специалисты сборных команд обязаны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Постоянно повышать свою профессиональную квалифик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2. Обеспечивать современный организационный и методический уровень учебно-тренировочного процесса, оперативное и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перспективно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планирование </w:t>
        </w:r>
      </w:hyperlink>
      <w:r>
        <w:rPr>
          <w:rFonts w:cs="Arial" w:ascii="Arial" w:hAnsi="Arial"/>
          <w:sz w:val="24"/>
          <w:szCs w:val="24"/>
        </w:rPr>
        <w:t>на основе анализа прошедших этапов подготовки и участия в спортивных соревнованиях сборной команды и отдельных спортсме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. Стремиться к поступательному совершенствованию мастерства спортсменов, избегая форсирования спортивной формы спортсме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4. Стремиться к завоеванию сборными командами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призовых мест</w:t>
        </w:r>
      </w:hyperlink>
      <w:r>
        <w:rPr>
          <w:rFonts w:cs="Arial" w:ascii="Arial" w:hAnsi="Arial"/>
          <w:sz w:val="24"/>
          <w:szCs w:val="24"/>
        </w:rPr>
        <w:t xml:space="preserve"> на спортивных соревнова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5. Своим личным примером стремиться к созданию в сборной команде атмосферы товарищества, делового соперничества, уважительного отношения к обслуживающему персоналу сборной команды, судьям, зрителям;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6.Накапливать и передавать опыт в сфере методики подготовки и достижений научно-методического и медико-биологического обеспечения новым поколениям тренеров и спортсменов сборных команд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териальное обеспечение сборных команд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Материально-техническое обеспечение сборных команд осуществляется за счет средств бюджета Рыбинского района, предусмотренных на эти цели на очередной финансовый год, а также из иных источ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 расходам на материально-техническое обеспечение сборных команд по видам спорта относя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мпенсация стоимости питания в пути и в дни проведения спортивных мероприятий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Компенсация стоимости расходов на проживание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Компенсация стоимости расходов на питани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Компенсация стоимости проезда лиц, включенных в состав сборных команд, до места проведения спортивных мероприятий и обрат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ормативы финансирования спортивных сборных команд муниципального образования Рыбинский район  установлены Постановлением администрации Рыбинского района 462-п от 27.08.2019 «Об утверждении нормативов финансирования районных физкультурно – массовых мероприятий, в том числе спортивных соревнований и учебно – тестировочных сборов, включенных в календарный план спортивных мероприятий Рыбинского района»6.4. Расходование средств на обеспечение сборных команд осуществляется по статьям расходов, предусмотренным настоящим Постановлением и в объемах, предусмотренных бюджетной сметой на эти цел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снованием для расходования средств на каждое мероприятие является приказ с утвержденной сметой расхо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Ответственность за своевременную сдачу отчетности возложена на получателя бюджет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нтроль целевого расходования бюджетных средств осуществляется МКУ «КФиС Рыбинского район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 обеспечения сборных коман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Финансовое обеспечение сборных команд предусматривается для участия в спортивных физкультурных мероприятиях, в чемпионатах, кубках и первенствах, турнирах Красноярского края, межмуниципальных и межрегиональных соревнованиях, официальных открытых соревнованиях других регионов, всероссийских спортивных и физкультурных мероприятиях (далее - спортивные мероприят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рядок формирования сборных команд муниципального образования Рыбинский район (далее - Порядок) предусматривает участие Администрации Рыбинского района (наряду со средствами бюджетов иных уровней и внебюджетными источниками) в финансировании мероприятий за счет средств муницип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Под мероприятиями понимаются: чемпионаты, кубки и первенства, турниры, межмуниципальные и межрегиональные соревнования, официальные открытые соревнования других регионов, всероссийские спортивные и физкультурные мероприятия, а также массовые физкультурно-</w:t>
        <w:softHyphen/>
        <w:t>оздоровительные и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спортивные праздники,</w:t>
        </w:r>
      </w:hyperlink>
      <w:r>
        <w:rPr>
          <w:rFonts w:cs="Arial" w:ascii="Arial" w:hAnsi="Arial"/>
          <w:sz w:val="24"/>
          <w:szCs w:val="24"/>
        </w:rPr>
        <w:t xml:space="preserve"> фестивали, смотры-конкурсы, семинары и другие подобные мероприятия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 Порядок формирования определяет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 финансово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 xml:space="preserve">обеспечение </w:t>
        </w:r>
      </w:hyperlink>
      <w:r>
        <w:rPr>
          <w:rFonts w:cs="Arial" w:ascii="Arial" w:hAnsi="Arial"/>
          <w:sz w:val="24"/>
          <w:szCs w:val="24"/>
        </w:rPr>
        <w:t>сборных команд, в том числе в период их подготовки и во время участия в спортив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Направление сборных команд на мероприятие осуществляется на основании положения (регламента) о соревнованиях, либо официального приглашения (вызова) со стороны организации, проводящей меропри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МКУ «КФиС Рыбинского района» имеет право вносить изменения в заявленные мероприятия, а также перераспределять средства, предусмотренные на них в пределах утвержденных лимитов бюджетных ассигнований, в соответствии с Нормативами финансирования спортивных сборных команд муниципального образования Рыбинский район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ирование мероприят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Финансовое обеспечение мероприятий осуществляется за счет средств местного бюджета, предусмотренных на финансовый год и плановый период, иных источ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К финансированию принимаются расходы, связанны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С участием спортивных сборных команд в официальных мероприятиях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С проведением и участием сборных команд в мероприятиях, проводимых в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8.3. Компенсационные выплаты спортсменам, тренерам, тренерам-преподавателям, привлеченным специалистам, работникам физкультурно-спортивных организаций для участия в спортивных соревнованиях производятся с авансированием 100% в соответствии с предварительно согласованной и утвержденной сметой стоимости расходов, указанных в приказах. Фактические расходы подтверждаются соответствующими документами, прилагаемыми к авансовому отчету, который предоставляется в МКУ «Межведомственная бухгалтерия Рыбинского района». Компенсация расходов на питание членов сборных команд в дни проезда и в дни проведения мероприятий производится по отчетной ведомости, согласно нормам, установленным в Постановлении администрации Рыбинского района №462-п от 27.08.2019 «Об утверждении нормативов финансирования районных физкультурно – массовых мероприятий, в том числе спортивных соревнований и учебно – тестировочных сборов, включенных в календарный план спортивных мероприятий Рыбинского района».</w:t>
      </w:r>
      <w:bookmarkStart w:id="2" w:name="_PictureBullets"/>
      <w:bookmarkEnd w:id="2"/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estrip.ru/kinds-of-makeup/ponyatie-o-byline-tema-syuzhety-russkih-bylin-v-razlichnyh-vidah-iskusstva/" TargetMode="External"/><Relationship Id="rId4" Type="http://schemas.openxmlformats.org/officeDocument/2006/relationships/hyperlink" Target="https://thestrip.ru/kinds-of-makeup/ponyatie-o-byline-tema-syuzhety-russkih-bylin-v-razlichnyh-vidah-iskusstva/" TargetMode="External"/><Relationship Id="rId5" Type="http://schemas.openxmlformats.org/officeDocument/2006/relationships/hyperlink" Target="https://thestrip.ru/permanent/sportivnye-kollektivnye-tvorcheskie-dela-meropriyatie-dlya-letnego-lagerya/" TargetMode="External"/><Relationship Id="rId6" Type="http://schemas.openxmlformats.org/officeDocument/2006/relationships/hyperlink" Target="https://thestrip.ru/the-shape-of-the-eyebrows/kakie-igry-est-na-android-mobilnye-igry-dlya-android-luchshie/" TargetMode="External"/><Relationship Id="rId7" Type="http://schemas.openxmlformats.org/officeDocument/2006/relationships/hyperlink" Target="https://thestrip.ru/the-shape-of-the-eyebrows/kakie-igry-est-na-android-mobilnye-igry-dlya-android-luchshie/" TargetMode="External"/><Relationship Id="rId8" Type="http://schemas.openxmlformats.org/officeDocument/2006/relationships/hyperlink" Target="https://thestrip.ru/for-blue-eyes/territorialnye-organy-zapadnogo-regionalnogo-upravleniya-zhilishchnogo/" TargetMode="External"/><Relationship Id="rId9" Type="http://schemas.openxmlformats.org/officeDocument/2006/relationships/hyperlink" Target="https://thestrip.ru/kinds-of-makeup/problema-tolerantnosti-argumenty-iz-hudozhestvennoi-literatury-chto-takoe/" TargetMode="External"/><Relationship Id="rId10" Type="http://schemas.openxmlformats.org/officeDocument/2006/relationships/hyperlink" Target="https://thestrip.ru/holiday/deviz-k-nazvaniyu-komandy-grom-novye-nazvaniya-devizy-i-emblemy-komand-dlya/" TargetMode="External"/><Relationship Id="rId11" Type="http://schemas.openxmlformats.org/officeDocument/2006/relationships/hyperlink" Target="https://thestrip.ru/holiday/deviz-k-nazvaniyu-komandy-grom-novye-nazvaniya-devizy-i-emblemy-komand-dlya/" TargetMode="External"/><Relationship Id="rId12" Type="http://schemas.openxmlformats.org/officeDocument/2006/relationships/hyperlink" Target="https://thestrip.ru/face/chto-takoe-dosug-dal-chitat-vladimir-dal-chto-znachit-dosug-a38/" TargetMode="External"/><Relationship Id="rId13" Type="http://schemas.openxmlformats.org/officeDocument/2006/relationships/hyperlink" Target="https://thestrip.ru/for-brunettes/igrovye-obuchayushchie-situacii-v-doshkolnom-obrazovanii-vidy-igrovyh/" TargetMode="External"/><Relationship Id="rId14" Type="http://schemas.openxmlformats.org/officeDocument/2006/relationships/hyperlink" Target="https://thestrip.ru/eyes/eticheskie-principy-normy-pravila-i-standarty-eticheskie/" TargetMode="External"/><Relationship Id="rId15" Type="http://schemas.openxmlformats.org/officeDocument/2006/relationships/hyperlink" Target="https://thestrip.ru/for-brunettes/slova-blagodarnosti-direktoru-shkoly-ot-roditelei-v-proze-i-stihah/" TargetMode="External"/><Relationship Id="rId16" Type="http://schemas.openxmlformats.org/officeDocument/2006/relationships/hyperlink" Target="https://thestrip.ru/eyebrows/hudozhestvennaya-literatura-vo-2-mladshei-gruppe-perspektivnoe/" TargetMode="External"/><Relationship Id="rId17" Type="http://schemas.openxmlformats.org/officeDocument/2006/relationships/hyperlink" Target="https://thestrip.ru/eyebrows/hudozhestvennaya-literatura-vo-2-mladshei-gruppe-perspektivnoe/" TargetMode="External"/><Relationship Id="rId18" Type="http://schemas.openxmlformats.org/officeDocument/2006/relationships/hyperlink" Target="https://thestrip.ru/for-gray-eyes/sogdiana-lichnaya-zhizn-para-iz-rossii-zanyala-prizovoe-mesto-na/" TargetMode="External"/><Relationship Id="rId19" Type="http://schemas.openxmlformats.org/officeDocument/2006/relationships/hyperlink" Target="https://thestrip.ru/for-gray-eyes/sportivnyi-prazdnik-dlya-detei-v-shkole-scenarii-sportivnogo/" TargetMode="External"/><Relationship Id="rId20" Type="http://schemas.openxmlformats.org/officeDocument/2006/relationships/hyperlink" Target="https://thestrip.ru/lipstick/goryachee-serdce-goryachee-serdce-eto-primer-geroicheskih-i-otvazhnyh/" TargetMode="External"/><Relationship Id="rId21" Type="http://schemas.openxmlformats.org/officeDocument/2006/relationships/hyperlink" Target="https://thestrip.ru/lipstick/goryachee-serdce-goryachee-serdce-eto-primer-geroicheskih-i-otvazhnyh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5-07T09:17:00Z</cp:lastPrinted>
  <dcterms:modified xsi:type="dcterms:W3CDTF">2025-05-07T02:17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