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6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рытии групп в МБДОУ «Саянский детский сад «Волшебный град», МБДОУ «Переясловский детский сад «Шалунья», МБДОУ «Бородинский детский сад «Тополек», МБДОУ Детский сад «Звёздочка» г. Заозерного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9.12.2012 №273-ФЗ «Об образовании в Российской Федерации», от 06.10.2023 №131-ФЗ «Об общих принципах организации местного самоуправления в Российской Федерации», от 24.07.1998 №124 «Об основных гарантиях прав ребенка в Российской Федерации», в связи с отсутствием спроса у родителей (законных представителей) на услуги дошкольного образования и сокращением наполняемости групп в МБДОУ «Саянский детский сад «Волшебный град», МБДОУ «Переясловский детский сад «Шалунья», МБДОУ «Бородинский детский сад «Тополек»,МБДОУ Детский сад «Звёздочка»г.Заозерного, в целях эффективного расходования бюджетных средств, учитывая ходатайства заведующих дошкольных образовательных организаций, руководствуясь статьями 37,39 Устава Рыбинского района, ПОСТАНОВЛЯЮ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ь с 7 июля 2025 года группы « Растишка»,«Капелька» в МБДОУ «Саянский детский сад «Волшебный град», расположенные по адресу:663973, Российская Федерация, Красноярский край, Рыбинский район,п. Саянский, ул. Кошурникова, 1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крыть с 7 июля 2025 года группу «Знайки» в МБДОУ «Переясловский детский сад «Шалунья», расположенную по адресу: 663972, Российская Федерация, Красноярский край, Рыбинский район, с.Переясловка, ул.Воссоединения 3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крыть с 7 июля 2025 года группу « Звёздочки» в МБДОУ «Бородинский детский сад «Тополек», расположенную по адресу: 663975, Российская Федерация, Красноярский край, Рыбинский район, с.Бородино, ул.Рабочая 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ь с 7 июля 2025 года группу «Пчёлки»в МБДОУ Детский сад «Звёздочка»г.Заозерного, расположенную по адресу: 663961, Российская Федерация, Красноярский край, Рыбинский район, г.Заозерный, ул.Фабричная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м МБДОУ «Саянский детский сад «Волшебный град» (Сухоручкина Т.Л.), МБДОУ «Переясловский детский сад «Шалунья»(Цыбина Т.Н.), МБДОУ «Бородинский детский сад Тополек»(Куценко Т.И.), МБДОУ Детский сад «Звёздочка»г.Заозерного(Юрьева Н.А.) внести изменения в штатное расписание в сроки, установленные законодательством Российской Федерации. </w:t>
      </w:r>
    </w:p>
    <w:p>
      <w:pPr>
        <w:pStyle w:val="Style5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Постановление опубликовать в газете «Голос времени» и разместить на официальном портале органов администрации Рыбинского района и Рыбинского районного Совета депутатов (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http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//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rybinskiy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руководителя Управления образования администрации Рыбинского района Гучигова З.С.</w:t>
      </w:r>
    </w:p>
    <w:p>
      <w:pPr>
        <w:pStyle w:val="Style5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становление вступает в силу со дня подписания. 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color w:val="D9D9D9"/>
          <w:sz w:val="28"/>
          <w:szCs w:val="28"/>
        </w:rPr>
        <w:t>[МЕСТО ДЛЯ ПОДПИСИ]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  <w:lang w:val="en-US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6:00Z</dcterms:created>
  <dc:creator>Жилина</dc:creator>
  <dc:description/>
  <cp:keywords/>
  <dc:language>en-US</dc:language>
  <cp:lastModifiedBy>Приёмная</cp:lastModifiedBy>
  <cp:lastPrinted>2025-05-07T10:31:00Z</cp:lastPrinted>
  <dcterms:modified xsi:type="dcterms:W3CDTF">2025-05-07T03:31:00Z</dcterms:modified>
  <cp:revision>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