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7-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 приватизации муниципального имущест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руководствуясь статьями 37, 39 Устава район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Провести приватизацию нежилого здания, являющегося муниципальной собственностью Рыбинского района Красноярского края, расположенного по адресу: Красноярский край, Рыбинский район, г. Заозерный, ул. Смирнова, зд.38, общей площадью 199,7 кв.м, с кадастровым номером 24:48:0108035:26, расположенного на земельном участке с кадастровым номером 24:48:0108035:33, общей площадью 628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 Рыбинского района Красноярского кра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подписания и подлежит размещению на официальном сайте администрации Рыбинского (https://rybinskiy.gosuslugi.ru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sz w:val="24"/>
          <w:szCs w:val="24"/>
        </w:rPr>
        <w:t>от 21.05.2025 № 327-п</w:t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</w:rPr>
        <w:t>РЫБИНСКОГО РАЙОНА КРАСНОЯРСКОГО КРАЯ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s://www.rts-tender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color w:val="000000"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ind w:hanging="0"/>
        <w:jc w:val="center"/>
        <w:rPr/>
      </w:pPr>
      <w:r>
        <w:br w:type="page"/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34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4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3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34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</w:t>
      </w:r>
      <w:r>
        <w:rPr>
          <w:rFonts w:cs="Arial" w:ascii="Arial" w:hAnsi="Arial"/>
          <w:sz w:val="24"/>
          <w:szCs w:val="24"/>
        </w:rPr>
        <w:t>сайт администрации Рыбинского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rybinskiy.gosuslugi.ru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Рыбинского района Красноярского края в электронной форме аукциона.</w:t>
      </w:r>
    </w:p>
    <w:p>
      <w:pPr>
        <w:pStyle w:val="ConsPlusNormal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https://www.rts-tender.ru в сети Интернет.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чем проведения 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сайте администрации Рыбинского (https://rybinskiy.gosuslugi.ru) (далее – официальные сайты торгов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5924"/>
      </w:tblGrid>
      <w:tr>
        <w:trPr>
          <w:trHeight w:val="2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 (характеристика 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– овощехранилище (далее по тексту - Имущество) по адресу: Россия, Красноярский край, Рыбинский район, г. Заозерный, ул. Смирнова, зд. 38, общей площадью 199,7 кв.м., кадастровый номер 24:48:0108035:26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удовлетворительное. Объект представляет собой нежилое здание – овощехранилище с земельным участком, которое на дату продажи не используется, здание некоммерческого назначения, находится в состоянии непригодном для использования.</w:t>
            </w:r>
          </w:p>
        </w:tc>
      </w:tr>
      <w:tr>
        <w:trPr>
          <w:trHeight w:val="3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адресу: Местоположение установлено относительно ориентира, расположенного за пределами участка. Почтовый адрес ориентира: Красноярский край, Рыбинский район, г. Заозерный. общей площадью 628,0 кв.м., с кадастровым номером 24:48:0108035:33, категория земель - земли населенных пунктов, разрешенное использование - для общественно-деловых целей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в состав лота не входит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выкупа земельного участка 152 938 (сто пятьдесят две тысячи девятьсот тридцать восемь) рублей 00 копеек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- отчет об оценке рыночной стоимости от 19.05.2025 № 01/2648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28 Федерального закона от 21.01.2001 № 178-ФЗ «О приватизации государственного и муниципального имущества»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mail.ru</w:t>
              </w:r>
            </w:hyperlink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27.05.2025 06:00. (время московско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- 29.06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– 30.06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торгов (начала приёма предложений от участников аукциона) – 01.07.2025 в 06:00 (время московск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7 652 (сто сорок семь тысяч шестьсот пятьдесят два) рубля 30 копеек без учета НДС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77 074 </w:t>
            </w:r>
            <w:r>
              <w:rPr>
                <w:rFonts w:cs="Arial" w:ascii="Arial" w:hAnsi="Arial"/>
              </w:rPr>
              <w:t>(сто семьдесят семь тысяч семьдесят четыре) рубля 76 копеек с НДС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sz w:val="24"/>
                <w:szCs w:val="24"/>
              </w:rPr>
              <w:t>тчет об оценке стоимости имущества от 19.05.2025 № 01/2648.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7 382 (семь тысяч триста восемьдесят два) рубля 61 копеек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14 765 (четырнадцать тысяч семьсот шестьдесят пять) рублей 23 копеек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ведения итогов аукциона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sz w:val="24"/>
                <w:szCs w:val="24"/>
                <w:lang w:eastAsia="zh-CN"/>
              </w:rPr>
              <w:t>статьёй</w:t>
            </w:r>
            <w:r>
              <w:rPr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При уклонении или отказе победителя либо лица, признанного единственным участником </w:t>
            </w:r>
            <w:r>
              <w:rPr>
                <w:rFonts w:cs="Arial" w:ascii="Arial" w:hAnsi="Arial"/>
                <w:b w:val="false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не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 w:eastAsia="ru-RU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ru-RU" w:eastAsia="ru-RU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 w:eastAsia="ru-RU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ru-RU" w:eastAsia="ru-RU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рядок проведения аукциона в электронной форм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цена сделки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адресу: _______________________________, площадью ___________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е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аукциона муниципального не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жилое здание – овощехранилище (далее по тексту - Имущество) по адресу: Россия, Красноярский край, Рыбинский район, г. Заозерный, ул. Смирнова, зд. 38, общей площадью 199,7 кв.м., кадастровый номер 24:48:0108035:26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емельный участок, общей площадью 628 кв.м., с кадастровым номером 24:48:0108035:33, категория земель - земли населенных пунктов, разрешенное использование - для общественно-деловых целей, расположенный по адресу - Местоположение установлено относительно ориентира, расположенного за пределами участка. Почтовый адрес ориентира: Красноярский край, Рыбинский район, г. Заозерный. </w:t>
      </w:r>
    </w:p>
    <w:p>
      <w:pPr>
        <w:pStyle w:val="ConsPlusNormal1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3. Техническое состояние объекта неудовлетворительное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4. Продавец гарантирует, что не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Цена и порядок расчётов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1. Цена недвижимого имущества составляет: _________ без учета НДС. Указанная цена установлена по результатам продажи муниципального имущества на аукционе и уменьшению не подлежит. До подписания настоящего договора Покупатель внес в качестве задатка для участия в аукционе на счет Продавца денежную сумму в размере: _____________руб.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  <w:shd w:fill="FFFFFF" w:val="clear"/>
        </w:rPr>
        <w:t>2.3.Покупатель обязуется оплатить стоимость, указанную в п.2.1. договора недвижимого имущества, не позднее 30 рабочих дней со дня его подписания, путем перечисления суммы целиком и в полном объеме в размере:</w:t>
      </w:r>
      <w:r>
        <w:rPr>
          <w:sz w:val="24"/>
          <w:szCs w:val="24"/>
          <w:lang w:val="en-US" w:eastAsia="en-US"/>
        </w:rPr>
        <w:t xml:space="preserve">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Style32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>2.4. Цена земельного участка составляет 152 938 (сто пятьдесят две тысячи девятьсот тридцать восемь) рублей.</w:t>
      </w:r>
    </w:p>
    <w:p>
      <w:pPr>
        <w:pStyle w:val="Style32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4.1.Оплата земельного участка покупателем производится в порядке и сроки, установленные договором купли-продажи имущества, но не позднее 30 рабочих дней со дня заключения договора купли-продажи, по следующим реквизитам: ОТДЕЛЕНИЕ КРАСНОЯРСК БАНКА РОССИИ//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 МО Рыбинского района Красноярского края.</w:t>
      </w:r>
    </w:p>
    <w:p>
      <w:pPr>
        <w:pStyle w:val="Style32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акт оплаты земельного участка подтверждается выпиской со счета продавца.</w:t>
      </w:r>
    </w:p>
    <w:p>
      <w:pPr>
        <w:pStyle w:val="Style32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недвижимого имущества начинается с даты подписания настоящего Договора.</w:t>
      </w:r>
    </w:p>
    <w:p>
      <w:pPr>
        <w:pStyle w:val="Style32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6.Обязательства Покупателя по оплате недвижимого имущества считаются выполненными с момента поступления денежных средств в полном объеме на счет Продавца.</w:t>
      </w:r>
    </w:p>
    <w:p>
      <w:pPr>
        <w:pStyle w:val="Style32"/>
        <w:ind w:firstLine="708"/>
        <w:rPr>
          <w:rStyle w:val="Style27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7.Полная оплата цены имущества должна быть произведена до государственной регистрации права собственности Покупателя на Недвижимое имущество.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Style w:val="Style27"/>
          <w:rFonts w:cs="Arial" w:ascii="Arial" w:hAnsi="Arial"/>
          <w:b w:val="false"/>
          <w:bCs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Передача недвижимого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Продавец обязуется передать недвижимое имущество, а Покупатель его принять в течение трех рабочих дней, с даты поступления стоимости недвижимого имущества на счет Продавц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За отказ Покупателя от приемки недвижимого имущества предусматривается неустойка в размере 100% от его стоимо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о дня передачи недвижимого имущества и до государственной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недвижимого имуществ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Покупатель обращается с заявлением о государственной регистрации права собственности на недвижимое имущество в течение 30 дней со дня полной оплаты имущества, при этом Продавец содействует проведению государственной регистрации перехода права собственности в рамках своей компетенции и полномочий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С момента осуществления расчета Покупателем, в соответствии с ценой указанной в пунктах 2.1, 2.4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озникновение права собственности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Право собственности на недвижимое имущество переходит к Покупателю в установленном порядке после полной его оплаты с момента государственной регистрации права собственности в установленном законом порядке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Все расходы по государственной регистрации перехода права собственности на  недвижимое имущество несет Покупатель.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бязанности сторон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Покупатель обязуется оплатить стоимость недвижимого имущества в соответствии с ценой и в сроки, указанные в разделе 2 настоящего договора, принять недвижимое имущество и подписать акт приема- передачи, зарегистрировать право собственности в установленном законом порядке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недвижимого имущества, указанной в п.2.1, п. 2.4.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не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недвижимого имущества, указанной в п. 2.1, п. 2.4  настоящего договора в установленный срок, Продавец имеет право на односторонний отказ от исполнения договора с уведомлением покупателя любым способом  согласно п. 7.10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0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Заключительные положения</w:t>
      </w:r>
    </w:p>
    <w:p>
      <w:pPr>
        <w:pStyle w:val="Style32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3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3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3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недвижимого объек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не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FR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. Заозерный                                                                        «___» ________ 20__    </w:t>
      </w:r>
    </w:p>
    <w:p>
      <w:pPr>
        <w:pStyle w:val="FR1"/>
        <w:spacing w:before="0" w:after="0"/>
        <w:jc w:val="both"/>
        <w:rPr>
          <w:rFonts w:ascii="Arial" w:hAnsi="Arial" w:eastAsia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не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недвижимое имущество:</w:t>
      </w:r>
      <w:bookmarkStart w:id="1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bookmarkEnd w:id="1"/>
      <w:r>
        <w:rPr>
          <w:rFonts w:eastAsia="Calibri" w:cs="Arial" w:ascii="Arial" w:hAnsi="Arial"/>
          <w:sz w:val="24"/>
          <w:szCs w:val="24"/>
        </w:rPr>
        <w:t xml:space="preserve">- Нежилое здание – овощехранилище (далее по тексту - Имущество) по адресу: Россия, Красноярский край, Рыбинский район, г. Заозерный, ул. Смирнова, зд. 38, общей площадью 199,7 кв.м., кадастровый номер 24:48:0108035:26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емельный участок, общей площадью 628 кв.м., с кадастровым номером 24:48:0108035:33, категория земель - земли населенных пунктов, разрешенное использование - для общественно-деловых целей, расположенный по адресу - Местоположение установлено относительно ориентира, расположенного за пределами участка. Почтовый адрес ориентира: Красноярский край, Рыбинский район, г. Заозерны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хническое состояние объекта неудовлетворительное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купатель ознакомился с техническим и санитарным состоянием указанного в п.1 настоящего акта имущества и претензий к Продавцу не имеет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ий акт составлен в двух экземплярах, имеющих одинаковую юридическую силу, для каждой из Сторон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right="-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Calibri" w:cs="Calibri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eastAsia="Calibri" w:cs="Calibri"/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Маркированный список Знак"/>
    <w:qFormat/>
    <w:rPr>
      <w:rFonts w:ascii="Calibri" w:hAnsi="Calibri" w:eastAsia="Calibri" w:cs="Calibri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Знак Знак"/>
    <w:qFormat/>
    <w:rPr>
      <w:rFonts w:cs="Times New Roman"/>
      <w:lang w:val="ru-RU" w:bidi="ar-SA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basedOn w:val="Style7"/>
    <w:qFormat/>
    <w:rPr/>
  </w:style>
  <w:style w:type="character" w:styleId="Style22">
    <w:name w:val="Заголовок Знак"/>
    <w:qFormat/>
    <w:rPr>
      <w:sz w:val="28"/>
      <w:lang w:val="ru-RU" w:bidi="ar-SA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7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2">
    <w:name w:val="Основной текст с отступом 2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firstLine="58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eastAsia="Calibri" w:cs="Calibri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39">
    <w:name w:val="Тема примечания"/>
    <w:basedOn w:val="Style38"/>
    <w:next w:val="Style3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40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ybinskiy.gosuslugi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0:00Z</dcterms:created>
  <dc:creator>User</dc:creator>
  <dc:description/>
  <dc:language>en-US</dc:language>
  <cp:lastModifiedBy>Приёмная</cp:lastModifiedBy>
  <cp:lastPrinted>2024-04-25T16:35:00Z</cp:lastPrinted>
  <dcterms:modified xsi:type="dcterms:W3CDTF">2025-05-21T01:30:00Z</dcterms:modified>
  <cp:revision>2</cp:revision>
  <dc:subject/>
  <dc:title/>
</cp:coreProperties>
</file>