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9475" cy="111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47"/>
        <w:gridCol w:w="1959"/>
      </w:tblGrid>
      <w:tr>
        <w:trPr>
          <w:trHeight w:val="216" w:hRule="atLeast"/>
        </w:trPr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2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Рыбинского района от 01.03.2023 96-п "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 и Украины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законодательству нормативно-правовых актов Красноярского края и администрации района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9</w:t>
        </w:r>
      </w:hyperlink>
      <w:r>
        <w:rPr>
          <w:rFonts w:cs="Arial" w:ascii="Arial" w:hAnsi="Arial"/>
          <w:sz w:val="24"/>
          <w:szCs w:val="24"/>
        </w:rPr>
        <w:t xml:space="preserve"> Устава Рыбин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Рыбинского района от 01.03.2023 N 96-п "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 и Украины"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 Постановления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Порядок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- специальная военная операция) и (или) выполнение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задачи по отражению вооруженного вторжения, в ходе вооруженной провокации) согласно приложению к  постановлению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района по финансовым-экономическим вопросам Миклину О.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ксту Приложения к Постановлению «Порядок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и Донецкой Народной Республики, Луганской Народной Республики и Украины» (далее - Порядок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в связи с участием в специальной военной операции на территориях Донецкой Народной Республики, Луганской Народной Республики и Украины» заменить словами «в связи с участием в специальной военной операции и выполнением задачи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4 Порядка слова «специальной военной операции» заменить словами «в связи с участием в специальной военной операции и выполнение задачи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к Порядку по тексту слова «для участия в специальной военной операции на территориях Донецкой Народной Республики, Луганской Народной Республики и Украины» заменить словами «в связи с участием в специальной военной операции и выполнение задачи по отражению вооруженного вторжения, в ходе вооруженной провок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публикования в газете "Голос времени" и подлежит размещению на официальном сайте администрации Ры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А.Н.М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Абзац списка Знак"/>
    <w:qFormat/>
    <w:rPr>
      <w:rFonts w:eastAsia="Times New Roman"/>
      <w:sz w:val="22"/>
      <w:lang w:val="en-US"/>
    </w:rPr>
  </w:style>
  <w:style w:type="character" w:styleId="Style20">
    <w:name w:val="Основной текст Знак"/>
    <w:qFormat/>
    <w:rPr>
      <w:rFonts w:cs="Times New Roman"/>
      <w:sz w:val="27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22">
    <w:name w:val="Нижний колонтитул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00"/>
    </w:pPr>
    <w:rPr>
      <w:rFonts w:ascii="Calibri" w:hAnsi="Calibri" w:cs="Calibri"/>
      <w:sz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47510&amp;dst=100344" TargetMode="External"/><Relationship Id="rId4" Type="http://schemas.openxmlformats.org/officeDocument/2006/relationships/hyperlink" Target="https://login.consultant.ru/link/?req=doc&amp;base=RLAW123&amp;n=347510&amp;dst=100353" TargetMode="External"/><Relationship Id="rId5" Type="http://schemas.openxmlformats.org/officeDocument/2006/relationships/hyperlink" Target="https://login.consultant.ru/link/?req=doc&amp;base=RLAW123&amp;n=3128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4:00Z</dcterms:created>
  <dc:creator>User</dc:creator>
  <dc:description/>
  <dc:language>en-US</dc:language>
  <cp:lastModifiedBy>Приёмная</cp:lastModifiedBy>
  <cp:lastPrinted>2025-05-14T10:20:00Z</cp:lastPrinted>
  <dcterms:modified xsi:type="dcterms:W3CDTF">2025-06-02T05:54:00Z</dcterms:modified>
  <cp:revision>2</cp:revision>
  <dc:subject/>
  <dc:title/>
</cp:coreProperties>
</file>