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925830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571"/>
        <w:gridCol w:w="1998"/>
      </w:tblGrid>
      <w:tr>
        <w:trPr/>
        <w:tc>
          <w:tcPr>
            <w:tcW w:w="20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1.2023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озерный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5-п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_Hlk125634175"/>
      <w:bookmarkEnd w:id="0"/>
      <w:r>
        <w:rPr>
          <w:rFonts w:cs="Arial" w:ascii="Arial" w:hAnsi="Arial"/>
          <w:sz w:val="24"/>
          <w:szCs w:val="24"/>
        </w:rPr>
        <w:t>Об утверждении Порядка организации на территории Рыбинского района учета детей, подлежащих обучению по образовательным программам дошкольного, начального общего, основного общего и среднего общего образования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bookmarkStart w:id="1" w:name="_Hlk125634175"/>
      <w:bookmarkEnd w:id="1"/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В целях обеспечения реализации прав граждан на получение образования в соответствии с </w:t>
      </w:r>
      <w:r>
        <w:rPr>
          <w:rFonts w:eastAsia="Arial Unicode MS" w:cs="Arial" w:ascii="Arial" w:hAnsi="Arial"/>
          <w:sz w:val="24"/>
          <w:szCs w:val="24"/>
        </w:rPr>
        <w:t>подпунктом 6 пункта 1 статьи 9 и пунктом 5 статьи 63 Федерального закона от 29.12.2012 № 273-Ф3 «Об образовании в Российской Федерации», статьей 14 Федерального закона от 24.06.1999 № 120-ФЗ «Об основах системы профилактики безнадзорности и правонарушений несовершеннолетних»</w:t>
      </w:r>
      <w:r>
        <w:rPr>
          <w:rFonts w:cs="Arial" w:ascii="Arial" w:hAnsi="Arial"/>
          <w:sz w:val="24"/>
          <w:szCs w:val="24"/>
        </w:rPr>
        <w:t xml:space="preserve">, руководствуясь статьями 37, 39 Устава Рыбинского района, ПОСТАНОВЛЯЮ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Утвердить порядок организации на территории Рыбинского района учета детей, подлежащих обучению по образовательным программам дошкольного, начального общего, основного общего и среднего общего образования согласно прилож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Признать утратившим силу постановление администрации Рыбинского района от 12.04.2017 № 228-п «Об утверждении Порядка организации на территории Рыбинского района учета детей, подлежащих обучению по образовательным программам дошкольного, начального общего, основного общего и среднего общего образовани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постановления возложить на заместителя главы района по социальным вопросам Алёшечкина Д.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после опубликования в газете «Голос времени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4119"/>
      </w:tblGrid>
      <w:tr>
        <w:trPr/>
        <w:tc>
          <w:tcPr>
            <w:tcW w:w="545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Н.Мишин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1.2023 № 35-п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  <w:br/>
        <w:t xml:space="preserve">    организации на территории Рыбинского района учета детей, подлежащих обучению по образовательным программам дошкольного, начального общего, основного общего и среднего общего образования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color w:val="000000"/>
          <w:sz w:val="24"/>
          <w:szCs w:val="24"/>
        </w:rPr>
        <w:t>Настоящий Порядок уче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организациях Рыбинского района (далее - Порядок),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Федеральным законом от 24.06.1999 № 120-ФЗ «Об основах системы профилактики безнадзорности и правонарушений несовершеннолетних», в целях осуществления ежегодного учета детей, подлежащих обязательному обучению в образовательных организациях реализующих образовательные программы дошкольного, начального общего, основного общего и среднего общего образования (далее - учет детей), а также определения порядка взаимодействия органов, учреждений и организаций, участвующих в проведении учета дет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color w:val="000000"/>
          <w:sz w:val="24"/>
          <w:szCs w:val="24"/>
        </w:rPr>
        <w:t>Ежегодному персональному учету подлежат дети в возрасте от 0 до 18 лет, проживающие (постоянно или временно) или пребывающие на территории Рыбинского района Красноярского края независимо от наличия (отсутствия) регистрации по месту жительства (пребывания), в целях обеспечения их конституционного права на получение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</w:t>
      </w:r>
      <w:r>
        <w:rPr>
          <w:rFonts w:cs="Arial" w:ascii="Arial" w:hAnsi="Arial"/>
          <w:color w:val="000000"/>
          <w:sz w:val="24"/>
          <w:szCs w:val="24"/>
        </w:rPr>
        <w:t>Информация по учету детей, собираемая в соответствии с настоящи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рядком,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.07.2006</w:t>
        <w:tab/>
        <w:t>№</w:t>
        <w:tab/>
        <w:t>149-ФЗ «Об информаци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нформационных технологиях и о защите информации»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рганизация работы по учету детей, подлежащих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бучению по образовательным программам дошкольного, начального общего, основного общего и среднего общего образования в образовательны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организациях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</w:t>
      </w:r>
      <w:r>
        <w:rPr>
          <w:rFonts w:cs="Arial" w:ascii="Arial" w:hAnsi="Arial"/>
          <w:color w:val="000000"/>
          <w:sz w:val="24"/>
          <w:szCs w:val="24"/>
        </w:rPr>
        <w:t>Организацию работы по учету детей осуществляет Управление образования администрации Рыбинского района (далее - Управление образования)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</w:t>
      </w:r>
      <w:r>
        <w:rPr>
          <w:rFonts w:eastAsia="Arial Unicode MS" w:cs="Arial" w:ascii="Arial" w:hAnsi="Arial"/>
          <w:sz w:val="24"/>
          <w:szCs w:val="24"/>
        </w:rPr>
        <w:t>Учёт детей осуществляется путем формирования банка данных детей, подлежащих обучению в образовательных организациях, реализующих программы дошкольного, начального общего, основного общего и среднего общего образования (далее Банк данных), который формируется и находится (хранится) в Управлени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</w:t>
      </w:r>
      <w:r>
        <w:rPr>
          <w:rFonts w:cs="Arial" w:ascii="Arial" w:hAnsi="Arial"/>
          <w:color w:val="000000"/>
          <w:sz w:val="24"/>
          <w:szCs w:val="24"/>
        </w:rPr>
        <w:t>В учете детей участвую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ые бюджетные дошкольные образовательные организации, реализующие программы дошкольного образования, присмотр и уход за детьми (далее -ДОУ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ые бюджетные</w:t>
        <w:tab/>
        <w:t>общеобразовательные организации,</w:t>
        <w:tab/>
        <w:t>реализующ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разовательные программы начального общего, основного общего и (или) среднего общего образования (далее -ОО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правление образования администрации Рыбинск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правление социальной защиты населения ТО КГКУ «УСЗН» по Рыбинскому район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ГБУ </w:t>
      </w:r>
      <w:r>
        <w:rPr>
          <w:rFonts w:cs="Arial" w:ascii="Arial" w:hAnsi="Arial"/>
          <w:sz w:val="24"/>
          <w:szCs w:val="24"/>
        </w:rPr>
        <w:t>СО «КЦСОН Рыбинский»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миссия по делам несовершеннолетних и защите их прав администрации Рыбинского района (в пределах своей компетенци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Данные КГБУЗ «Рыбинская РБ» (участковых педиатров) об обслуживаемом детском населении, в том числе о детях, не зарегистрированных по месту жительства, но фактически проживающих на территории район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>Формирование учета данных в дошкольных образовательных организациях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</w:t>
      </w:r>
      <w:r>
        <w:rPr>
          <w:rFonts w:eastAsia="Arial Unicode MS" w:cs="Arial" w:ascii="Arial" w:hAnsi="Arial"/>
          <w:color w:val="000000"/>
          <w:sz w:val="24"/>
          <w:szCs w:val="24"/>
        </w:rPr>
        <w:t>Муниципальные бюджетные дошкольные образовательные организации формируют данные 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</w:rPr>
        <w:t>детях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возрасте от 0 до 6,5 лет (с учетом возраста ребенка на 1 сентября следующего учебного года), проживающих на закрепленных за образовательной организацией конкретной территории и имеющих право на получение дошкольного образования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завершающих получение дошкольного образования в текущем учебном году и подлежащих приему (дети в возрасте от 6 лет 6 месяцев) или планирующих (дети в возрасте младше 6 лет 6 месяцев) поступление в первый класс в наступающем учебном году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Данные о детях, получаемые в соответствии с пунктом 3.1. настоящего Порядка, оформляются списками с указанием фамилии, имени, отчества, даты рождения, места регистрации, места проживания и образовательной организации, формируются по годам рождения в алфавитном порядке и в Управление в электронном виде (в формате </w:t>
      </w: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  <w:t>Microsoft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  <w:t>Excel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) и на бумажном носителе, заверенные подписью руководителя и печатью образовательной организации ежегодно до 1 февраля согласно приложениям №№ 1, 2. </w:t>
      </w:r>
    </w:p>
    <w:p>
      <w:pPr>
        <w:pStyle w:val="Normal"/>
        <w:shd w:fill="FFFFFF" w:val="clear"/>
        <w:jc w:val="both"/>
        <w:rPr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>Формирование учета данных в общеобразовательных организациях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</w:t>
      </w:r>
      <w:r>
        <w:rPr>
          <w:rFonts w:eastAsia="Arial Unicode MS" w:cs="Arial" w:ascii="Arial" w:hAnsi="Arial"/>
          <w:color w:val="000000"/>
          <w:sz w:val="24"/>
          <w:szCs w:val="24"/>
        </w:rPr>
        <w:t>Муниципальные бюджетные общеобразовательные организации формируют данные о детях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озрасте от 6,5 до 18 лет, проживающих на закрепленных за образовательной организацией конкретной территории и подлежащих обучению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обучающихся в других образовательных организациях, включая образовательные организации среднего и высшего профессионального образования (в том числе за пределами муниципального района), и проживающих на территории, за которой закреплена общеобразовательная организация (ежегодно по состоянию на 20 сентября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не имеющих общего образования и не обучающихся в нарушение закона (ежегодно по состоянию на 20 сентября и по мере выявления указанной категории лиц)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не посещающих и (или) систематически пропускающих по неуважительным причинам учебные занятия (сведения представляются в Управление ежемесячно (на последнее число каждого месяца согласно установленной форме БН-1) согласно приложению № 3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получающих образование вне организаций, осуществляющих образовательную деятельность (в форме семейного образования и самообразования) (ежегодно по состоянию на 20 сентября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принимаемых в общеобразовательную организацию или выбывающих из нее в течение учебного года, представляются общеобразовательными организациями в Управление по итогам каждой учебной четверти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не получающих образование по состоянию здоровья (ежегодно до 20 сентября)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Данные о детях, получаемые в соответствии с пунктом 4.1. настоящего Положения, оформляются списками с указанием фамилии, имени, отчества, даты рождения, места регистрации, места проживания, образовательной организации, класса и формы обучения и предоставляются руководителями общеобразовательных организаций в Управл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в электронном виде (в формате </w:t>
      </w: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  <w:t>Microsoft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  <w:t>Excel</w:t>
      </w:r>
      <w:r>
        <w:rPr>
          <w:rFonts w:eastAsia="Arial Unicode MS" w:cs="Arial" w:ascii="Arial" w:hAnsi="Arial"/>
          <w:color w:val="000000"/>
          <w:sz w:val="24"/>
          <w:szCs w:val="24"/>
        </w:rPr>
        <w:t>) и на бумажном носителе, заверенные подписью руководителя и печатью образовательной организации согласно приложению № 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3. </w:t>
      </w:r>
      <w:r>
        <w:rPr>
          <w:rFonts w:eastAsia="Arial Unicode MS" w:cs="Arial" w:ascii="Arial" w:hAnsi="Arial"/>
          <w:color w:val="000000"/>
          <w:sz w:val="24"/>
          <w:szCs w:val="24"/>
        </w:rPr>
        <w:t>В случае выявления семей, препятствующих получению несовершеннолетними образования и (или) ненадлежащим образом выполняющих обязанности по воспитанию и обучению своих детей, общеобразовательная организац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незамедлительно принимает меры по взаимодействию с родителями (законными представителями) для организации обучения несовершеннолетних и   информирует Управление о выявленных несовершеннолетних и принятых мерах по организации их обуч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информирует об этом комиссию по делам несовершеннолетних и защите их прав администрации Рыбинского района и правоохранительные органы для принятия мер воздействия в соответствии с действующим законодательством;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>Организация учета детей в Управлении образования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</w:t>
      </w:r>
      <w:r>
        <w:rPr>
          <w:rFonts w:eastAsia="Arial Unicode MS" w:cs="Arial" w:ascii="Arial" w:hAnsi="Arial"/>
          <w:color w:val="000000"/>
          <w:sz w:val="24"/>
          <w:szCs w:val="24"/>
        </w:rPr>
        <w:t>Управление образования совместно с учреждениями здравоохранения, правоохранительными органами, Комиссией по делам несовершеннолетних и защите их прав администрации Рыбинского района, органами социальной защиты, образовательными учреждениями, находящимися на территории муниципального района, иными органами и учреждениями системы профилактики безнадзорности и правонарушений несовершеннолетних проводит работу по выявлению и учету детей в возрасте от 6 лет 6 месяцев до 18 лет, подлежащих обязательному обучению, проживающих на территории, за которой закреплены общеобразовательные организации, но не обучающихся в нарушение закона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</w:t>
      </w:r>
      <w:r>
        <w:rPr>
          <w:rFonts w:eastAsia="Arial Unicode MS" w:cs="Arial" w:ascii="Arial" w:hAnsi="Arial"/>
          <w:color w:val="000000"/>
          <w:sz w:val="24"/>
          <w:szCs w:val="24"/>
        </w:rPr>
        <w:t>Управление образования совместно с комиссией по делам несовершеннолетних и защите их прав администрации Рыбинского района выявляет несовершеннолетних, оставивших общеобразовательную организацию или исключенных из общеобразовательной организации до получения общего образования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 </w:t>
      </w:r>
      <w:r>
        <w:rPr>
          <w:rFonts w:eastAsia="Arial Unicode MS" w:cs="Arial" w:ascii="Arial" w:hAnsi="Arial"/>
          <w:color w:val="000000"/>
          <w:sz w:val="24"/>
          <w:szCs w:val="24"/>
        </w:rPr>
        <w:t>Управление образования формирует и хранит единую информационную базу данных о детях, подлежащих дошкольному и обязательному общему образованию, проживающих на территории муниципального района.</w:t>
      </w:r>
    </w:p>
    <w:p>
      <w:pPr>
        <w:pStyle w:val="Normal"/>
        <w:shd w:fill="FFFFFF" w:val="clear"/>
        <w:jc w:val="both"/>
        <w:rPr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>Организация учета форм получения образования, определенных родителями (законными представителями) детей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 </w:t>
      </w:r>
      <w:r>
        <w:rPr>
          <w:rFonts w:eastAsia="Arial Unicode MS" w:cs="Arial" w:ascii="Arial" w:hAnsi="Arial"/>
          <w:color w:val="000000"/>
          <w:sz w:val="24"/>
          <w:szCs w:val="24"/>
        </w:rPr>
        <w:t>Единая информационная база данных о детях, подлежащих обязательному обучению в муниципальных общеобразовательных организациях муниципального района, содержит информацию о формах получения образования, определенных родителями (законными представителями) несовершеннолетних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 </w:t>
      </w:r>
      <w:r>
        <w:rPr>
          <w:rFonts w:eastAsia="Arial Unicode MS" w:cs="Arial" w:ascii="Arial" w:hAnsi="Arial"/>
          <w:color w:val="000000"/>
          <w:sz w:val="24"/>
          <w:szCs w:val="24"/>
        </w:rPr>
        <w:t>При выборе родителями (законными представителями) несовершеннолетних формы получения образования в форме семейного образования родители (законные представители) обращаются с заявлением в Управление образования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6.3. </w:t>
      </w:r>
      <w:r>
        <w:rPr>
          <w:rFonts w:cs="Arial" w:ascii="Arial" w:hAnsi="Arial"/>
          <w:sz w:val="24"/>
          <w:szCs w:val="24"/>
        </w:rPr>
        <w:t>В заявлении родителями (законными представителями) указываются следующие сведени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ребенк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 ребенк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образовательное учреждение и класс, в котором обучается ребенок на дату подачи заявлен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жительства и место регистрации (при несовпадении), контактный телефон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у получения образования с указанием периода, с которого ребенок будет получать образование в указанной фор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 родители (законные представители) ребенка предъявляют оригинал свидетельства о рождении ребенка либо заверенную в установленном порядке копию документа, подтверждающего родство заявителя, а также оригинал свидетельства о регистрации ребенка по месту жительства или свидетельства о регистрации ребенка по месту пребы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Управление образования регистрирует заявление родителей (законных представителей) в журнале регистрации и выдает копию зарегистрированного заявления родителям (законным представителям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По согласованию с родителями (законными представителями) определяется общеобразовательная организация,осуществляющая образовательную деятельность по соответствующей и имеющей государственную аккредитацию образовательной программе для прохождения промежуточной и государственной итоговой аттест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6. Родители (законные представители) вышеназванной категории обучающихся обращаются в общеобразовательную организацию с заявлением об отчислении обучающегося из общеобразовательной организации, в котором он ранее обучался, с представлением копии зарегистрированного в Управлении образования заявления о выборе получения общего образования вне общеобразовательной организ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образовательная организация осуществляет прием заявлений родителей (законных представителей) об отчислении обучающегося из общеобразовательной организации в связи с выбором получения общего образования в формах семейного образования. При приеме заявления об отчислении общеобразовательная организация информирует родителей (законных представителей) о порядке прохождения промежуточной и государственной итоговой аттестации по соответствующей и имеющей государственную аккредитацию образовательной программе, установленным локальным актом общеобразовательной организ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 Лица, осваивающие основную образовательную программу в форме семейного образования, вправе пройти экстерном промежуточную и государственную итоговую аттестацию по соответствующей имеющей государственную аккредитацию образовательной программе в общеобразовательной организации по месту проживания или в общеобразовательной организации, в которой обучались ране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щеобразовательной организ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9. Зачисление в общеобразовательную организацию лиц, находящихся на семейной форме образования, для продолжения обучения в общеобразовательной организации осуществляется в соответствии с действующим законодательством в области образования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ind w:left="4956" w:hanging="0"/>
        <w:rPr/>
      </w:pPr>
      <w:bookmarkStart w:id="2" w:name="_GoBack"/>
      <w:bookmarkEnd w:id="2"/>
      <w:r>
        <w:rPr>
          <w:rFonts w:cs="Arial" w:ascii="Arial" w:hAnsi="Arial"/>
          <w:sz w:val="24"/>
          <w:szCs w:val="24"/>
        </w:rPr>
        <w:t>Приложение 1 к Порядку организации на территории Рыбинского района учета детей, подлежащих обучению по образовательным программам дошкольного, начального общего, основного общего и среднего обще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етском населен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озрасте от 0 до 6,5 лет по состоянию на 01.02.20___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ный пункт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02"/>
        <w:gridCol w:w="1314"/>
        <w:gridCol w:w="1510"/>
        <w:gridCol w:w="1686"/>
        <w:gridCol w:w="1550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а житель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регистрации по месту житель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щает/не посещает образовательную организ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а, по которой не посещает образовательную организацию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бразовательной организации ___________ __________Ф.И.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4"/>
          <w:szCs w:val="24"/>
        </w:rPr>
        <w:t>Приложение 2 к Порядку организации на территории Рыбинского района учета детей, подлежащих обучению по образовательным программам дошкольного, начального общего, основного общего и среднего обще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етях,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достигших возраста 6,5 лет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лежащих приему в первый класс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 учетом возраста ребенка на 1 сентября следующего учебного года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01.02.20___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ДОУ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02"/>
        <w:gridCol w:w="1314"/>
        <w:gridCol w:w="1510"/>
        <w:gridCol w:w="1686"/>
        <w:gridCol w:w="1550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а житель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регистрации по месту житель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разовательной организации, в котором планируется дальнейшее обучение в 1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ая дата поступления в 1 клас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бразовательной организации ___________ __________Ф.И.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/>
      </w:pPr>
      <w:r>
        <w:rPr>
          <w:rFonts w:cs="Arial" w:ascii="Arial" w:hAnsi="Arial"/>
          <w:sz w:val="24"/>
          <w:szCs w:val="24"/>
        </w:rPr>
        <w:t>Приложение 3 к Порядку организации на территории Рыбинского района учета детей, подлежащих обучению по образовательным программам дошкольного, начального общего, основного общего и среднего общего образова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БН –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перативная информация за _</w:t>
      </w:r>
      <w:r>
        <w:rPr>
          <w:rFonts w:cs="Arial" w:ascii="Arial" w:hAnsi="Arial"/>
          <w:sz w:val="24"/>
          <w:szCs w:val="24"/>
          <w:u w:val="single"/>
        </w:rPr>
        <w:t>_________</w:t>
      </w:r>
      <w:r>
        <w:rPr>
          <w:rFonts w:cs="Arial" w:ascii="Arial" w:hAnsi="Arial"/>
          <w:sz w:val="24"/>
          <w:szCs w:val="24"/>
        </w:rPr>
        <w:t xml:space="preserve"> 20 _</w:t>
      </w:r>
      <w:r>
        <w:rPr>
          <w:rFonts w:cs="Arial" w:ascii="Arial" w:hAnsi="Arial"/>
          <w:sz w:val="24"/>
          <w:szCs w:val="24"/>
          <w:u w:val="single"/>
        </w:rPr>
        <w:t>_____</w:t>
      </w:r>
      <w:r>
        <w:rPr>
          <w:rFonts w:cs="Arial" w:ascii="Arial" w:hAnsi="Arial"/>
          <w:sz w:val="24"/>
          <w:szCs w:val="24"/>
        </w:rPr>
        <w:t>/ 20_</w:t>
      </w:r>
      <w:r>
        <w:rPr>
          <w:rFonts w:cs="Arial" w:ascii="Arial" w:hAnsi="Arial"/>
          <w:sz w:val="24"/>
          <w:szCs w:val="24"/>
          <w:u w:val="single"/>
        </w:rPr>
        <w:t>_____</w:t>
      </w:r>
      <w:r>
        <w:rPr>
          <w:rFonts w:cs="Arial" w:ascii="Arial" w:hAnsi="Arial"/>
          <w:sz w:val="24"/>
          <w:szCs w:val="24"/>
        </w:rPr>
        <w:t xml:space="preserve">    учебный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</w:t>
      </w:r>
      <w:r>
        <w:rPr>
          <w:rFonts w:cs="Arial" w:ascii="Arial" w:hAnsi="Arial"/>
          <w:sz w:val="24"/>
          <w:szCs w:val="24"/>
          <w:vertAlign w:val="superscript"/>
        </w:rPr>
        <w:t xml:space="preserve">отчетный период 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Образовательная организация___________________________________</w:t>
      </w:r>
    </w:p>
    <w:p>
      <w:pPr>
        <w:pStyle w:val="Normal"/>
        <w:jc w:val="right"/>
        <w:rPr>
          <w:rFonts w:ascii="Arial" w:hAnsi="Arial" w:cs="Arial"/>
          <w:sz w:val="36"/>
          <w:szCs w:val="36"/>
          <w:vertAlign w:val="superscript"/>
        </w:rPr>
      </w:pPr>
      <w:r>
        <w:rPr>
          <w:rFonts w:cs="Arial" w:ascii="Arial" w:hAnsi="Arial"/>
          <w:sz w:val="36"/>
          <w:szCs w:val="36"/>
          <w:vertAlign w:val="superscript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jc w:val="right"/>
        <w:rPr>
          <w:rFonts w:ascii="Arial" w:hAnsi="Arial" w:cs="Arial"/>
          <w:sz w:val="36"/>
          <w:szCs w:val="36"/>
          <w:vertAlign w:val="superscript"/>
        </w:rPr>
      </w:pPr>
      <w:r>
        <w:rPr>
          <w:rFonts w:cs="Arial" w:ascii="Arial" w:hAnsi="Arial"/>
          <w:sz w:val="36"/>
          <w:szCs w:val="36"/>
          <w:vertAlign w:val="superscript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2410"/>
        <w:gridCol w:w="2268"/>
        <w:gridCol w:w="3686"/>
      </w:tblGrid>
      <w:tr>
        <w:trPr>
          <w:trHeight w:val="82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щихся, отчисленных из образовательной организации (далее – ОО) в соответствии со статьей 43 Федерального Закона «Об образовании в Российской Федерации» от 29.12.2012 № 273-ФЗ, чел./из них, находящихся в СО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учащихся, систематически пропускающих учебные занятия без уважительных причин (более 20 %), чел./из них, находящихся в СОП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щихся, вступивших в конфликт с законом, в том числе совершивших, чел./ из них, находящихся в СОП</w:t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наруш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о опасное деяние, (указываются только не подпадающие по возрасту под уголовную или административную ответственность)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right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jc w:val="right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7285" w:leader="none"/>
          <w:tab w:val="left" w:pos="138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ведения об учащихся, состоящих на профилактическом учете, охваченных занятостью</w:t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1237"/>
        <w:gridCol w:w="669"/>
        <w:gridCol w:w="1496"/>
        <w:gridCol w:w="709"/>
        <w:gridCol w:w="1275"/>
        <w:gridCol w:w="850"/>
        <w:gridCol w:w="709"/>
        <w:gridCol w:w="709"/>
        <w:gridCol w:w="1134"/>
        <w:gridCol w:w="708"/>
        <w:gridCol w:w="1134"/>
        <w:gridCol w:w="709"/>
        <w:gridCol w:w="1135"/>
        <w:gridCol w:w="709"/>
      </w:tblGrid>
      <w:tr>
        <w:trPr>
          <w:trHeight w:val="585" w:hRule="atLeast"/>
        </w:trPr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учащихся, состоящих на профилактическом учете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учащихся снятых с профилактического учета в связи с исправлением</w:t>
            </w:r>
          </w:p>
        </w:tc>
      </w:tr>
      <w:tr>
        <w:trPr>
          <w:trHeight w:val="28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 в СО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учащихся, состоящих на внутреннем профилактическом учет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 в СО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учащихся, состоящих на профилактическом учете в КДН и 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 в С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учащихся, состоящих на профилактическом учете в ОВ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 в С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 в С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учащихся, снятых с внутреннего профилактическ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 в С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учащихся снятых с профилактического учета  КДН и З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 в СО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учащихся снятых с профилактического учета в О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 в СОП</w:t>
            </w:r>
          </w:p>
        </w:tc>
      </w:tr>
      <w:tr>
        <w:trPr>
          <w:trHeight w:val="9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3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исок учащихся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исленных из ОО в соответствии с частью 4 статьи 43 ФЗ «Об образовании в Российской Федерации» от 29.12.2012 №273-ФЗ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67"/>
        <w:gridCol w:w="1418"/>
        <w:gridCol w:w="1417"/>
        <w:gridCol w:w="2977"/>
        <w:gridCol w:w="992"/>
        <w:gridCol w:w="3686"/>
      </w:tblGrid>
      <w:tr>
        <w:trPr>
          <w:trHeight w:val="2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ы отчисления</w:t>
            </w:r>
          </w:p>
        </w:tc>
      </w:tr>
      <w:tr>
        <w:trPr>
          <w:trHeight w:val="2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4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учащихся, систематически пропускающих учебные занятия (свыше 20% от общего количества учебных занятий образовательной программы) без уважительной причин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72"/>
        <w:gridCol w:w="1418"/>
        <w:gridCol w:w="1417"/>
        <w:gridCol w:w="2977"/>
        <w:gridCol w:w="992"/>
        <w:gridCol w:w="368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предпринимаем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О, ОО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5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обучающихся, вступивших в конфликт с законом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86"/>
        <w:gridCol w:w="1418"/>
        <w:gridCol w:w="1417"/>
        <w:gridCol w:w="3022"/>
        <w:gridCol w:w="992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нарушение, преступление, О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6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личество учащихся, состоящих на профилактическом учете, имеющих организованный досуг и занятост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67"/>
        <w:gridCol w:w="1161"/>
        <w:gridCol w:w="1166"/>
        <w:gridCol w:w="2501"/>
        <w:gridCol w:w="1199"/>
        <w:gridCol w:w="3402"/>
        <w:gridCol w:w="3402"/>
      </w:tblGrid>
      <w:tr>
        <w:trPr>
          <w:trHeight w:val="585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учащихся, состоящих на профилактическом учете, имеющих организованный досуг и занятость</w:t>
            </w:r>
          </w:p>
        </w:tc>
      </w:tr>
      <w:tr>
        <w:trPr>
          <w:trHeight w:val="121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 в СО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школ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 в СО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учреждениях дополнительного образования различной направлен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 СО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обучающихся, состоящих на профилактическом учете, охваченных внеурочной занятост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обучающихся, состоящих на профилактическом учете, из числа СОП, охваченных внеурочной занятостью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уководитель образовательной организации___________________________________________________ФИ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подпись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>Исполнитель ФИО, телефон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4"/>
          <w:szCs w:val="24"/>
        </w:rPr>
        <w:t>Приложение 4 к Порядку организации на территории Рыбинского района учета детей, подлежащих обучению по образовательным программам дошкольного, начального общего, основного общего и среднего общего образова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етском населен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озрасте от 6,5 до 18 лет по состоянию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01.02.20___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населенному пункту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02"/>
        <w:gridCol w:w="1314"/>
        <w:gridCol w:w="1510"/>
        <w:gridCol w:w="1251"/>
        <w:gridCol w:w="1276"/>
        <w:gridCol w:w="1275"/>
        <w:gridCol w:w="100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а житель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регистрации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щает/не посещает образовательную организ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ую образовательную организацию посеща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а, по которой не посещает образовательную организацию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уководитель общеобразовательной организации ________     Ф.И.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949065</wp:posOffset>
              </wp:positionH>
              <wp:positionV relativeFrom="paragraph">
                <wp:posOffset>514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05pt;mso-position-vertical-relative:text;margin-left:31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949065</wp:posOffset>
              </wp:positionH>
              <wp:positionV relativeFrom="paragraph">
                <wp:posOffset>514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4.05pt;mso-position-vertical-relative:text;margin-left:31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49065</wp:posOffset>
              </wp:positionH>
              <wp:positionV relativeFrom="paragraph">
                <wp:posOffset>514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.05pt;mso-position-vertical-relative:text;margin-left:31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35pt;height:15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">
    <w:name w:val="Body text (2)_"/>
    <w:qFormat/>
    <w:rPr>
      <w:b/>
      <w:bCs/>
      <w:sz w:val="25"/>
      <w:szCs w:val="25"/>
      <w:shd w:fill="FFFFFF" w:val="clear"/>
      <w:lang w:bidi="ar-SA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  <w:lang w:bidi="ar-SA"/>
    </w:rPr>
  </w:style>
  <w:style w:type="character" w:styleId="Heading11">
    <w:name w:val="Heading #1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 w:eastAsia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1:40:00Z</dcterms:created>
  <dc:creator>Жилина</dc:creator>
  <dc:description/>
  <cp:keywords/>
  <dc:language>en-US</dc:language>
  <cp:lastModifiedBy>Microsoft Office</cp:lastModifiedBy>
  <cp:lastPrinted>2017-04-07T15:42:00Z</cp:lastPrinted>
  <dcterms:modified xsi:type="dcterms:W3CDTF">2023-01-27T01:50:00Z</dcterms:modified>
  <cp:revision>5</cp:revision>
  <dc:subject/>
  <dc:title> </dc:title>
</cp:coreProperties>
</file>