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0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9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 Налобинского сельсовет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убличного предложения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 основании статьи 23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Налобинского сельского Совета депутатов Рыбинского района Красноярского края от 05.11.2024 №51-189р «Об утверждении прогнозного плана (программы) приватизации муниципального имущества Налобинского сельсовета Рыбинского района Красноярского края на 2024-2025 годы», соглашением о передаче администрацией Налобинского сельсовета Рыбинского района осуществления части полномочий администрации Рыбинского района от 23.12.2024 года, учитывая, что открытый аукцион (извещение № U22000015160000000228 от 06.05.2025) </w:t>
      </w:r>
      <w:r>
        <w:rPr>
          <w:bCs/>
          <w:sz w:val="24"/>
          <w:szCs w:val="24"/>
        </w:rPr>
        <w:t xml:space="preserve">признан несостоявшимся по причине отсутствия зарегистрированных заявок на участие, </w:t>
      </w:r>
      <w:r>
        <w:rPr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риватизацию движимого имущества муниципальной собственности Налобинского сельсовета Рыбинского района Красноярского края – 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пособ приватизации: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условия приватизации муниципального имущества Налобинского сельсовета Рыбинского района Красноярского края, указанного в пункте 1 настоящего постановления,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сайте администрации Рыбинского района.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8"/>
        <w:gridCol w:w="2375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/>
      </w:pPr>
      <w:r>
        <w:rPr>
          <w:rFonts w:cs="Arial" w:ascii="Arial" w:hAnsi="Arial"/>
          <w:sz w:val="24"/>
          <w:szCs w:val="24"/>
        </w:rPr>
        <w:t>от 10.06.2025 № 36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БИНСКОГО СЕЛЬСОВЕТА РЫБИНСКОГО РАЙОНА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Налобинского сельсовета Рыбинского района Красноярского края, посредством публичного предложения на электронной торговой площадке https://www.rts-tender.ru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 продажи посредством публичного предложения в электронной форме – имущество, находящееся в муниципальной собственности Налобинского сельсовета Рыб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авец – Муниципальное образование Налобинский сельсовет Рыбинского района Красноярского края в лице Комитета по управлению муниципальным имуществом Рыбинского района (далее КУМИ Рыбинского района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давца – 663977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ведении продажи посредством публичного предложения (далее – Информационное сообщение) –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электронных торгов посредством публичного предложения – участник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е сайты торгов - Официальный сайт Российской Федерации для размещения информации о проведении торгов www.torgi.gov.ru, официальный сайт администрации Рыбинского района https://rybinskiy.gosuslugi.ru. Способ приватизации – продажа муниципального имущества Налобинского сельсовета Рыбинского района Красноярского края в электронной форме посредством публичного предложения.</w:t>
      </w:r>
    </w:p>
    <w:p>
      <w:pPr>
        <w:pStyle w:val="Style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Налобинского сельсовета Рыбинского района Красноярского края, посредством публичного предложения на электронной торговой площадке https://www.rts-tender.ru в сети Интернет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одавец - Муниципальное образование Налобинский сельсовет Рыбинского района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)5 2-18-30. 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Налобинского сельсовета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Налобинского сельсовета Рыбинского района Красноярского края (далее-лот), выставляемый на торги в электронной форме по продаже путем проведения посредством публичного предложения, фотографии объекта размещаются на Официальном сайте Российской Федерации для размещения информации о проведении торгов www.torgi.gov.ru, официальном сайте администрации Рыбинского района (https://rybinskiy.gosuslugi.ru) (далее – официальные сайты торгов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2"/>
        <w:gridCol w:w="6054"/>
      </w:tblGrid>
      <w:tr>
        <w:trPr>
          <w:trHeight w:val="2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рактеристика 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Грузовой автомобиль (фургон) ИЖ 271501, год изготовления 1990, идентификационный номер (VIN) отсутствует, шасси (рама) № 416543, цвет белый,  технический паспорт ВХ №642432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есто нахождения лота Красноярский край, Рыбинский район, д. Налобино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время подачи заявок и проведения торг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подачи заявок – 18.06.2025 06:00. (время московско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окончания подачи заявок – 20.07.2025 19:00 (время московское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рассмотрения заявок – 21.07.2025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торгов (начала приема предложений от участников) – 22.07.2025 в 06:00 (время московск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дведение итогов продажи: процедура продажи имущества посредством публичного предложения считается завершенной со времени подписания Продавцом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Цена первоначального предложения (начальная цена имуществ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27 (двадцать две тысячи двести двадцать семь) рублей 75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73 (двадцать шесть тысяч шестьсот семьдесят три) рубля 30 копеек с НД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определения начальной цены - отчет об оценке стоимости имущества от 25.03.2025 № 01/2639.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Cs w:val="24"/>
                <w:lang w:eastAsia="en-US"/>
              </w:rPr>
              <w:t>2 222 (две тысячи двести двадцать два) рубля 77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Cs w:val="24"/>
                <w:lang w:eastAsia="en-US"/>
              </w:rPr>
              <w:t>2 222 (две тысячи двести двадцать два) рубля 77 копеек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цена предложения (цена отсечения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11 113 (одиннадцать тысяч сто тринадцать) рублей 87 копеек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вышения цены в случае перехода к проведению аукциона с повышением цены - («шаг аукциона»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 111 (одна тысяча сто одиннадцать) рублей 38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ки на участие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торг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продажи: представлен в п. 2.28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 информационному сообщению)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ключается между Продавцом и победителем продажи в течение 5 рабочих дней со дня подведения итогов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asTx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 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дней с даты подведения итогов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 от проведения торгов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Cs w:val="24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ток для участия в торгах служит обеспечением исполнения обязательства победител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сообщение о проведении торгов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даток возвращается всем участникам торгов, кроме победителя, в течение 5 (пяти) календарных дней с даты подведения итогов. Задаток, перечисленный победителем, засчитывается в сумму платежа по договору купли-продажи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При уклонении или отказе победителя от заключения в установленный в пункте 2.16. настоящего информационного сообщения срок договора купли-продажи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 (извещение № 22000015160000000222 от 28.03.2025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 (извещение № 22000015160000000228 от 06.05.2025) признан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допуске к участию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firstLine="6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на участи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торгов посредством публичного предложения в электронной форм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 времени начала проведения процедуры продажи посредством публичного предложения в электронной форме Организатором размещаетс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а сделк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TextBasTxt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еменения, ограничения использования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НАЛОБИНСКОГО СЕЛЬСОВЕТА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лота Красноярский край, Рыбинский район, д. Налоб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торгов посредством публичного предложения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Налобинского сельсовета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 2</w:t>
      </w:r>
    </w:p>
    <w:p>
      <w:pPr>
        <w:pStyle w:val="Normal"/>
        <w:ind w:left="510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ind w:left="5103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Заозерный Рыбинского района Красноярского края                        «__» ____ 20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 основании Протокола об итогах продажи посредством публичного предложения муниципального 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.2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Normal"/>
        <w:autoSpaceDE w:val="false"/>
        <w:ind w:left="851" w:hanging="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851" w:hanging="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 Цена и порядок расчё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о подписания настоящего договора Покупатель внес в качестве задатка для участия в аукционе на счёт Продавца денежную сумму в размере: _____________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rFonts w:cs="Arial" w:ascii="Arial" w:hAnsi="Arial"/>
          <w:color w:val="000000"/>
          <w:sz w:val="24"/>
          <w:szCs w:val="24"/>
        </w:rPr>
        <w:t xml:space="preserve">на расчётный счёт </w:t>
      </w:r>
      <w:r>
        <w:rPr>
          <w:rFonts w:cs="Arial" w:ascii="Arial" w:hAnsi="Arial"/>
          <w:iCs/>
          <w:color w:val="000000"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rFonts w:cs="Arial" w:ascii="Arial" w:hAnsi="Arial"/>
          <w:color w:val="000000"/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О Налобинский сельсовет Рыбинского района Красноярского кра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Передача имуще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настоящий договор считается исполненным обеими сторон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Возникновение права собствен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За неуплату Покупателем стоимости движимого имущества, указанной в п.2.1,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В случае неоплаты Покупателем стоимости движимого имущества, указанной в п. 2.1, п. 2.4 настоящего договора в установленный срок, Продавец имеет право на односторонний отказ от исполнения договора с уведомлением покупателя  любым способом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3 В уведомлении об одностороннем отказе от исполнения договора Покупателю предоставляется возможность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 В случае не оплаты требований, указанных в уведомлении,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30 календарных дней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.</w:t>
        <w:tab/>
        <w:t xml:space="preserve"> Стороны согласовывают условие, что для адресата наступление гражданско-правовых последствий наступает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уклонился от его получения в отделении связи, в связи с чем корреспонденция была возвращена отправителю по истечении срока хранения, либо не получил или не прочитал смс уведомление отправленное по номеру телефона или сообщение направленное электронной почтой или факсом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9. 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ИНН 243200092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КПП 244801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ОКТМО 04647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БИК 0104071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обинского сельсовета Рыбин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 ПРИЕМА-ПЕРЕДАЧИ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. Налобино                                                                                   «___» ________ 20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одавец в соответствии с договором купли-продажи муниципального движимого имущества Налобинского сельсовета Рыбинского района Красноярского края от ________ передал,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ь принял следующее 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End w:id="0"/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Normal"/>
        <w:jc w:val="center"/>
        <w:rPr/>
      </w:pPr>
      <w:r>
        <w:rPr/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ИНН 243200092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КПП 244801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ОКТМО 04647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ИК 0104071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  <w:lang w:val="en-US"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mi-rr@mail.ru" TargetMode="External"/><Relationship Id="rId6" Type="http://schemas.openxmlformats.org/officeDocument/2006/relationships/hyperlink" Target="mailto:kumi-rr@mail.ru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6:00Z</dcterms:created>
  <dc:creator>Жилина</dc:creator>
  <dc:description/>
  <dc:language>en-US</dc:language>
  <cp:lastModifiedBy>Приёмная</cp:lastModifiedBy>
  <cp:lastPrinted>2025-01-16T14:08:00Z</cp:lastPrinted>
  <dcterms:modified xsi:type="dcterms:W3CDTF">2025-06-10T06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