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01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-п</w:t>
            </w:r>
          </w:p>
        </w:tc>
      </w:tr>
    </w:tbl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Рыбинского района от 15.10.2013 № 583-п «Об утверждении муниципальной программы «Развитие образования Рыбинского района»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Рыбинского района от 15.08.2013 № 457-п «Об утверждении Порядка принятия решений о разработке муниципальных программ Рыбинского района, их формировании и реализации», руководствуясь статьями 37, 39 Устава Рыбинского района, 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Рыбинского района от 15.10.2013 № 583-п «Об утверждении муниципальной программы «Развитие образования Рыбинского района» изменения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ый текст с приложением дополнительно подлежит опубликованию на сетевом издании-портале Минюста России «Нормативно-правовые акты в Российской Федерации» (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pravo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minjust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  <w:u w:val="single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после опубликования в газете «Голос времени» и применяется к правоотношениям, возникшим с 01 января 2024 года.</w:t>
      </w:r>
    </w:p>
    <w:p>
      <w:pPr>
        <w:pStyle w:val="Style9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92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1.2025 № 36-п</w:t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1 к постановлению администрации Рыбинского района № 583-п от 15.10.2013 строку «Ресурсное обеспечение муниципальной программы» раздела 1. «Паспорт муниципальной программы»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bookmarkStart w:id="0" w:name="__DdeLink__261_858883975"/>
            <w:r>
              <w:rPr>
                <w:rFonts w:cs="Arial" w:ascii="Arial" w:hAnsi="Arial"/>
                <w:color w:val="000000"/>
              </w:rPr>
              <w:t>Объем финансирования прог</w:t>
            </w:r>
            <w:bookmarkEnd w:id="0"/>
            <w:r>
              <w:rPr>
                <w:rFonts w:cs="Arial" w:ascii="Arial" w:hAnsi="Arial"/>
                <w:color w:val="000000"/>
              </w:rPr>
              <w:t>раммы составит 11 530 170,932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реализации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602 899,13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674 197,99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679 186,224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746 349,85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755 931,39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829 283,20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873 781,44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932 044,08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1 029 533,15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 134 765,777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 304 664,536 тыс. рублей;</w:t>
            </w:r>
          </w:p>
          <w:p>
            <w:pPr>
              <w:pStyle w:val="Style73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5 год – 1 000 060,287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967 473,848тыс. рублей.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федерального бюджета – 362 778,283 тыс. рублей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9 035,00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19 717,38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0,00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1 177,06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4 607,99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 168,64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31 226,46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46 345,12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42 091,22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40 199,53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76 438,04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48 141,16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6 год – 41 630,642тыс. рублей. 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краевого бюджета – 6 834 230,663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333 283,46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390 800,84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419 148,29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489 597,93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486 141,52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559 451,587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508 942,58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507 877,94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589 141,232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634 251,944 тыс. рублей;</w:t>
            </w:r>
          </w:p>
          <w:p>
            <w:pPr>
              <w:pStyle w:val="Style73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4 год – 709 301,95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599 928,128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606 363,231тыс. рублей.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муниципального бюджета – 4 333 161,986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од – 260 580,664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од – 263 679,77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260 037,92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 – 255 574,85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 – 265 181,880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 – 267 662,975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 – 333 612,404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– 377 821,019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– 398 300,69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460 314,294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518 924,53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351 990,99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19 479,975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е 6 «Информация о ресурсном обеспечении и прогнозной оценке расходов на реализацию целей муниципальной программы с учетом источников финансирования» приложения № 1 к постановлению администрации Рыбинского района цифры:</w:t>
      </w:r>
    </w:p>
    <w:p>
      <w:pPr>
        <w:pStyle w:val="Normal"/>
        <w:rPr>
          <w:rFonts w:ascii="Arial" w:hAnsi="Arial" w:cs="Arial"/>
          <w:color w:val="92D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 524 966,801» заменить на цифры «11 530 170,932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 299 461,205» заменить на цифры «1 304 664,536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 000 059,887» заменить на цифры «1 000 060,287»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967 473,448» заменить на цифры «967 473,848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6 830 216,863» заменить на цифры «6 834 230,663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05 288,155» заменить на цифры «709 301,955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4 331 971,655» заменить на цифры «4 333 161,986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517 735,005» </w:t>
      </w:r>
      <w:bookmarkStart w:id="1" w:name="_Hlk187311529"/>
      <w:r>
        <w:rPr>
          <w:rFonts w:cs="Arial" w:ascii="Arial" w:hAnsi="Arial"/>
          <w:sz w:val="24"/>
          <w:szCs w:val="24"/>
        </w:rPr>
        <w:t>заменить на цифры «518 924,536»,</w:t>
      </w:r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51 990,590» заменить на цифры «351 990,990»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19 479,575» заменить на цифры «319 479,975»;</w:t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3 к паспорту муниципальной программы «Развитие образования Рыбинского района» стро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144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30"/>
        <w:gridCol w:w="1276"/>
        <w:gridCol w:w="1843"/>
        <w:gridCol w:w="709"/>
        <w:gridCol w:w="708"/>
        <w:gridCol w:w="851"/>
        <w:gridCol w:w="709"/>
        <w:gridCol w:w="1559"/>
        <w:gridCol w:w="1559"/>
        <w:gridCol w:w="1559"/>
        <w:gridCol w:w="1844"/>
      </w:tblGrid>
      <w:tr>
        <w:trPr>
          <w:trHeight w:val="15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9 461,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59,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 473,4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6 994,540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6 317,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166,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 478,7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88 962,227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9,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77,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 978,4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295,821</w:t>
            </w:r>
          </w:p>
        </w:tc>
      </w:tr>
      <w:tr>
        <w:trPr>
          <w:trHeight w:val="51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03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736,491</w:t>
            </w:r>
          </w:p>
        </w:tc>
      </w:tr>
      <w:tr>
        <w:trPr>
          <w:trHeight w:val="150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 253 568,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7,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0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5 156,018</w:t>
            </w:r>
          </w:p>
        </w:tc>
      </w:tr>
      <w:tr>
        <w:trPr>
          <w:trHeight w:val="6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5 864,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 621,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933,8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59 419,527</w:t>
            </w:r>
          </w:p>
        </w:tc>
      </w:tr>
      <w:tr>
        <w:trPr>
          <w:trHeight w:val="6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03,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736,49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38"/>
        <w:gridCol w:w="1283"/>
        <w:gridCol w:w="1853"/>
        <w:gridCol w:w="713"/>
        <w:gridCol w:w="711"/>
        <w:gridCol w:w="855"/>
        <w:gridCol w:w="713"/>
        <w:gridCol w:w="1567"/>
        <w:gridCol w:w="1568"/>
        <w:gridCol w:w="1568"/>
        <w:gridCol w:w="1855"/>
      </w:tblGrid>
      <w:tr>
        <w:trPr>
          <w:trHeight w:val="15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4 664,5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60,2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 473,8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2 198,671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31 520,6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 166,6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 479,10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 097 166,359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439,9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877,3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 978,46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295,821</w:t>
            </w:r>
          </w:p>
        </w:tc>
      </w:tr>
      <w:tr>
        <w:trPr>
          <w:trHeight w:val="5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03,9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736,491</w:t>
            </w:r>
          </w:p>
        </w:tc>
      </w:tr>
      <w:tr>
        <w:trPr>
          <w:trHeight w:val="15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муниципальной программе Рыбин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8 771,66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8,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4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0 360,150</w:t>
            </w:r>
          </w:p>
        </w:tc>
      </w:tr>
      <w:tr>
        <w:trPr>
          <w:trHeight w:val="6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1 067,7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 621,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 934,2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4 623,659</w:t>
            </w:r>
          </w:p>
        </w:tc>
      </w:tr>
      <w:tr>
        <w:trPr>
          <w:trHeight w:val="61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 703,9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 016,2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 736,49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паспорту муниципальной программы «Развитие образования Рыбинского района» строки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36"/>
        <w:gridCol w:w="2396"/>
        <w:gridCol w:w="2118"/>
        <w:gridCol w:w="1693"/>
        <w:gridCol w:w="1694"/>
        <w:gridCol w:w="1977"/>
        <w:gridCol w:w="1976"/>
      </w:tblGrid>
      <w:tr>
        <w:trPr>
          <w:trHeight w:val="1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9 461,2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 059,8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 473,44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66 994,540</w:t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438,0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141,1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 209,856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 288,1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 928,1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363,2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1 579,514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 735,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990,5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479,5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9 205,170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3 568,3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7,6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08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5 156,018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520,0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233,5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 384,253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897,5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 799,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225,5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 922,193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 150,7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604,9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093,9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 849,57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32"/>
        <w:gridCol w:w="2391"/>
        <w:gridCol w:w="2114"/>
        <w:gridCol w:w="1725"/>
        <w:gridCol w:w="1688"/>
        <w:gridCol w:w="1972"/>
        <w:gridCol w:w="1972"/>
      </w:tblGrid>
      <w:tr>
        <w:trPr>
          <w:trHeight w:val="1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образования Рыбинского района»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4 664,5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 060,28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 473,8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72 198,671</w:t>
            </w:r>
          </w:p>
        </w:tc>
      </w:tr>
      <w:tr>
        <w:trPr>
          <w:trHeight w:val="1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438,0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141,1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 209,856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 301,9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 928,1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 363,2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915 593,314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 924,5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990,9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479,9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90 395,501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Развитие дошкольного, общего и дополнительного образования детей»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8 771,6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8,0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48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0 360,150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520,06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 233,5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 630,6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 384,254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 911,34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 799,1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225,5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 935,993</w:t>
            </w:r>
          </w:p>
        </w:tc>
      </w:tr>
      <w:tr>
        <w:trPr>
          <w:trHeight w:val="4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340,2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605,3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094,3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9 039,9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троку «</w:t>
      </w:r>
      <w:r>
        <w:rPr>
          <w:rFonts w:cs="Arial" w:ascii="Arial" w:hAnsi="Arial"/>
          <w:iCs/>
          <w:sz w:val="24"/>
          <w:szCs w:val="24"/>
        </w:rPr>
        <w:t>Информация по ресурсному обеспечению подпрограммы</w:t>
      </w:r>
      <w:r>
        <w:rPr>
          <w:rFonts w:cs="Arial" w:ascii="Arial" w:hAnsi="Arial"/>
          <w:sz w:val="24"/>
          <w:szCs w:val="24"/>
        </w:rPr>
        <w:t>» раздела 1. «Паспорт подпрограммы 1 «Развитие дошкольного, общего и дополнительного образования детей» муниципальной программы «Развитие образования Рыбинского района» приложения № 5 к муниципальной программе изложить в новой редакции: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нформация по ресурсному обеспечению подпрограммы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 составит 3 170 360,150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годам реализации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 258 771,66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971 638,00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939 950,486тыс. рублей.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 средства федерального бюджета – 158 384,254 тыс. рублей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72 520,063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44 233,549 тыс. рублей;</w:t>
            </w:r>
          </w:p>
          <w:p>
            <w:pPr>
              <w:pStyle w:val="Style73"/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 год – 41 630,642тыс. рублей.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краевого бюджета – 1 822 935,993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667 911,344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575 799,121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 год – 579 225,528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униципального бюджета – 1 189 039,903 тыс. рублей, в том числе: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518 340,256 тыс. рублей;</w:t>
            </w:r>
          </w:p>
          <w:p>
            <w:pPr>
              <w:pStyle w:val="Style73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 год – 351 605,331 тыс. рублей;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19 094,316 тыс. рублей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50"/>
        <w:gridCol w:w="1657"/>
        <w:gridCol w:w="456"/>
        <w:gridCol w:w="553"/>
        <w:gridCol w:w="1256"/>
        <w:gridCol w:w="545"/>
        <w:gridCol w:w="1264"/>
        <w:gridCol w:w="1264"/>
        <w:gridCol w:w="1265"/>
        <w:gridCol w:w="1454"/>
        <w:gridCol w:w="18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, необходимых на реализацию основной образовательной программы дошкольного образования, в рамках обеспечения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980,4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09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09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600,000к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в ДОУ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50"/>
        <w:gridCol w:w="1657"/>
        <w:gridCol w:w="456"/>
        <w:gridCol w:w="553"/>
        <w:gridCol w:w="1256"/>
        <w:gridCol w:w="545"/>
        <w:gridCol w:w="1264"/>
        <w:gridCol w:w="1264"/>
        <w:gridCol w:w="1265"/>
        <w:gridCol w:w="1454"/>
        <w:gridCol w:w="18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, необходимых на реализацию основной образовательной программы дошкольного образования, в рамках обеспечения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8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899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09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09,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519,100к.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в ДОУ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6"/>
        <w:gridCol w:w="1638"/>
        <w:gridCol w:w="451"/>
        <w:gridCol w:w="650"/>
        <w:gridCol w:w="1304"/>
        <w:gridCol w:w="541"/>
        <w:gridCol w:w="1162"/>
        <w:gridCol w:w="1162"/>
        <w:gridCol w:w="1162"/>
        <w:gridCol w:w="1557"/>
        <w:gridCol w:w="18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школами, в рамках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950,2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7,2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85,5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6,8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85,5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6,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921,200к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80,800к.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во всех О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6"/>
        <w:gridCol w:w="1631"/>
        <w:gridCol w:w="451"/>
        <w:gridCol w:w="647"/>
        <w:gridCol w:w="1300"/>
        <w:gridCol w:w="539"/>
        <w:gridCol w:w="1212"/>
        <w:gridCol w:w="1157"/>
        <w:gridCol w:w="1156"/>
        <w:gridCol w:w="1551"/>
        <w:gridCol w:w="1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школами, в рамках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2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 852,6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5,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85,5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6,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985,50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6,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823,600к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79,200к.б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во всех О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5"/>
        <w:gridCol w:w="1701"/>
        <w:gridCol w:w="462"/>
        <w:gridCol w:w="669"/>
        <w:gridCol w:w="1353"/>
        <w:gridCol w:w="555"/>
        <w:gridCol w:w="1183"/>
        <w:gridCol w:w="1182"/>
        <w:gridCol w:w="1183"/>
        <w:gridCol w:w="1296"/>
        <w:gridCol w:w="19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 в рамках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07,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93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93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95,500 к.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в ДОУ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15"/>
        <w:gridCol w:w="1701"/>
        <w:gridCol w:w="462"/>
        <w:gridCol w:w="669"/>
        <w:gridCol w:w="1353"/>
        <w:gridCol w:w="555"/>
        <w:gridCol w:w="1183"/>
        <w:gridCol w:w="1182"/>
        <w:gridCol w:w="1183"/>
        <w:gridCol w:w="1296"/>
        <w:gridCol w:w="19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ов в рамках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40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23,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93,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93,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11,200 к.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в ДОУ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80"/>
        <w:gridCol w:w="1889"/>
        <w:gridCol w:w="599"/>
        <w:gridCol w:w="726"/>
        <w:gridCol w:w="1497"/>
        <w:gridCol w:w="599"/>
        <w:gridCol w:w="1048"/>
        <w:gridCol w:w="1047"/>
        <w:gridCol w:w="1048"/>
        <w:gridCol w:w="1467"/>
        <w:gridCol w:w="1714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сборы, в рамках расходов на мероприятия по организации отдыха, оздоровления и занятости детей Рыбинского района, в рамках подпрограммы 1 «Развитие дошкольного, общего и дополнительного образования детей» муниципальной программы «Развитие образования Рыбинского района»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5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м.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95% юношей 10 классов школ района будут отрабатывать практическую часть курса ОВС в рамках предмета ОБЖ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0"/>
        <w:gridCol w:w="1906"/>
        <w:gridCol w:w="603"/>
        <w:gridCol w:w="733"/>
        <w:gridCol w:w="1510"/>
        <w:gridCol w:w="603"/>
        <w:gridCol w:w="927"/>
        <w:gridCol w:w="1058"/>
        <w:gridCol w:w="1057"/>
        <w:gridCol w:w="1481"/>
        <w:gridCol w:w="17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бные сборы, в рамках расходов на мероприятия по организации отдыха, оздоровления и занятости детей Рыбинского района, в рамках подпрограммы 1 «Развитие дошкольного, общего и дополнительного образования детей» муниципальной программы «Развитие образования Рыбинского район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5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999м.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менее 95% юношей 10 классов школ района будут отрабатывать практическую часть курса ОВС в рамках предмета ОБЖ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24"/>
        <w:gridCol w:w="1929"/>
        <w:gridCol w:w="608"/>
        <w:gridCol w:w="740"/>
        <w:gridCol w:w="1528"/>
        <w:gridCol w:w="608"/>
        <w:gridCol w:w="937"/>
        <w:gridCol w:w="1058"/>
        <w:gridCol w:w="1149"/>
        <w:gridCol w:w="1498"/>
        <w:gridCol w:w="152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арицидная обработка территории лагерей, в рамках расходов на мероприятия по организации отдыха, оздоровления и занятости детей Рыбинского района, в рамках подпрограммы 1 «Развитие дошкольного, общего и дополнительного образования детей» муниципальной программы «Развитие образования Рыбинского района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м.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а укуса детей клещам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4"/>
        <w:gridCol w:w="842"/>
        <w:gridCol w:w="710"/>
        <w:gridCol w:w="708"/>
        <w:gridCol w:w="1560"/>
        <w:gridCol w:w="709"/>
        <w:gridCol w:w="1418"/>
        <w:gridCol w:w="1418"/>
        <w:gridCol w:w="1418"/>
        <w:gridCol w:w="1728"/>
        <w:gridCol w:w="18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карицидная обработка территории лагерей, в рамках расходов на мероприятия по организации отдыха, оздоровления и занятости детей Рыбинского района, в рамках подпрограммы 1 «Развитие дошкольного, общего и дополнительного образования детей» муниципальной программы «Развитие образования Рыбинского район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500м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а укуса детей клещам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4"/>
        <w:gridCol w:w="842"/>
        <w:gridCol w:w="710"/>
        <w:gridCol w:w="708"/>
        <w:gridCol w:w="1560"/>
        <w:gridCol w:w="709"/>
        <w:gridCol w:w="1418"/>
        <w:gridCol w:w="1418"/>
        <w:gridCol w:w="1418"/>
        <w:gridCol w:w="1728"/>
        <w:gridCol w:w="18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униципального задания в рамках исполнения муниципального социального заказа в 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24,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5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7,744 м.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5 до 18 лет, охваченных дополнительным образованием – не менее 75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25 % детей в возрасте от 5 до 18 лет охвачено системой дополнительного образования детей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65"/>
        <w:gridCol w:w="1877"/>
        <w:gridCol w:w="492"/>
        <w:gridCol w:w="365"/>
        <w:gridCol w:w="1385"/>
        <w:gridCol w:w="596"/>
        <w:gridCol w:w="1234"/>
        <w:gridCol w:w="1171"/>
        <w:gridCol w:w="1170"/>
        <w:gridCol w:w="1298"/>
        <w:gridCol w:w="20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униципального задания в рамках исполнения муниципального социального заказа в 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8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  <w:p>
            <w:pPr>
              <w:pStyle w:val="Normal"/>
              <w:ind w:hanging="14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785,9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5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5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9,036 м.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детей в возрасте от 5 до 18 лет, охваченных дополнительным образованием – не менее 75%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менее 25 % детей в возрасте от 5 до 18 лет охвачено системой дополнительного образования детей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4"/>
        <w:gridCol w:w="842"/>
        <w:gridCol w:w="710"/>
        <w:gridCol w:w="708"/>
        <w:gridCol w:w="1560"/>
        <w:gridCol w:w="709"/>
        <w:gridCol w:w="1418"/>
        <w:gridCol w:w="1418"/>
        <w:gridCol w:w="1418"/>
        <w:gridCol w:w="1728"/>
        <w:gridCol w:w="18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дошкольных организаций на текущее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79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9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1,6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80,297м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арушений требований надзорных орган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87"/>
        <w:gridCol w:w="1731"/>
        <w:gridCol w:w="467"/>
        <w:gridCol w:w="678"/>
        <w:gridCol w:w="1375"/>
        <w:gridCol w:w="562"/>
        <w:gridCol w:w="1318"/>
        <w:gridCol w:w="1317"/>
        <w:gridCol w:w="1318"/>
        <w:gridCol w:w="1685"/>
        <w:gridCol w:w="1354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дошкольных организаций на текущее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36,7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98,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1,6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737,317м.б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арушений требований надзорных органов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83"/>
        <w:gridCol w:w="1930"/>
        <w:gridCol w:w="500"/>
        <w:gridCol w:w="739"/>
        <w:gridCol w:w="1529"/>
        <w:gridCol w:w="608"/>
        <w:gridCol w:w="1200"/>
        <w:gridCol w:w="943"/>
        <w:gridCol w:w="1160"/>
        <w:gridCol w:w="1462"/>
        <w:gridCol w:w="15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,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200 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8,180 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»;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183"/>
        <w:gridCol w:w="1930"/>
        <w:gridCol w:w="500"/>
        <w:gridCol w:w="739"/>
        <w:gridCol w:w="1529"/>
        <w:gridCol w:w="608"/>
        <w:gridCol w:w="1200"/>
        <w:gridCol w:w="943"/>
        <w:gridCol w:w="1160"/>
        <w:gridCol w:w="1462"/>
        <w:gridCol w:w="157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,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5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,572 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8,028 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96"/>
        <w:gridCol w:w="825"/>
        <w:gridCol w:w="695"/>
        <w:gridCol w:w="694"/>
        <w:gridCol w:w="1526"/>
        <w:gridCol w:w="695"/>
        <w:gridCol w:w="1387"/>
        <w:gridCol w:w="1388"/>
        <w:gridCol w:w="1387"/>
        <w:gridCol w:w="1691"/>
        <w:gridCol w:w="18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БОУ ДО Центр детского творчества Рыбинского района   в рамках обеспечения  муниципального задания в рамках исполнения социального заказа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1,1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,2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,2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9,652м.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БОУ ДО ЦДТ Рыбин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84"/>
        <w:gridCol w:w="1802"/>
        <w:gridCol w:w="479"/>
        <w:gridCol w:w="601"/>
        <w:gridCol w:w="1431"/>
        <w:gridCol w:w="578"/>
        <w:gridCol w:w="1127"/>
        <w:gridCol w:w="1093"/>
        <w:gridCol w:w="964"/>
        <w:gridCol w:w="1646"/>
        <w:gridCol w:w="2165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МБОУ ДО Центр детского творчества Рыбинского района   в рамках обеспечения  муниципального задания в рамках исполнения социального заказа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9,4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,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9,2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37,912м.б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МБОУ ДО ЦДТ Рыбинского район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78"/>
        <w:gridCol w:w="1230"/>
        <w:gridCol w:w="448"/>
        <w:gridCol w:w="557"/>
        <w:gridCol w:w="1288"/>
        <w:gridCol w:w="536"/>
        <w:gridCol w:w="1236"/>
        <w:gridCol w:w="1235"/>
        <w:gridCol w:w="1236"/>
        <w:gridCol w:w="1684"/>
        <w:gridCol w:w="18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бщеобразовательных учреждений на текущее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56,4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03,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92,0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8051,586м.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 программ ДО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22"/>
        <w:gridCol w:w="1570"/>
        <w:gridCol w:w="440"/>
        <w:gridCol w:w="545"/>
        <w:gridCol w:w="1253"/>
        <w:gridCol w:w="525"/>
        <w:gridCol w:w="1200"/>
        <w:gridCol w:w="1200"/>
        <w:gridCol w:w="1201"/>
        <w:gridCol w:w="1189"/>
        <w:gridCol w:w="259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общеобразовательных учреждений на текущее содержание, в рамках обеспечения деятельности (оказание услуг) подведомственных учреждений в рамках подпрограммы 1 «Развитие дошкольного, общего и дополнительного образования» муниципальной программы Рыбинского района «Развитие образования Рыбинского райо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06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11,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103,4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592,4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807,785 м.б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ачества реализации образовательныхпрограмм ДО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4"/>
        <w:gridCol w:w="842"/>
        <w:gridCol w:w="710"/>
        <w:gridCol w:w="708"/>
        <w:gridCol w:w="1560"/>
        <w:gridCol w:w="709"/>
        <w:gridCol w:w="1418"/>
        <w:gridCol w:w="1418"/>
        <w:gridCol w:w="1418"/>
        <w:gridCol w:w="1728"/>
        <w:gridCol w:w="18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муниципальных образований на 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32</w:t>
            </w:r>
            <w:r>
              <w:rPr>
                <w:rFonts w:cs="Arial" w:ascii="Arial" w:hAnsi="Arial"/>
                <w:sz w:val="24"/>
                <w:szCs w:val="24"/>
              </w:rPr>
              <w:t>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8,700к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 из малообеспеченных семей в 16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обучающихся с ОВЗ по адаптированным программам общего образова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00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,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7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8,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48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,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83,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60,182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08м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59,618 ф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бесплатным питанием обучающихся  с ограниченными возможностями здоровья в муниципальных образовательных организациях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96,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5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47,561к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92м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539 к.б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31м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00L304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0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,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3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7,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4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1,292к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79м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73,708 ф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»;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70"/>
        <w:gridCol w:w="1662"/>
        <w:gridCol w:w="456"/>
        <w:gridCol w:w="568"/>
        <w:gridCol w:w="1346"/>
        <w:gridCol w:w="547"/>
        <w:gridCol w:w="1157"/>
        <w:gridCol w:w="1156"/>
        <w:gridCol w:w="1157"/>
        <w:gridCol w:w="1470"/>
        <w:gridCol w:w="202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муниципальных образований на обеспечение питанием детей, обучающихся в муниципальных и негосударственных образовательных организациях, реализующих основные общеобразовательные программы, без взимания платы в рамках подпрограммы 1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756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032</w:t>
            </w:r>
            <w:r>
              <w:rPr>
                <w:rFonts w:cs="Arial" w:ascii="Arial" w:hAnsi="Arial"/>
                <w:sz w:val="24"/>
                <w:szCs w:val="24"/>
              </w:rPr>
              <w:t>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,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2,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98,700к.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тей из малообеспеченных семей в 16 О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бесплатного горячего питания обучающихся, получающих начальное общее образование обучающихся с ОВЗ по адаптированным программам общего образован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00L30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29,3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13,3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6,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5,8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1,4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7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7,9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87,642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587м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607,158 ф.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бесплатным питанием обучающихся  с ограниченными возможностями здоровья в муниципальных образовательных организациях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8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24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25,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76,100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20м.б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обеспечение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, бесплатным горячим питанием, предусматривающим наличие горячего блюда, 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00L304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к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,000м.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ф.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22"/>
        <w:gridCol w:w="1928"/>
        <w:gridCol w:w="500"/>
        <w:gridCol w:w="739"/>
        <w:gridCol w:w="1528"/>
        <w:gridCol w:w="608"/>
        <w:gridCol w:w="936"/>
        <w:gridCol w:w="936"/>
        <w:gridCol w:w="936"/>
        <w:gridCol w:w="936"/>
        <w:gridCol w:w="253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</w:t>
            </w:r>
            <w:r>
              <w:rPr>
                <w:rFonts w:cs="Arial" w:ascii="Arial" w:hAnsi="Arial"/>
                <w:sz w:val="24"/>
                <w:szCs w:val="24"/>
              </w:rPr>
              <w:t>00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 м.б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световозвращающих приспособлений среди  учащихся первых классов ОУ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24"/>
        <w:gridCol w:w="1929"/>
        <w:gridCol w:w="501"/>
        <w:gridCol w:w="739"/>
        <w:gridCol w:w="1528"/>
        <w:gridCol w:w="608"/>
        <w:gridCol w:w="806"/>
        <w:gridCol w:w="937"/>
        <w:gridCol w:w="937"/>
        <w:gridCol w:w="1058"/>
        <w:gridCol w:w="253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на проведение мероприятий, направленных на обеспечение безопасного участия детей в дорожном движении в рамках подпрограммы «Развитие дошкольного, общего и дополнительного образования» муниципальной программы «Развитие образования Рыбинского райо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1</w:t>
            </w:r>
            <w:r>
              <w:rPr>
                <w:rFonts w:cs="Arial" w:ascii="Arial" w:hAnsi="Arial"/>
                <w:sz w:val="24"/>
                <w:szCs w:val="24"/>
              </w:rPr>
              <w:t>00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9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 м.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обретение и распространение световозвращающих приспособлений среди  учащихся первых классов ОУ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риложении № 2 к подпрограмме 1 «Развитие дошкольного, общего и дополнительного образования детей» строк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87"/>
        <w:gridCol w:w="1820"/>
        <w:gridCol w:w="481"/>
        <w:gridCol w:w="706"/>
        <w:gridCol w:w="1339"/>
        <w:gridCol w:w="583"/>
        <w:gridCol w:w="1259"/>
        <w:gridCol w:w="1137"/>
        <w:gridCol w:w="1137"/>
        <w:gridCol w:w="1663"/>
        <w:gridCol w:w="155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Управления образования и содержание, в рамках руководства и управления в сфере установленных функций органов государственной власти в рамках подпрограммы 1 «Развитие дошкольного, общего и дополнительного образования»  муниципальной программы «Развитие образования Рыбинского район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0,6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8,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8,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86,605м.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Управления образо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74"/>
        <w:gridCol w:w="1536"/>
        <w:gridCol w:w="480"/>
        <w:gridCol w:w="706"/>
        <w:gridCol w:w="1340"/>
        <w:gridCol w:w="583"/>
        <w:gridCol w:w="1259"/>
        <w:gridCol w:w="1136"/>
        <w:gridCol w:w="1136"/>
        <w:gridCol w:w="1662"/>
        <w:gridCol w:w="155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Управления образования и содержание, в рамках руководства и управления в сфере установленных функций органов государственной власти в рамках подпрограммы 1 «Развитие дошкольного, общего и дополнительного образования»  муниципальной программы «Развитие образования Рыбинского район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ыбинского рай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2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3,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8,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8,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59,040м.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Управления образова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 приложении № 2 к подпрограмме 1 «Развитие дошкольного, общего и дополнительного образования детей» строку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96"/>
        <w:gridCol w:w="825"/>
        <w:gridCol w:w="695"/>
        <w:gridCol w:w="694"/>
        <w:gridCol w:w="1526"/>
        <w:gridCol w:w="695"/>
        <w:gridCol w:w="1387"/>
        <w:gridCol w:w="1388"/>
        <w:gridCol w:w="1387"/>
        <w:gridCol w:w="1691"/>
        <w:gridCol w:w="180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3 568,3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7,6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0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65 156,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 897,5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 799,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225,5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18 922,1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 150,7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604,9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093,9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 849,57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у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«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34"/>
        <w:gridCol w:w="842"/>
        <w:gridCol w:w="710"/>
        <w:gridCol w:w="708"/>
        <w:gridCol w:w="1560"/>
        <w:gridCol w:w="709"/>
        <w:gridCol w:w="1418"/>
        <w:gridCol w:w="1418"/>
        <w:gridCol w:w="1418"/>
        <w:gridCol w:w="1728"/>
        <w:gridCol w:w="1842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8771,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 638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 950,4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170 360,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 911,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 799,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 225,5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22 935,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 340,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 605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 094,3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9 039,9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rFonts w:cs="Arial" w:ascii="Arial" w:hAnsi="Arial"/>
          <w:sz w:val="24"/>
          <w:szCs w:val="24"/>
        </w:rPr>
        <w:t>».</w:t>
      </w:r>
      <w:bookmarkStart w:id="2" w:name="_PictureBullets"/>
      <w:bookmarkEnd w:id="2"/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7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8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4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0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3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1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8:00Z</dcterms:created>
  <dc:creator>Жилина</dc:creator>
  <dc:description/>
  <cp:keywords/>
  <dc:language>en-US</dc:language>
  <cp:lastModifiedBy>Приёмная</cp:lastModifiedBy>
  <cp:lastPrinted>2025-01-22T11:02:00Z</cp:lastPrinted>
  <dcterms:modified xsi:type="dcterms:W3CDTF">2025-01-22T04:54:00Z</dcterms:modified>
  <cp:revision>26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