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511550</wp:posOffset>
            </wp:positionH>
            <wp:positionV relativeFrom="margin">
              <wp:posOffset>0</wp:posOffset>
            </wp:positionV>
            <wp:extent cx="908050" cy="11036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652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05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260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Красноярский край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/>
        <w:t>РЫБИНСКИЙ РАЙОННЫЙ СОВЕТ ДЕПУТАТОВ</w:t>
      </w:r>
    </w:p>
    <w:p>
      <w:pPr>
        <w:pStyle w:val="TextBody"/>
        <w:shd w:fill="auto" w:val="clear"/>
        <w:spacing w:before="0" w:after="260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hd w:fill="auto" w:val="clear"/>
        <w:spacing w:before="0" w:after="540"/>
        <w:ind w:hanging="0"/>
        <w:rPr/>
      </w:pPr>
      <w:r>
        <w:rPr>
          <w:rFonts w:eastAsia="Arial"/>
        </w:rPr>
        <w:t xml:space="preserve">          </w:t>
      </w:r>
      <w:r>
        <w:rPr/>
        <w:t>13.02.2025                                г. Заозерный</w:t>
        <w:tab/>
        <w:tab/>
        <w:t xml:space="preserve">                   № 38–380р</w:t>
      </w:r>
    </w:p>
    <w:p>
      <w:pPr>
        <w:pStyle w:val="TextBody"/>
        <w:shd w:fill="auto" w:val="clear"/>
        <w:spacing w:before="0" w:after="260"/>
        <w:ind w:firstLine="708"/>
        <w:jc w:val="both"/>
        <w:rPr/>
      </w:pPr>
      <w:r>
        <w:rPr/>
        <w:t>Об отчете начальника Межмуниципального Отдела МВД России «Бородинский» о результатах оперативно-служебной деятельности за 2024 год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отчет начальника Межмуниципального Отдела МВД России «Бородинский» о результатах оперативно-служебной деятельности за 2024 год, руководствуясь статьями 24, 26 Устава Рыбинского района, Рыбинский районный Совет депутатов РЕШИЛ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чет начальника Межмуниципального Отдела МВД России «Бородинский» о результатах оперативно-служебной деятельности за 2024 год принять к сведению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начальнику Межмуниципального отдела МВД России «Бородинский» продолжать работу: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ab/>
        <w:t>- по обеспечению своевременного информирования муниципальной комиссии по делам несовершеннолетних и защите их прав о правонарушениях несовершеннолетних, преступлениях родителей (законных представителей) и иных взрослых лиц в отношении детей;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ab/>
        <w:t>- во взаимодействии с Управлением образования администрации Рыбинского района уделить максимальное внимание профилактике подростковой преступности, обеспечению досуговой занятости несовершеннолетних и их патриотическому воспитанию;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ab/>
        <w:t>- уделить особое внимание незаконному распространению на территории Рыбинского района наркотических средств, психотропных и сильнодействующих веществ, продаже спиртосодержащей продукции;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ab/>
        <w:t>- во взаимодействии участковых уполномоченных полиции с административными комиссиями поселений района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Контроль за исполнением решения возложить на постоянную комиссию по социальным вопросам, законности, защите прав граждан и общественному правопорядку (Фирагин П.А.)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Решение вступает в силу со дня подписания.</w:t>
      </w:r>
    </w:p>
    <w:p>
      <w:pPr>
        <w:pStyle w:val="TextBody"/>
        <w:shd w:fill="auto" w:val="clear"/>
        <w:spacing w:lineRule="auto" w:line="232" w:before="0" w:after="2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92"/>
        <w:gridCol w:w="387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 Совета депутато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Миллер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hd w:fill="auto" w:val="clear"/>
        <w:spacing w:lineRule="auto" w:line="232" w:before="0" w:after="260"/>
        <w:ind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w w:val="95"/>
        </w:rPr>
        <w:t xml:space="preserve">Отчет </w:t>
      </w:r>
      <w:r>
        <w:rPr>
          <w:rFonts w:cs="Arial" w:ascii="Arial" w:hAnsi="Arial"/>
        </w:rPr>
        <w:t>начальника Межмуниципального отдела МВД России «Бородинский» полковника полиции Ю.В. Закавряшина на сессии Совета депутатов п</w:t>
      </w:r>
      <w:r>
        <w:rPr>
          <w:rFonts w:cs="Arial" w:ascii="Arial" w:hAnsi="Arial"/>
          <w:spacing w:val="-2"/>
        </w:rPr>
        <w:t xml:space="preserve">о вопросу «О </w:t>
      </w:r>
      <w:r>
        <w:rPr>
          <w:rFonts w:cs="Arial" w:ascii="Arial" w:hAnsi="Arial"/>
        </w:rPr>
        <w:t>результатах оперативно-служебной</w:t>
      </w:r>
      <w:r>
        <w:rPr>
          <w:rFonts w:cs="Arial" w:ascii="Arial" w:hAnsi="Arial"/>
          <w:spacing w:val="-2"/>
        </w:rPr>
        <w:t xml:space="preserve"> деятельности Отдела за 2024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февраля 2025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ая Ольга Николаевн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депутаты и коллеги!</w:t>
      </w:r>
    </w:p>
    <w:p>
      <w:pPr>
        <w:pStyle w:val="Normal"/>
        <w:ind w:firstLine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</w:rPr>
        <w:t xml:space="preserve">Оперативная обстановка характеризовалась следующим образом. </w:t>
      </w:r>
      <w:r>
        <w:rPr>
          <w:rFonts w:cs="Arial" w:ascii="Arial" w:hAnsi="Arial"/>
          <w:spacing w:val="-14"/>
        </w:rPr>
        <w:t>По итогам прошлого года отмечается рост</w:t>
      </w:r>
      <w:r>
        <w:rPr>
          <w:rFonts w:cs="Arial" w:ascii="Arial" w:hAnsi="Arial"/>
        </w:rPr>
        <w:t xml:space="preserve"> на 4,6% преступности на территории города Заозерного и Рыбинского района </w:t>
      </w:r>
      <w:r>
        <w:rPr>
          <w:rFonts w:cs="Arial" w:ascii="Arial" w:hAnsi="Arial"/>
          <w:i/>
          <w:spacing w:val="-6"/>
        </w:rPr>
        <w:t xml:space="preserve">(всего31, по краю – снижение на3,8%, по России - снижение на 1,8%, по СФО - на 8,1%), </w:t>
      </w:r>
      <w:r>
        <w:rPr>
          <w:rFonts w:cs="Arial" w:ascii="Arial" w:hAnsi="Arial"/>
        </w:rPr>
        <w:t>уровень преступности в расчете на 10 тысяч населения возрос со 114,0 до 119,2 фактов. Число тяжких и особо возросло на 26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меющийся рост преступности, в т.ч. тяжкой и особо тяжкой категории обусловлен как инициативной работой Отдела по противодействию незаконному обороту наркотиков </w:t>
      </w:r>
      <w:r>
        <w:rPr>
          <w:rFonts w:cs="Arial" w:ascii="Arial" w:hAnsi="Arial"/>
          <w:i/>
        </w:rPr>
        <w:t>(+100,0%, всего 34)</w:t>
      </w:r>
      <w:r>
        <w:rPr>
          <w:rFonts w:cs="Arial" w:ascii="Arial" w:hAnsi="Arial"/>
        </w:rPr>
        <w:t xml:space="preserve"> и преступлений двойной превенции </w:t>
      </w:r>
      <w:r>
        <w:rPr>
          <w:rFonts w:cs="Arial" w:ascii="Arial" w:hAnsi="Arial"/>
          <w:i/>
        </w:rPr>
        <w:t>(+16,9%, всего 104</w:t>
      </w:r>
      <w:r>
        <w:rPr>
          <w:rFonts w:cs="Arial" w:ascii="Arial" w:hAnsi="Arial"/>
        </w:rPr>
        <w:t>), так и увеличением преступлений против лич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10"/>
        </w:rPr>
        <w:t xml:space="preserve">убийств </w:t>
      </w:r>
      <w:r>
        <w:rPr>
          <w:rFonts w:cs="Arial" w:ascii="Arial" w:hAnsi="Arial"/>
          <w:i/>
          <w:spacing w:val="-10"/>
        </w:rPr>
        <w:t>(+500%, всего 6)</w:t>
      </w:r>
      <w:r>
        <w:rPr>
          <w:rFonts w:cs="Arial" w:ascii="Arial" w:hAnsi="Arial"/>
          <w:spacing w:val="-10"/>
        </w:rPr>
        <w:t xml:space="preserve">, изнасилований </w:t>
      </w:r>
      <w:r>
        <w:rPr>
          <w:rFonts w:cs="Arial" w:ascii="Arial" w:hAnsi="Arial"/>
          <w:i/>
          <w:spacing w:val="-10"/>
        </w:rPr>
        <w:br/>
        <w:t>(+100%, всего 1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Сократилось количество зарегистрированных </w:t>
      </w:r>
      <w:r>
        <w:rPr>
          <w:rFonts w:cs="Arial" w:ascii="Arial" w:hAnsi="Arial"/>
        </w:rPr>
        <w:t xml:space="preserve">краж из жилищ граждан       </w:t>
      </w:r>
      <w:r>
        <w:rPr>
          <w:rFonts w:cs="Arial" w:ascii="Arial" w:hAnsi="Arial"/>
          <w:i/>
        </w:rPr>
        <w:t>(-55,5%, 4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0"/>
        </w:rPr>
        <w:t xml:space="preserve">мошенничеств </w:t>
      </w:r>
      <w:r>
        <w:rPr>
          <w:rFonts w:cs="Arial" w:ascii="Arial" w:hAnsi="Arial"/>
          <w:i/>
          <w:spacing w:val="-10"/>
        </w:rPr>
        <w:t xml:space="preserve">(-7,4%, 25). </w:t>
      </w:r>
      <w:r>
        <w:rPr>
          <w:rFonts w:cs="Arial" w:ascii="Arial" w:hAnsi="Arial"/>
        </w:rPr>
        <w:t>Не совершено разбойных нападений и грабежей, хулиганств, вымогательств,</w:t>
      </w:r>
      <w:r>
        <w:rPr>
          <w:rFonts w:cs="Arial" w:ascii="Arial" w:hAnsi="Arial"/>
          <w:spacing w:val="-10"/>
        </w:rPr>
        <w:t xml:space="preserve"> а также угонов автотранспорта и поджог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-10"/>
        </w:rPr>
        <w:t xml:space="preserve"> уголовной ответственности привлечено 209 человек, общая раскрываемость преступлений составила 82,8%</w:t>
      </w:r>
      <w:r>
        <w:rPr>
          <w:rFonts w:cs="Arial" w:ascii="Arial" w:hAnsi="Arial"/>
          <w:i/>
          <w:spacing w:val="-10"/>
        </w:rPr>
        <w:t xml:space="preserve">, </w:t>
      </w:r>
      <w:r>
        <w:rPr>
          <w:rFonts w:cs="Arial" w:ascii="Arial" w:hAnsi="Arial"/>
          <w:spacing w:val="-10"/>
        </w:rPr>
        <w:t>а по тяжким и особо тяжким  66,2%</w:t>
      </w:r>
      <w:r>
        <w:rPr>
          <w:rFonts w:cs="Arial" w:ascii="Arial" w:hAnsi="Arial"/>
          <w:i/>
          <w:spacing w:val="-10"/>
        </w:rPr>
        <w:t xml:space="preserve">, </w:t>
      </w:r>
      <w:r>
        <w:rPr>
          <w:rFonts w:cs="Arial" w:ascii="Arial" w:hAnsi="Arial"/>
          <w:spacing w:val="-10"/>
        </w:rPr>
        <w:t xml:space="preserve">при этом раскрываемость </w:t>
      </w:r>
      <w:r>
        <w:rPr>
          <w:rFonts w:cs="Arial" w:ascii="Arial" w:hAnsi="Arial"/>
        </w:rPr>
        <w:t xml:space="preserve">убийств, умышленных причинений тяжкого вреда здоровью, изнасилований, грабежей, преступлений в сфере незаконного оборота оружия, хищений сотовых телефонов, неправомерных завладений и хищений транспортных средств, краж из магазинов и других торговых точек, поджогов, дорожно-транспортных происшествий, в т.ч. со смертельным исходом </w:t>
      </w:r>
      <w:r>
        <w:rPr>
          <w:rFonts w:cs="Arial" w:ascii="Arial" w:hAnsi="Arial"/>
          <w:spacing w:val="-10"/>
        </w:rPr>
        <w:t>составила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Мы продолжаем активную и наступательную работу по противодействию организованной преступности. В отчетном периоде пресечена деятельность двух преступных групп, в суд направлено 5 эпизодов преступной деятельности, основная масса которых относятся к категории тяжких и особо тяжких</w:t>
      </w:r>
      <w:r>
        <w:rPr>
          <w:rFonts w:cs="Arial" w:ascii="Arial" w:hAnsi="Arial"/>
          <w:i/>
          <w:spacing w:val="-4"/>
        </w:rPr>
        <w:t xml:space="preserve"> (4 преступления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дел входит в число территориальных ОВД, имеющих стабильные результаты работы по борьбе с организованной преступност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Важнейшей задачей оставалось обеспечение общественной безопасности, в том числе при проведении выборов Президента Российской федерации, а также спортивных и культурных мероприятий с массовым участием граждан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Безусловно в этой работе мы выстраивали конструктивное взаимодействие со всеми правоохранительными структурами и органами власти в городе и районе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И сегодня могу с уверенностью сказать, что наработанная практика взаимодействия позволила не допустить каких-либо чрезвычайных нарушений при проведении мероприятий, общественного, спортивного и иного характера. Так, на территории города и района их проведено более 40 </w:t>
      </w:r>
      <w:r>
        <w:rPr>
          <w:rFonts w:cs="Arial" w:ascii="Arial" w:hAnsi="Arial"/>
          <w:i/>
          <w:spacing w:val="-4"/>
          <w:sz w:val="24"/>
          <w:szCs w:val="24"/>
        </w:rPr>
        <w:t>(всего 42)</w:t>
      </w:r>
      <w:r>
        <w:rPr>
          <w:rFonts w:cs="Arial" w:ascii="Arial" w:hAnsi="Arial"/>
          <w:spacing w:val="-4"/>
          <w:sz w:val="24"/>
          <w:szCs w:val="24"/>
        </w:rPr>
        <w:t>, а участие приняло свыше 25 тысяч человек</w:t>
      </w:r>
      <w:r>
        <w:rPr>
          <w:rFonts w:cs="Arial" w:ascii="Arial" w:hAnsi="Arial"/>
          <w:i/>
          <w:spacing w:val="-4"/>
          <w:sz w:val="24"/>
          <w:szCs w:val="24"/>
        </w:rPr>
        <w:t xml:space="preserve"> (около 25650)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ошедший год сообщений о минировании, в т.ч. государственных органов и образовательных организаций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ступало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месте с тем, с</w:t>
      </w:r>
      <w:r>
        <w:rPr>
          <w:rFonts w:eastAsia="Calibri" w:cs="Arial" w:ascii="Arial" w:hAnsi="Arial"/>
          <w:spacing w:val="-4"/>
          <w:sz w:val="24"/>
          <w:szCs w:val="24"/>
        </w:rPr>
        <w:t>егодня в актуализации нуждаются школы и детские образовательные учреждения, которые, по нашему мнению, должны в обязательном порядке иметь паспорта безопасности, обеспечиваться лицензированными сотрудниками частных охранных организаций со штатным вооружением и обладать навыками действий при возникновении любой угрозы и эвакуации учащихся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  <w:t>Полагаю, что антитеррористическая защита объектов органов власти и критически важных объектов различного рода, а также образовательных учреждений должна быть в зоне повышенного постоянного внимания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готовимся к празднованию 80-летия Победы в Великой отечественной войне, где ведется работа по составлению соответствующих планов, направленных на обеспечение надлежащего правопорядка в городе и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боте по обеспечению охраны общественного порядка мы применяем возможности </w:t>
      </w:r>
      <w:r>
        <w:rPr>
          <w:rFonts w:cs="Arial" w:ascii="Arial" w:hAnsi="Arial"/>
          <w:spacing w:val="-6"/>
        </w:rPr>
        <w:t xml:space="preserve">народных дружинников. </w:t>
      </w:r>
      <w:r>
        <w:rPr>
          <w:rFonts w:cs="Arial" w:ascii="Arial" w:hAnsi="Arial"/>
        </w:rPr>
        <w:t xml:space="preserve">На территории Рыбинского района только в с. Новая Солянка дислоцируется добровольная народная дружина «Народная Власть» численностью 4 человека, за 12 месяцев 2024 года совместно с представителями дружины обеспечивалась охрана общественного порядка при проведении 5 мероприятий с массовым участием граждан. Этого критически мало, инициативы от муниципалитетов по созданию Народных дружин нет. 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причинами малочисленности, как правило, является отсутствие материального стимулирования. Органами местного самоуправления не предусмотрены льготы и компенсации для поощрения дружинников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pacing w:val="-10"/>
        </w:rPr>
        <w:t xml:space="preserve">В целом совокупность принимаемых нами мер позволила на 18,6% </w:t>
      </w:r>
      <w:r>
        <w:rPr>
          <w:rFonts w:cs="Arial" w:ascii="Arial" w:hAnsi="Arial"/>
          <w:i/>
          <w:spacing w:val="-10"/>
        </w:rPr>
        <w:t xml:space="preserve">(всего 489) </w:t>
      </w:r>
      <w:r>
        <w:rPr>
          <w:rFonts w:cs="Arial" w:ascii="Arial" w:hAnsi="Arial"/>
          <w:spacing w:val="-10"/>
        </w:rPr>
        <w:t xml:space="preserve">снизить количество преступлений на улицах. При этом в общественных местах всего совершено 16 преступлений, из них 15 в г.Заозерный, в основной массе это подъезды многоквартирных домов и магазины. В связи с чем, необходимо проведение работы с управляющими компаниями по оборудованию подъездов домофонами.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ажнейшим направлением нашей деятельности остается профилактика, представляющая из себя первостепенный этап в работе по предупреждению или нейтрализации криминогенных факторов. Прежде всего это индивидуальная и точечная работа наших сотрудников с конкретными лицами, а также проведение различных оперативно-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Обеспечивая защиту подрастающего поколения, полицией в истекшем году проведено более 80 рейдовых и оперативно-профилактических мероприятий </w:t>
      </w:r>
      <w:r>
        <w:rPr>
          <w:rFonts w:cs="Arial" w:ascii="Arial" w:hAnsi="Arial"/>
          <w:i/>
          <w:spacing w:val="-4"/>
        </w:rPr>
        <w:t>(всего 88)</w:t>
      </w:r>
      <w:r>
        <w:rPr>
          <w:rFonts w:cs="Arial" w:ascii="Arial" w:hAnsi="Arial"/>
          <w:spacing w:val="-4"/>
        </w:rPr>
        <w:t xml:space="preserve">, по результатам которых выявлено 47 детей, находящихся в социально опасном положении и нуждающихся в помощи со стороны государства, которые </w:t>
      </w:r>
      <w:r>
        <w:rPr>
          <w:rFonts w:cs="Arial" w:ascii="Arial" w:hAnsi="Arial"/>
          <w:i/>
          <w:spacing w:val="-4"/>
        </w:rPr>
        <w:t>на основании ст.ст. 13, 18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rFonts w:cs="Arial" w:ascii="Arial" w:hAnsi="Arial"/>
          <w:spacing w:val="-4"/>
        </w:rPr>
        <w:t xml:space="preserve"> были помещены в государственные учреждения, в том числе 37 - в учреждения социального обслуживания населения с круглосуточным пребыванием и 10 - здравоохранения. Во взаимодействии с органами и учреждениями системы профилактики проведено 2 рейдовых и оперативно-профилактических мероприятия, выявлено 9 детей, находящихся в социально опасном положении и нуждающихся в помощи со стороны государства, которые помещены в учреждения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2"/>
        </w:rPr>
        <w:t xml:space="preserve">В отношении родителей </w:t>
      </w:r>
      <w:r>
        <w:rPr>
          <w:rFonts w:cs="Arial" w:ascii="Arial" w:hAnsi="Arial"/>
          <w:i/>
          <w:spacing w:val="-12"/>
        </w:rPr>
        <w:t>(законных представителей)</w:t>
      </w:r>
      <w:r>
        <w:rPr>
          <w:rFonts w:cs="Arial" w:ascii="Arial" w:hAnsi="Arial"/>
          <w:spacing w:val="-12"/>
        </w:rPr>
        <w:t xml:space="preserve"> составлено 82 протокола об административных правонарушениях, в том числе за не исполнение должным образом своих обязанностей по воспитанию и содержанию детей, а также причинение им телесных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2"/>
        </w:rPr>
        <w:t xml:space="preserve">Кроме того, под нашим пристальным наблюдением находилось 23 </w:t>
      </w:r>
      <w:r>
        <w:rPr>
          <w:rFonts w:cs="Arial" w:ascii="Arial" w:hAnsi="Arial"/>
          <w:spacing w:val="-14"/>
        </w:rPr>
        <w:t xml:space="preserve">несовершеннолетних, ранее совершивших различные правонарушения, и их родителей </w:t>
      </w:r>
      <w:r>
        <w:rPr>
          <w:rFonts w:cs="Arial" w:ascii="Arial" w:hAnsi="Arial"/>
          <w:i/>
          <w:spacing w:val="-14"/>
        </w:rPr>
        <w:t xml:space="preserve">(либо законных представителей, 24), </w:t>
      </w:r>
      <w:r>
        <w:rPr>
          <w:rFonts w:cs="Arial" w:ascii="Arial" w:hAnsi="Arial"/>
          <w:spacing w:val="-14"/>
        </w:rPr>
        <w:t>с каждым из которых на регулярной основе проводилась индивидуальная рабо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Еще одним важным направлением является организация занятости и досуга несовершеннолетних. В результате принятых мер сегодня 19 детей, состоящих на профилактическом учете в подразделениях по делам несовершеннолетних, занимаются в кружках или секциях либо вовлечены в волонтерск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2"/>
        </w:rPr>
        <w:t>Отдел продолжает проведение работы по выявлению в сети Интернет приверженцев деструктивной идеологии различного характера, а также размещения материалов, запрещенных нашим законодательством. В прошлом году таких фактов не выявлено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Реализация обозначенного мною комплекса мер способствовала снижению общего количества преступлений, совершенных несовершеннолетними </w:t>
      </w:r>
      <w:r>
        <w:rPr>
          <w:rFonts w:cs="Arial" w:ascii="Arial" w:hAnsi="Arial"/>
          <w:i/>
          <w:spacing w:val="-4"/>
        </w:rPr>
        <w:t>(-50,0%, с 18 до 9)</w:t>
      </w:r>
      <w:r>
        <w:rPr>
          <w:rFonts w:cs="Arial" w:ascii="Arial" w:hAnsi="Arial"/>
          <w:spacing w:val="-4"/>
        </w:rPr>
        <w:t xml:space="preserve">, а также числа </w:t>
      </w:r>
      <w:r>
        <w:rPr>
          <w:rFonts w:cs="Arial" w:ascii="Arial" w:hAnsi="Arial"/>
          <w:i/>
          <w:spacing w:val="-4"/>
        </w:rPr>
        <w:t>(-21,9%, с 64 до 55)</w:t>
      </w:r>
      <w:r>
        <w:rPr>
          <w:rFonts w:cs="Arial" w:ascii="Arial" w:hAnsi="Arial"/>
          <w:spacing w:val="-4"/>
        </w:rPr>
        <w:t xml:space="preserve"> противоправных посягательств в их отнош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тоянном контроле находились лица, состоящих под административным надзором, а это 45 граждан, а также 34 семейных дебошира и 57 лиц, формально подпадающих под административный надз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Кроме того, в истекшем году в суд направлено 20 исковых заявлений об установлении в отношении таких лиц дополнительных административных ограничений, практически все они были удовлетворены, а именно 15 поднадзорным было установлено 20 дополнительных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4"/>
        </w:rPr>
        <w:t xml:space="preserve">Однако, по итогам года возросло </w:t>
      </w:r>
      <w:r>
        <w:rPr>
          <w:rFonts w:cs="Arial" w:ascii="Arial" w:hAnsi="Arial"/>
        </w:rPr>
        <w:t>количества преступлений, совершенных в жилом секторе (+28,4, всего 122), на 50,0% (39) в сфере семейно-бытовых отношений и на 24,7% (232) со стороны лиц, ранее совершавших преступные деяния, что также обусловлено инициативной работой сотрудников по документированию преступлений превентивной направл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здесь необходимо сосредоточить усилия всех субъектов профилак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чу напомнить, что основой любой системы профилактики правонарушений являются государственные и муниципальные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 не менее, хотелось бы обратить внимание на проблемные вопросы, связанные с реализацией профилактических программ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, в истекшем году на территории Рыбинского района реализовывалась «Комплексная программа по социальной профилактике правонарушений в Рыбинском района на 2024-2025 годы», которая </w:t>
      </w:r>
      <w:r>
        <w:rPr>
          <w:rFonts w:cs="Arial" w:ascii="Arial" w:hAnsi="Arial"/>
          <w:spacing w:val="-12"/>
          <w:u w:val="single"/>
        </w:rPr>
        <w:t>не обеспечена финансовым наполнением.</w:t>
      </w:r>
      <w:r>
        <w:rPr>
          <w:rFonts w:cs="Arial" w:ascii="Arial" w:hAnsi="Arial"/>
        </w:rPr>
        <w:t xml:space="preserve"> Финансирование осуществлялось за счет других муниципальных программ, а именно: </w:t>
      </w:r>
      <w:r>
        <w:rPr>
          <w:rFonts w:cs="Arial" w:ascii="Arial" w:hAnsi="Arial"/>
          <w:u w:val="single"/>
        </w:rPr>
        <w:t>«</w:t>
      </w:r>
      <w:r>
        <w:rPr>
          <w:rFonts w:cs="Arial" w:ascii="Arial" w:hAnsi="Arial"/>
        </w:rPr>
        <w:t>Молодежь Рыбинского района в 21 веке»; «Развитие транспортной системы Рыбинского района»;  «Защита от ЧС природного и техногенного характера и обеспечение безопасности населения Рыбинского района»; «Развитие образования Рыбинского района»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читаю, что уклонение органов местного самоуправления от создания условий по финансированию местных программ профилактической направленности является пренебрежением к </w:t>
      </w:r>
      <w:r>
        <w:rPr>
          <w:rFonts w:cs="Arial" w:ascii="Arial" w:hAnsi="Arial"/>
          <w:spacing w:val="-6"/>
        </w:rPr>
        <w:t>требованиям законодательства Российской Федерации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составляющих нашей деятельности остается противодействие распространению идей терроризма и экстремизма, пресечение террористических угроз во всех проявл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нтексте данного вопроса с</w:t>
      </w:r>
      <w:r>
        <w:rPr>
          <w:rFonts w:cs="Arial" w:ascii="Arial" w:hAnsi="Arial"/>
          <w:spacing w:val="-6"/>
        </w:rPr>
        <w:t xml:space="preserve">читаю крайне важным направлением противодействие беспилотным летательным системам. </w:t>
      </w:r>
      <w:r>
        <w:rPr>
          <w:rFonts w:cs="Arial" w:ascii="Arial" w:hAnsi="Arial"/>
          <w:spacing w:val="-10"/>
        </w:rPr>
        <w:t xml:space="preserve">Сегодня БПЛА массированно атакуют далеко не приграничные регионы России, а также имели место запуски таких аппаратов и непосредственно с Российской территории.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этой связи необходимо обеспечить защиту от них, в том числе критически важных и потенциально опасных объектов, которые должны быть оснащены средствами по обнаружению и пресечению БПЛА, а также электромагнитными ружьями по их подавлению с соответствующими комплектующими устрой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ейшей задачей на текущий год является осуществление контроля за лицами, возвращающимися со специальной военной операции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бежден, что необходимо максимальное вовлечение достойных ветеранов в социальную и общественную жизнь, в том числе путем трудоустройства и обучения, как это сейчас происходит в рамках программы «Время героев», разработанной по поручению Президента России. Вместе с тем, мы предусмотрели превентивные меры контроля за данной категорией граждан с целью недопущения противоправных действий с их стороны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Что касается контроля за миграционной обстановкой и недопущению конфликтов на межнациональной и межконфессиональной почве.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В этом вопросе наша позиция была, есть и останется принципиальной: все мигранты обязаны соблюдать наши законы, учитывать культурные и нравственные ценности</w:t>
      </w:r>
      <w:r>
        <w:rPr>
          <w:rFonts w:cs="Arial" w:ascii="Arial" w:hAnsi="Arial"/>
          <w:spacing w:val="-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ы, как и ранее, будем продлить последовательную работу в этой сфере. В городе и районе за прошлый год </w:t>
      </w:r>
      <w:r>
        <w:rPr>
          <w:rFonts w:cs="Arial" w:ascii="Arial" w:hAnsi="Arial"/>
          <w:spacing w:val="-5"/>
        </w:rPr>
        <w:t>на миграционный учет</w:t>
      </w:r>
      <w:r>
        <w:rPr>
          <w:rFonts w:cs="Arial" w:ascii="Arial" w:hAnsi="Arial"/>
        </w:rPr>
        <w:t xml:space="preserve"> поставлено более 400</w:t>
      </w:r>
      <w:r>
        <w:rPr>
          <w:rFonts w:cs="Arial" w:ascii="Arial" w:hAnsi="Arial"/>
          <w:spacing w:val="-5"/>
        </w:rPr>
        <w:t xml:space="preserve"> иностранных граждан </w:t>
      </w:r>
      <w:r>
        <w:rPr>
          <w:rFonts w:cs="Arial" w:ascii="Arial" w:hAnsi="Arial"/>
          <w:i/>
          <w:spacing w:val="-5"/>
        </w:rPr>
        <w:t>(+24</w:t>
      </w:r>
      <w:r>
        <w:rPr>
          <w:rFonts w:eastAsia="SimSun;Times New Roman;Times New Roman" w:cs="Arial" w:ascii="Arial" w:hAnsi="Arial"/>
          <w:i/>
          <w:spacing w:val="-5"/>
        </w:rPr>
        <w:t xml:space="preserve">,7%, </w:t>
      </w:r>
      <w:r>
        <w:rPr>
          <w:rFonts w:cs="Arial" w:ascii="Arial" w:hAnsi="Arial"/>
          <w:i/>
          <w:spacing w:val="-5"/>
        </w:rPr>
        <w:t>всего 489)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нятыми мерами пресечено 25 административных правонарушений </w:t>
      </w:r>
      <w:r>
        <w:rPr>
          <w:rFonts w:cs="Arial" w:ascii="Arial" w:hAnsi="Arial"/>
          <w:i/>
        </w:rPr>
        <w:t>(+56,3%)</w:t>
      </w:r>
      <w:r>
        <w:rPr>
          <w:rFonts w:cs="Arial" w:ascii="Arial" w:hAnsi="Arial"/>
        </w:rPr>
        <w:t xml:space="preserve">. По нашим материалам судебными органами вынесено 2 </w:t>
      </w:r>
      <w:r>
        <w:rPr>
          <w:rFonts w:cs="Arial" w:ascii="Arial" w:hAnsi="Arial"/>
          <w:i/>
          <w:iCs/>
        </w:rPr>
        <w:t>(в 2023 году - 3)</w:t>
      </w:r>
      <w:r>
        <w:rPr>
          <w:rFonts w:cs="Arial" w:ascii="Arial" w:hAnsi="Arial"/>
        </w:rPr>
        <w:t xml:space="preserve"> решения об административном выдворении за пределы РФ. Принято решений о не разрешении въезда в Российскую Федерацию 3 </w:t>
      </w:r>
      <w:r>
        <w:rPr>
          <w:rFonts w:cs="Arial" w:ascii="Arial" w:hAnsi="Arial"/>
          <w:i/>
        </w:rPr>
        <w:t>(в 2023 году – 8)</w:t>
      </w:r>
      <w:r>
        <w:rPr>
          <w:rFonts w:cs="Arial" w:ascii="Arial" w:hAnsi="Arial"/>
        </w:rPr>
        <w:t xml:space="preserve">, сокращен срок временного пребывания в РФ 1 иностранному гражданину. Возбуждено 7 </w:t>
      </w:r>
      <w:r>
        <w:rPr>
          <w:rFonts w:cs="Arial" w:ascii="Arial" w:hAnsi="Arial"/>
          <w:i/>
        </w:rPr>
        <w:t>(+16,7%)</w:t>
      </w:r>
      <w:r>
        <w:rPr>
          <w:rFonts w:cs="Arial" w:ascii="Arial" w:hAnsi="Arial"/>
        </w:rPr>
        <w:t xml:space="preserve"> уголовных дел по фактам фиктивной постановки на миграционный у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5 февраля кардинально изменился подход к организации контроля за миграционными процессами, в частности, начал функционировать реестр контролируемых лиц  (в который включено более 600 тысяч иностранных граждан, нарушивших режим пребывания в Российской федерации, из них около 6,5 тысяч значатся на территории края), а также введен правовой режим высылки, который будет применяться в отношении мигрантов, не имеющих права законно находиться в Российской Федерации.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ь указанного режима заключается в ограничении возможности реализации указанной категории иностранных граждан отдельных прав и свобод, а также в существенном расширении применяемых мер контроля за их местонахождением в России, что в конечном итоге направлено на недопущение совершения ими новых противоправных деяни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Правительства Российской Федерации от 26.12.2024 № 1899 оператором реестра контролируемых лиц является МВД России, а его пользователем государственные органы, которые производят государственную регистрацию актов гражданского состояния, движимого или недвижимого имущества, исполнительные органы субъектов Российской Федерации, уполномоченные на осуществление регионального государственного контроля (надзора) в области технического состояния и эксплуатации самоходных машин и других видов техники, юридические лица, в том числе банки и иные кредитные организации, а также физические лиц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необходимой информации из реестра контролируемых лиц определено посредством использования единой системы межведомственного электронного взаимодействия (СМЭВ), а при отсутствии технической возможности, через официальный сайт МВД России в разделе «Сервисы по вопросам миграции» или с помощью Единого портала гос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вязи с изменением законодательства сегодня принятие решений по выдворению иностранных граждан предоставлено начальникам органов внутренних дел, тогда как ранее это была прерогатива су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ом для нас являются преступления, совершаемые с использованием информационно-телекоммуникационных технологий. Совершенно очевидно, что нам противостоят специальные службы иностранных государств, создавшие колл-центры на территории Украины, основной задачей которых является дестабилизация гражданского общества России, в т.ч. путем обмана наших граждан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ной профилактической работой с населением, их общее количество снизилось </w:t>
      </w:r>
      <w:r>
        <w:rPr>
          <w:rFonts w:cs="Arial" w:ascii="Arial" w:hAnsi="Arial"/>
          <w:spacing w:val="-10"/>
          <w:sz w:val="24"/>
          <w:szCs w:val="24"/>
        </w:rPr>
        <w:t>на 13,9% и в абсолютных цифрах составило 3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.г. мы продолжим активную профилактическую работу, направленную на их предупреждение, а также наращивание усилий по их раскрытию, в том числе путем совершенствования методов нашей деятельности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эффективных способов борьбы с мошенничеством по-прежнему повышение осведомлённости населения, для чего банковские структуры, правоохранительные и государственные органы проводят информационные кампании, объясняя, как распознать мошенников и защитить свои данные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важным является совершенствование законодательства и развитие технологий защиты, а также объединение усилий правоохранительных органов, банков и Айти-компаний для обмена информацией и координации действий по предотвращению мошенничества. 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ак, по поручению правительства Российской Федерации Министерством цифровой политики совместно с Банком России и правоохранительными органами в настоящее время разработаны меры по противодействию дистанционным хищениям, в том числе запрет на онлайн-кредиты; временная заморозка; контроль за выдачей микрозаймов, оформить который можно будет только на свое имя; автоопределитель звонков; запрет на мессенджеры для госорганов;</w:t>
        <w:tab/>
        <w:t>запрет на массовые рекламные обзвоны и смс; блокировка смс во время разговора; биометрия для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Кроме того, в Государственной Думе находится на рассмотрении законопроект, предусматривающий период охлаждения когда банки смогут приостановить выдачу потребительского кредита в зависимости от его суммы на определенный срок</w:t>
      </w:r>
      <w:r>
        <w:rPr>
          <w:rFonts w:cs="Arial" w:ascii="Arial" w:hAnsi="Arial"/>
          <w:i/>
          <w:spacing w:val="-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райне важным направлением деятельности полиции остается защита экономических интересов государства и борьба с корруп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В истекшем году Отделом </w:t>
      </w:r>
      <w:r>
        <w:rPr>
          <w:rFonts w:cs="Arial" w:ascii="Arial" w:hAnsi="Arial"/>
        </w:rPr>
        <w:t xml:space="preserve">в сфере </w:t>
      </w:r>
      <w:r>
        <w:rPr>
          <w:rFonts w:cs="Arial" w:ascii="Arial" w:hAnsi="Arial"/>
          <w:spacing w:val="-2"/>
        </w:rPr>
        <w:t xml:space="preserve">противодействия экономической преступности и коррупции сотрудниками Отдела задокументировано и поставлено на учет 3 преступления экономической и коррупционной направленности. Расследованием окончено 6, раскрываемость составила 100% (12мес. 2023 – 83,3%). Всего по итогам года во взаимодействии со всеми правоохранительными органами возбуждено 12 преступлений в сфере экономики и коррупции. </w:t>
      </w:r>
    </w:p>
    <w:p>
      <w:pPr>
        <w:pStyle w:val="Normal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 т.г. проведена проверка в отношении главы Малокамалинского сельсовета Рыбинского района, по результатам которой в сентябре п.г. возбуждено 2 уголовных дела экономической направленности по ч.2 ст. 286 УК РФ, с переквалификацией на ст.159 УК направлены в ноябре т.г. в су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Сотрудниками Отдела будет продолжено проведение специализированных мероприятий по проверке законности участия граждан в реализации федеральных и краевых целевых программ, по проверке организаций сельскохозяйственного комплекса, получающих субсидии из краевого и федерального бюджетов, в отношении должностных лиц органов государственной власти и местного самоуправления, с целью выявления должностных пре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Активная работа ведется и по декриминализации лесного фонда, где в результате принятых нами мер по фактам незаконных рубок лесных насаждений государству возвращено более 3 миллионов рублей </w:t>
      </w:r>
      <w:r>
        <w:rPr>
          <w:rFonts w:cs="Arial" w:ascii="Arial" w:hAnsi="Arial"/>
          <w:i/>
          <w:spacing w:val="-4"/>
        </w:rPr>
        <w:t>(по ст. 260 УК РФ)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За прошлый год зарегистрировано 9 преступлений, связанных с незаконной рубкой лесных насаждений. К уголовной ответственности привлечено 4 лица.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зоне пристального нашего внимания остается работа, направленная на противодействие реализации контрафактной алкогольной продукции, выявление криминальных групп, поставляющих и реализующих опасную продук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ом на территории обслуживания проведено 28 рейдовых мероприятий, проверено 216 торговых объектов, из незаконного оборота изъята алкогольная продук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этом число преступлений, совершенных лицами в состоянии алкогольного опьянения в прошедшем году возросло </w:t>
      </w:r>
      <w:r>
        <w:rPr>
          <w:rFonts w:cs="Arial" w:ascii="Arial" w:hAnsi="Arial"/>
          <w:i/>
        </w:rPr>
        <w:t xml:space="preserve">(+22,6%, 130), </w:t>
      </w:r>
      <w:r>
        <w:rPr>
          <w:rFonts w:cs="Arial" w:ascii="Arial" w:hAnsi="Arial"/>
        </w:rPr>
        <w:t xml:space="preserve">что обусловлено значительным количеством объектов торговли осуществляющих продажу алкогольной продукции, в превышающих количествах на душу населения. 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оритетным направлением остается борьба с незаконным оборотом наркотиков, где в рамках решений антинаркотической комиссии всеми субъектами профилактики осуществляется масштабный комплекс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итогам принятых правоохранительными органами мер выявлено свыше 30 </w:t>
      </w:r>
      <w:r>
        <w:rPr>
          <w:rFonts w:cs="Arial" w:ascii="Arial" w:hAnsi="Arial"/>
          <w:i/>
        </w:rPr>
        <w:t>(+100,0%, всего 34)</w:t>
      </w:r>
      <w:r>
        <w:rPr>
          <w:rFonts w:cs="Arial" w:ascii="Arial" w:hAnsi="Arial"/>
        </w:rPr>
        <w:t xml:space="preserve"> таких преступлений, </w:t>
      </w:r>
      <w:r>
        <w:rPr>
          <w:rFonts w:cs="Arial" w:ascii="Arial" w:hAnsi="Arial"/>
          <w:spacing w:val="-6"/>
        </w:rPr>
        <w:t xml:space="preserve">более половины из которых связаны со сбытом </w:t>
      </w:r>
      <w:r>
        <w:rPr>
          <w:rFonts w:cs="Arial" w:ascii="Arial" w:hAnsi="Arial"/>
          <w:i/>
          <w:spacing w:val="-6"/>
        </w:rPr>
        <w:t>(+120,0%, всего 22)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В 4 раза увеличилось количество выявленных и направленных в суд эпизодов преступной деятельности организованных групп, специализирующихся на этом виде промыс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ращаю внимание, что общее количество изъятых на территории города и района наркотических средств увеличилось на 12,3% и составило более 14 килограмм </w:t>
      </w:r>
      <w:r>
        <w:rPr>
          <w:rFonts w:cs="Arial" w:ascii="Arial" w:hAnsi="Arial"/>
          <w:i/>
        </w:rPr>
        <w:t xml:space="preserve">(14504 кг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Эта работа останется в приоритете и в текущем году, и я надеюсь, что </w:t>
      </w:r>
      <w:r>
        <w:rPr>
          <w:rFonts w:cs="Arial" w:ascii="Arial" w:hAnsi="Arial"/>
          <w:iCs/>
        </w:rPr>
        <w:t>все заинтересованные ведомства примут максимальные меры, направленные на пропаганду здорового образа жизни и непринятия наркот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 остаются без внимания и преступные посягательства прошлых лет, принятыми мерами раскрыто 8 </w:t>
      </w:r>
      <w:r>
        <w:rPr>
          <w:rFonts w:cs="Arial" w:ascii="Arial" w:hAnsi="Arial"/>
          <w:i/>
        </w:rPr>
        <w:t>(+14,3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ьно остановлюсь на вопросах обеспечения безопасности дорожного движения, где 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4 год на территории обслуживания зарегистрировано 43 </w:t>
      </w:r>
      <w:r>
        <w:rPr>
          <w:rFonts w:cs="Arial" w:ascii="Arial" w:hAnsi="Arial"/>
          <w:i/>
        </w:rPr>
        <w:t>(12мес. 2023 - 47)</w:t>
      </w:r>
      <w:r>
        <w:rPr>
          <w:rFonts w:cs="Arial" w:ascii="Arial" w:hAnsi="Arial"/>
        </w:rPr>
        <w:t xml:space="preserve"> дорожно-транспортных происшествий, в которых 59 </w:t>
      </w:r>
      <w:r>
        <w:rPr>
          <w:rFonts w:cs="Arial" w:ascii="Arial" w:hAnsi="Arial"/>
          <w:i/>
        </w:rPr>
        <w:t>(12мес. 2023 - 65)</w:t>
      </w:r>
      <w:r>
        <w:rPr>
          <w:rFonts w:cs="Arial" w:ascii="Arial" w:hAnsi="Arial"/>
        </w:rPr>
        <w:t xml:space="preserve"> человек получили травмы различной степени тяжести, погибло -  13 </w:t>
      </w:r>
      <w:r>
        <w:rPr>
          <w:rFonts w:cs="Arial" w:ascii="Arial" w:hAnsi="Arial"/>
          <w:i/>
        </w:rPr>
        <w:t>(12 мес. 2023 - 13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Наибольшее количество ДТП произошло на трассе Р-255 «Сибирь» всего - 20 (14), в которых ранено – 24 (27), погибло – 10 (6). В г.Бородино всего - 8 (7), ранено – 8 (9), погибших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>В связи с чем, н</w:t>
      </w:r>
      <w:r>
        <w:rPr>
          <w:rFonts w:cs="Arial" w:ascii="Arial" w:hAnsi="Arial"/>
        </w:rPr>
        <w:t>а территории Рыбинского района для стабилизации аварийности необходим комплекс Шериф-балки на 989 км и 961км а/д Р255 «Сибирь», на региональных дорогах проходящих вдоль населенных пунктов необходимо оборудовать искусственными неровност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табилизации ситуации, складывающейся в сфере обеспечения безопасности дорожного движения на обслуживаемой территории, был разработан и реализован комплекс дополнительных мер. Так на постоянной основе организована работа нарядов ДПС в местах с наиболее сложной дорожной обстановкой, обеспечена реализация комплекса мер, направленных на обеспечение отработки группами нарядов отдельных видов нарушений правил дорожного движения, в первую очередь: управление транспортными средствами в состоянии опьянения. За 12 месяцев 2024 года сотрудниками Госавтоинспекции Межмуниципального отдела проведено 32 оперативно-профилактических мероприятия, в т.ч. 21 ОПМ «Нетрезвый водитель, лишённик» в результате которых пресечено 15 фактов управления транспортными средствами водителями в состоянии опьянения, 14 фактов управления транспортными средствами водителями, не имеющими права 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отношении участников дорожного движения за различные нарушения правил возбуждено более 5тыс. административных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 и в дальнейшем во взаимодействии с органами власти и комиссией по безопасности дорожного движения продолжим работу по обеспечению безопасности на автодорогах нашего район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ажаемые депутат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Сегодня деятельность органов внутренних дел охватывает практически все направления общественной жизни нашего края. Пожалуй, нет ни одной сферы, которая бы не входила в зону ответственности полиции. Судьбы людей, стабильность общества, авторитет власти зависят от качества нашей работы, поэтому главное - обеспечить закон и порядок, безопасность жизни для всех жителей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последнее. Не могу не отметить, что на протяжении 3-х последних лет сотрудники Отдела для несения службы неоднократно выезжали в Херсонскую область, где выполнили поставленные задачи по охране общественного порядка и обеспечению общественной безопасности. И данная работа была высоко оценена Главным управлением по Красноярскому краю и Министерством внутренних дел России.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целом за прошлый год ведомственными знаками отличия МВД России награждены 5 сотрудников, поощрялись правами начальника Главного управления МВД России по Красноярскому краю 128 сотрудников и более 578 раз сотрудники  поощрены моими правами. За проявленные мужество и героизм при исполнении своих обязанностей, в том числе в ходе участия в специальной военной операции, 2 сотрудника удостоены государственной награды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Спасибо за внимание! </w:t>
      </w:r>
    </w:p>
    <w:p>
      <w:pPr>
        <w:pStyle w:val="TextBody"/>
        <w:shd w:fill="auto" w:val="clear"/>
        <w:spacing w:lineRule="auto" w:line="232" w:before="0" w:after="260"/>
        <w:ind w:hanging="0"/>
        <w:jc w:val="both"/>
        <w:rPr>
          <w:rFonts w:ascii="Arial" w:hAnsi="Arial" w:cs="Arial"/>
          <w:spacing w:val="-10"/>
        </w:rPr>
      </w:pPr>
      <w:r>
        <w:rPr>
          <w:rFonts w:cs="Arial"/>
          <w:spacing w:val="-10"/>
        </w:rPr>
      </w:r>
    </w:p>
    <w:p>
      <w:pPr>
        <w:pStyle w:val="TextBody"/>
        <w:shd w:fill="auto" w:val="clear"/>
        <w:spacing w:lineRule="auto" w:line="232" w:before="0" w:after="260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32" w:before="0" w:after="260"/>
        <w:ind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998" w:top="10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15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u w:val="none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Style16">
    <w:name w:val="Сноска_"/>
    <w:qFormat/>
    <w:rPr>
      <w:rFonts w:cs="Times New Roman"/>
      <w:color w:val="434343"/>
      <w:sz w:val="19"/>
      <w:szCs w:val="19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ind w:left="1390" w:hanging="0"/>
    </w:pPr>
    <w:rPr>
      <w:rFonts w:ascii="Times New Roman" w:hAnsi="Times New Roman" w:cs="Times New Roman"/>
      <w:color w:val="434343"/>
      <w:sz w:val="19"/>
      <w:szCs w:val="19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0:00Z</dcterms:created>
  <dc:creator>Microsoft Office</dc:creator>
  <dc:description/>
  <cp:keywords/>
  <dc:language>en-US</dc:language>
  <cp:lastModifiedBy>USER</cp:lastModifiedBy>
  <cp:lastPrinted>2023-02-15T11:15:00Z</cp:lastPrinted>
  <dcterms:modified xsi:type="dcterms:W3CDTF">2025-02-14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22C5FF834DAF8B9B26C0F9BD6C67</vt:lpwstr>
  </property>
  <property fmtid="{D5CDD505-2E9C-101B-9397-08002B2CF9AE}" pid="3" name="KSOProductBuildVer">
    <vt:lpwstr>1049-11.2.0.11440</vt:lpwstr>
  </property>
</Properties>
</file>