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drawing>
          <wp:inline distT="0" distB="0" distL="0" distR="0">
            <wp:extent cx="891540" cy="1107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РЫБИНСКИЙ РАЙОННЫЙ СОВЕТ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13.02.2025                                   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.  Заозерный                                  № 38-</w:t>
      </w:r>
      <w:r>
        <w:rPr>
          <w:rFonts w:cs="Arial" w:ascii="Arial" w:hAnsi="Arial"/>
          <w:b w:val="false"/>
          <w:sz w:val="24"/>
          <w:szCs w:val="24"/>
          <w:lang w:val="ru-RU"/>
        </w:rPr>
        <w:t>384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итогах выполнения прогнозного пла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рограммы) приватизации муниципальн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имущества Рыбинского района з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слушав информацию руководителя Комитета по управлению муниципальным имуществом Рыбинского района о выполнении прогнозного плана (программы) приватизации муниципального имущества Рыбинского района в 2024 году, руководствуясь пунктом 1 раздела 2 Положения о порядке и условиях приватизации муниципального имущества Рыбинского района, утвержденного решением районного Совета депутатов от 25.05.2007 №18-155р, статьями 24, 28 Устава Рыбинского района, районны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Информацию об итогах выполнения прогнозного плана (программы) приватизации муниципального имущества Рыбинского района за 2024 год принять к свед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Утвердить итоги о выполнении прогнозного плана (программы) приватизации муниципального имущества Рыбинского района за 2024 год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 Контроль за исполнением решения возложить на постоянную комиссию по бюджету, местным налогам и сборам, муниципальной собственности и экономическим вопросам (Зюзя Е.В.). 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 Решение вступает в силу после дня подписания.</w:t>
      </w:r>
    </w:p>
    <w:p>
      <w:pPr>
        <w:pStyle w:val="Normal"/>
        <w:ind w:left="6300" w:hanging="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00" w:hanging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28"/>
      </w:tblGrid>
      <w:tr>
        <w:trPr/>
        <w:tc>
          <w:tcPr>
            <w:tcW w:w="41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О.Н. Миллер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300" w:hanging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1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6300" w:hanging="1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районного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13.02.2025 № 38-384р</w:t>
      </w:r>
    </w:p>
    <w:p>
      <w:pPr>
        <w:pStyle w:val="Normal"/>
        <w:ind w:left="5664" w:firstLine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полнении прогнозного плана (программы) приват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имущества Рыбинского района за 2024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6"/>
        <w:gridCol w:w="2268"/>
        <w:gridCol w:w="1680"/>
        <w:gridCol w:w="2005"/>
        <w:gridCol w:w="1985"/>
      </w:tblGrid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,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оргов, проведенных в 2024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оргов по результатам которых состоялась продаж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вал КАМАЗ 55111А гос. номер С870ОВ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3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Солянка, ул. Октябрьская,  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аукцион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публичное предлож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без объявления ц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бъявления цен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ександровка ул. Заречная 27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 291,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П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чик ТО-18Б гос.номер 8202МА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50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бус ПАЗ 32053-70 гос. номер Н531АА12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аукцион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публичное предлож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без объявления ц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бъявления цен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вал КАМАЗ 55111 гос. номер С867ОВ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90,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аукцион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публичное предлож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без объявления ц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бъявления цен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ой автомобиль ГАЗ-3102 гос.номер В665МС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50,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аукцион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публичн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ое предлож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ГАЗ 322171 гос. номер Х389ХС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9,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аукцион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публичн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ое предложе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вижная воздушная компрессорная станция ЗИФ-ПМ-5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1,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аукцион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публичное предлож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по минимально допустимой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инимально допустимой цен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льшие ключи ул. Красновых д. 54 пом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аукцион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публичное предлож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по минимально допустимой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инимально допустимой цен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ГАЗ 3307ДЭ21М гос. номер Х643ХН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аукцион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публичное предлож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по минимально допустимой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инимально допустимой цен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ПАЗ 32053-70 гос. номер К718АС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88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аукцион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публичное предложени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по минимально допустимой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инимально допустимой цен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аозерный, ул. Смирнова, 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3,80 (задаток - участник уклонился от подписания договор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аукцион, 1 раз публичное предложение, 2 раза по минимально допустимой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ександровка, ул. Заречная, 27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аукцион, 4 раза публичн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 552,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G Times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cs="Times New Roman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53:00Z</dcterms:created>
  <dc:creator>User</dc:creator>
  <dc:description/>
  <cp:keywords/>
  <dc:language>en-US</dc:language>
  <cp:lastModifiedBy>USER</cp:lastModifiedBy>
  <cp:lastPrinted>2024-01-26T13:36:00Z</cp:lastPrinted>
  <dcterms:modified xsi:type="dcterms:W3CDTF">2025-02-17T02:01:00Z</dcterms:modified>
  <cp:revision>9</cp:revision>
  <dc:subject/>
  <dc:title>КРАСНОЯРСКИЙ ГОРОДСКОЙ СОВЕТ</dc:title>
</cp:coreProperties>
</file>