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drawing>
          <wp:inline distT="0" distB="0" distL="0" distR="0">
            <wp:extent cx="891540" cy="11074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ФЕДЕРАЦИЯ</w:t>
      </w:r>
    </w:p>
    <w:p>
      <w:pPr>
        <w:pStyle w:val="Style1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ярский край</w:t>
      </w:r>
    </w:p>
    <w:p>
      <w:pPr>
        <w:pStyle w:val="Style1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БИНСКИЙ РАЙОННЫЙ СОВЕТ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.02.2025                                       г.  Заозерный                                  № 38-385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я в решение Рыбинского районного Совета депутатов от 20.12.2022 № 22-199р «Об утверждении прогнозного плана (Программы) приватизации муниципального имущества Рыбинского района на 2023-2025 годы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целях приведения в соответствие перечня объектов муниципальной собственности муниципального образования Рыбинский район, подлежащих приватизации, на основании Федерального закона от 21.12.2001 № 178-ФЗ «О приватизации государственного и муниципального имущества», Федерального закона от 06.10.2003 № 131-ФЗ «Об общих принципах организации местного самоуправления в Российской Федерации», Положения о порядке и условиях приватизации муниципального имущества Рыбинского района, утвержденного решением районного Совета депутатов от 25.05.2007 № 18-155р, протокола заседания комиссии по приватизации муниципального имущества № 13 от 10.02.2025, руководствуясь статьями 24, 28 Устава Рыбинского района, районный Совет депутатов РЕШИЛ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Рыбинского районного Совета депутатов от 20.12.2022 № 22-199р «Об утверждении прогнозного плана (Программы) приватизации муниципального имущества Рыбинского района на 2023-2025 годы» следующее изменени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7 приложения «Прогнозный план (Программа) приватизации муниципального имущества муниципального образования Рыбинский район на 2023-2025 годы»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7. Перечень объектов муниципальной собственности муниципального образования Рыбинский район, подлежащих приватиза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9"/>
        <w:gridCol w:w="142"/>
        <w:gridCol w:w="2269"/>
        <w:gridCol w:w="142"/>
        <w:gridCol w:w="1134"/>
        <w:gridCol w:w="142"/>
        <w:gridCol w:w="1560"/>
        <w:gridCol w:w="127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ущест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жде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, кв.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олагаемый срок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исключения из плана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включения в план приватизации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ущественный комплекс (база) в составе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:4001001:386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 край, Рыбинский район, с. Новокамала, ул. Шахтерская, 26, стр. 6, пом.9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,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:4001001:392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 край, Рыбинский район, с. Новокамала, ул. Шахтерская, 26, стр. 6, пом.10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:4001001:388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 край, Рыбинский район, с. Новокамала, ул. Шахтерская, 26, стр. 6, пом.11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:4001001:380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 край, Рыбинский район, с. Новокамала, ул. Шахтерская, 26, стр. 5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:4001001:393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 край, Рыбинский район, с. Новокамала, ул. Шахтерская, 26, стр. 6, пом.16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:4001001:391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 край, Рыбинский район, с. Новокамала, ул. Шахтерская, 26, стр. 6, пом.17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:4001001:387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 край, Рыбинский район, с. Новокамала, ул. Шахтерская, 26, стр. 6, пом.18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:4001001:389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 край, Рыбинский район, с. Новокамала, ул. Шахтерская, 26, стр. 6, пом.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:4001001:390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 край, Рыбинский район, с. Новокамала, ул. Шахтерская, 26, стр. 6, пом.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:4001001:367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 край, Рыбинский район, с. Новокамала, ул. Шахтерская, 26, стр. 3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:4001001:368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 край, Рыбинский район, с. Новокамала, ул. Шахтерская, 26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:4001001:365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 край, Рыбинский район, с. Новокамала, ул. Шахтерская, 26, стр.1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24:32:4001001:28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 край, Рыбинский район, с. Новокамала, ул. Шахтерская, 26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42,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ое средст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ранспортного средства Автомобиль вакуумный КО-503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 ХVL48230040000869, </w:t>
              <w:br/>
              <w:t xml:space="preserve">кузов: 330700400623692, </w:t>
              <w:br/>
              <w:t>№ двигателя: 51300Н 41010587, шасси рама № 33070040062392, категория ТС С, тип двигателя карбюраторный, цвет кузова – белый гос. номер Х403ХС24, 52 КТ 129037, год выпуска ТС 2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но в собственность МО п. Саянский Рыбинского района, распоряжение Комитета по управлению муниципальным имуществом Рыбинского района от 17.02.2023 №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 (склад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:4301008:1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 край, Рыбинский район, с.Александровка, ул.Заречная, д.27 «З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:0202002:26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, Красноярский край, Рыбинский район, с.Александровка, ул.Заречная, д.27 «З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:3901005:29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 край, Рыбинский р-н, с. Новая Солянка, ул. Октябрьская, д. 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но с торгов, договор купли-продажи от 15.01.2024 Общество с ограниченной ответственностью «МясИко», вид торгов продажа без объявления цены, цена приобретения 500,00 руб здание и 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3 549,00 руб. земельный участок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:3901005: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 край, Рыбинский р-н, с. Новая Солянка, ул. Октябрьская, д. 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ое средст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и марка машины – экскаватор ЭО-2621А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ыпуска 1990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одской номер машины 699399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двигателя ОЖ0855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передач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красны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М ВА № 219274, выдан 11.04.200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 номер 24 МА 82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ано с торгов, договор купли-продажи от 17.10.2023 Батыгов Микаил Уматгиреевич, вид торгов публичное предложение, цена приобретения 89999,7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ое средст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N</w:t>
            </w:r>
            <w:r>
              <w:rPr>
                <w:rFonts w:cs="Arial" w:ascii="Arial" w:hAnsi="Arial"/>
                <w:sz w:val="20"/>
                <w:szCs w:val="20"/>
              </w:rPr>
              <w:t>) Х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4508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339415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, модель ТС ЗИЛ 45085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(тип ТС) грузовой (самосвал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изготовления 199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, № двигателя 508400Н-174757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сси (рама) № К3394150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ов (кабина, прицеп) №,1908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кузова (кабины, прицепа) голубой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С 24 КК 410846 от 13.03.200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 номер С856ОВ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но, договор купли-продажи от 12.09.2023 Батыгов Микаил Уматгиреевич, вид торгов без объявления цены, цена приобретения 50000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ыбинского районного Совета депутатов от 11.05.2023 № 24-231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:4201001:4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 край, Рыбинский район, д.Налобино, ул.Трактовая, д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но в собственность МО Налобинский сельсовет Рыбинского района, решение Рыбинского районного Совета депутатов от 16.02.2023 № 23-219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:4201001:2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, Красноярский край, Рыбинский район, д.Налобино, ул.Трактовая, д.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сооружение (сушилк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:4301008:10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 край, Рыбинский район, с.Александровка, ул.Заречная, д.27 «Д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:0202002:26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, Красноярский край, Рыбинский район, с.Александровка, ул.Заречная, д.27 «Д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7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жилое помещение (АТС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:32:3301002:17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, Красноярский край, Рыбинский район, с.Большие Ключи, ул.Красновых, зд.54, пом.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но с торгов, Кузнецова Анжелика Юрьевна, договор купли-продажи от 02.09.2024, вид торгов продажа по минимально допустимой цене, цена приобретения 5000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 (здание весовой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:4301008:1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 край, Рыбинский район, с.Александровка, ул.Заречная, д.27 «Г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:32:0202002:26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, Красноярский край, Рыбинский район, с.Александровка, ул.Заречная, д.27 «Г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жилое здание (электробойлерная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:48:0108035:2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, Красноярский край, Рыбинский район, г. Заозерный, ул. Смирнова, д.3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:48:0108035:26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, Красноярский край, Рыбинский район, г. Заозер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 (магазин)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:1101002:5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 край, Рыбинский район, д. Верховая, ул. Центральная, 11, пом.1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ое средст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 (VIN) Х1М3205СХ90004418, марка, модель ТС 32053-70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(тип ТС) автобус для перевозки детей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ТС D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изготовления 2009, модель, № двигателя 523400 91007057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сси (рама) № отсутствует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ов (кабина, прицеп) № Х1М3205СХ90004418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кузова (кабины, прицепа) желтый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двигателя бензиновый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 номер Н643АА124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С 52 МТ 995386 от 09.11.2009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но, договор купли-продажи от 04.04.2023 Бородин Дмитрий Сергеевич, вид торгов публичное предложение, цена приобретения 128164,8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ыбинского районного Совета депутатов от 16.02.2023 № 23-216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ое средст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 (VIN) ХТА210530W1750280, марка, модель ТС ВАЗ-21053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(тип ТС) легковой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ТС В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изготовления 1997, модель, № двигателя 4938708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сси (рама) № отсутствует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ов (кабина, прицеп) № 1750280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кузова (кабины, прицепа) белый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двигателя ВАЗ-2103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 номер А170ЕВ24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С 63 ВХ 633918 от 02.12.1997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но, договор купли-продажи от 04.04.2023 Иванов Евгений Анатольевич, вид торгов публичное предложение, цена приобретения 21788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ыбинского районного Совета депутатов от 16.02.2023 № 23-216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:0102011:23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 край, Рыбинский р-н, г. Заозерный, ул. 40 лет Октября, д. 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но, договор купли-продажи от 18.07.2023 Зуева Ольга Васильевна, вид торгов публичное предложение, цена приобретения 858532,50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ыбинского районного Совета депутатов от 16.02.2023 № 23-216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:0102011:99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, Красноярский край, Рыбинский район, г. Заозерный, ул. 40 лет Октября, 46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ое средст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 (VIN) отсутствует марка, модель ТС ГКБ8551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(тип ТС) прицеп (самосвал)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ТС прицеп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изготовления 1989, модель, № двигателя отсутствует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сси (рама) № 17750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ов (кабина, прицеп) № номер отсутствует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кузова (кабины, прицепа) красный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двигателя отсутствует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 номер КМ 0501 24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С 24 КК 410858 от 13.03.2004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но, договор купли-продажи от 06.05.2023 Полынцев Александр Николаевич, вид торгов аукцион, цена приобретения 104174,2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ыбинского районного Совета депутатов от 16.02.2023 № 23-216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ое средст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 (VIN) ХТН330700Р1519383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, модель ТС ГАЗ3307ДЗ21М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(тип ТС) грузовой (цистерна)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изготовления 1994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, № двигателя 511-218688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сси (рама) № 1519383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кузова (кабины, прицепа) синий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С 24 МЕ 276623 от 26.06.2008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 номер Х643ХН24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но, договор купли-продажи от 02.09.2024, Гордий Петр Андреевич, вид торгов продажа по минимально допустимой цене, цена приобретения 17000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ыбинского районного Совета депутатов от 16.02.2023 № 23-216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ое средст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 (VIN) Х1М3205СХ90000270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, модель ТС ПАЗ 32053-70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(тип ТС) автобус для перевозки детей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изготовления 2009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, № двигателя 523400 81025673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ов (кабина, прицеп) № Х1М3205СХ90000270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кузова (кабины, прицепа) желтый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С 52 МТ 942023 от 03.03.2009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 номер К718АС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но, договор купли-продажи от 02.09.2024, Губернаторов Кирилл Владимирович, вид торгов продажа по минимально допустимой цене, цена приобретения 62889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ыбинского районного Совета депутатов от 16.02.2023 № 23-216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бус для перевозки дет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 (VIN) Х1М3205СХ90002678, марка, модель ТС 32053-70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(тип ТС) автобус для перевозки детей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ТС D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изготовления 2009, модель, № двигателя 523400 91004842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сси (рама) № отсутствует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ов (кабина, прицеп) № Х1М3205СХ90002678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кузова (кабины, прицепа) желтый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двигателя бензиновый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 номер Н531АА124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С 52 МТ 971723 от 20.08.2009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но, договор купли-продажи от 15.04.2024 Белюкова Ксения Игоревна, вид торгов без объявления цены, цена приобретения 41000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ыбинского районного Совета депутатов от 16.02.2023 № 23-216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ое средст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, модель ТС КС 3579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(тип ТС) Специальный автокран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изготовления ТС 2002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С 60 УО 953105 от 26.04.202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но, договор купли-продажи от 29.06.2023 Имайчев Евгений Дмитриевич, вид торгов аукцион, цена приобретения 625773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ыбинского районного Совета депутатов от 11.05.2023 № 24-231р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ое средст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марка машины погрузчик ТО-18Б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ыпуска 1999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одской номер машины (рамы) 3436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желты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М ВА 219271 от 11.04.200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 номер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2МА2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отметки 17.05.2016 установлен двигатель А-01 МКС № 8852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но, договор купли-продажи от 29.02.2024 Денисенко Евгений Сергеевич, вид торгов аукцион, цена приобретения 325507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ыбинского районного Совета депутатов от 11.05.2023 № 24-231р</w:t>
            </w:r>
          </w:p>
        </w:tc>
      </w:tr>
      <w:tr>
        <w:trPr>
          <w:trHeight w:val="1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ое средст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N</w:t>
            </w:r>
            <w:r>
              <w:rPr>
                <w:rFonts w:cs="Arial" w:ascii="Arial" w:hAnsi="Arial"/>
                <w:sz w:val="20"/>
                <w:szCs w:val="20"/>
              </w:rPr>
              <w:t>) ХТН310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098934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, модель ТС ГАЗ-3102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(тип ТС) легково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изготовления 200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ь, номер двигателя *40200М*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0115886*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ер кузова (прицеп) 310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010860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кузова (кабины) белы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С 52 КА 533415 от 03.11.200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 номер В665МС2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но, договор купли-продажи от 16.04.2024 Квакин Андрей Геннадьевич, вид торгов публичное предложение, цена приобретения 32650,2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ыбинского районного Совета депутатов от 11.05.2023 № 24-231р</w:t>
            </w:r>
          </w:p>
        </w:tc>
      </w:tr>
      <w:tr>
        <w:trPr>
          <w:trHeight w:val="1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ое средст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и марка машины передвижная воздушная компрессорная станция ЗИФ-ПВ-5М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ыпуска 1999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одской номер машины (рамы) 3786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двигателя 303822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М ВА 069486 от 03.08.1999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но с торгов, Ефремов Виктор Викторович, договор купли-продажи от 02.09.2024, вид торгов продажа по минимально допустимой цене, цена приобретения 22501,0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ыбинского районного Совета депутатов от 11.05.2023 № 24-231р</w:t>
            </w:r>
          </w:p>
        </w:tc>
      </w:tr>
      <w:tr>
        <w:trPr>
          <w:trHeight w:val="1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ое средст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марка машины экскаватор ЭО-262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ыпуска 199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одской номер машины (рамы) 20317/76433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двигателя 2И071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красны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М ВЕ 414407 от 06.05.2009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 номер 7936ХА2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отметки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М ВА 865752 от 14.04.2003 ИГТН Рыбинского район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ыбинского районного Совета депутатов от 11.05.2023 № 24-231р</w:t>
            </w:r>
          </w:p>
        </w:tc>
      </w:tr>
      <w:tr>
        <w:trPr>
          <w:trHeight w:val="1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ое средст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, модель ТС МАЗ-5551-020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(тип ТС) грузовой-самосва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С 77 865023 от 26.01.200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но, договор купли-продажи от 05.07.2023 Имайчев Евгений Дмитриевич, вид торгов аукцион, цена приобретения 194205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ыбинского районного Совета депутатов от 11.05.2023 № 24-231р</w:t>
            </w:r>
          </w:p>
        </w:tc>
      </w:tr>
      <w:tr>
        <w:trPr>
          <w:trHeight w:val="1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ое средст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и марка машины экскаватор ЭО 3323А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ыпуска 200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М ВА 219260 от 28.03.200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но, договор купли-продажи от 12.09.2023 Мунгалов Виктор Васильевич, вид торгов без объявления цены, цена приобретения 64640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ыбинского районного Совета депутатов от 11.05.2023 № 24-231р</w:t>
            </w:r>
          </w:p>
        </w:tc>
      </w:tr>
      <w:tr>
        <w:trPr>
          <w:trHeight w:val="1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ое средст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N</w:t>
            </w:r>
            <w:r>
              <w:rPr>
                <w:rFonts w:cs="Arial" w:ascii="Arial" w:hAnsi="Arial"/>
                <w:sz w:val="20"/>
                <w:szCs w:val="20"/>
              </w:rPr>
              <w:t>) ХТС551117Т1098658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, модель ТС КАМАЗ 55111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(тип ТС) грузовой (самосвал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изготовления 1997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, номер двигателя 74011240-04083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шасси (рама) 1098658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кузова (кабины, прицепа) кабина 172126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кузова (кабины, прицепа) серы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С 24 КК 410852 от 13.03.200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 номер С867ОВ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но, договор купли-продажи от 15.04.2024 Абрамов Виктор Константинович, вид торгов без объявления цены, цена приобретения 45990,5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ыбинского районного Совета депутатов от 11.05.2023 № 24-231р</w:t>
            </w:r>
          </w:p>
        </w:tc>
      </w:tr>
      <w:tr>
        <w:trPr>
          <w:trHeight w:val="1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ое средст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и марка машины экскаватор ЕК-12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ыпуска 200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М ВВ 393035 от 22.07.200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но, договор купли-продажи от 03.07.2023 Имайчев Евгений Дмитриевич, вид торгов аукцион, цена приобретения 525074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ыбинского районного Совета депутатов от 11.05.2023 № 24-231р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ое средст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и марка машины трактор К-700А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ыпуска 1986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М ВА 219270 от 11.04.200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но, договор купли-продажи от 08.08.2023 Лебедева Ольга Викторовна, вид торгов публичное предложение, цена приобретения 206043,7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ыбинского районного Совета депутатов от 11.05.2023 № 24-231р</w:t>
            </w:r>
          </w:p>
        </w:tc>
      </w:tr>
      <w:tr>
        <w:trPr>
          <w:trHeight w:val="1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ое средст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, модель ТС МДК433362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(тип ТС) грузовой (специальный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С 24 КК 410847 от 13.03.200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но, договор купли-продажи от 26.06.2023 Имайчев Евгений Дмитриевич, вид торгов аукцион, цена приобретения 161838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ыбинского районного Совета депутатов от 11.05.2023 № 24-231р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ое средст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, модель ТС ГАЗ3307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(тип ТС) грузовой (цистерна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С 24 КУ 610409 от 30.05.2006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но, договор купли-продажи от 27.06.2023 Имайчев Евгений Дмитриевич, вид торгов аукцион, цена приобретения 219156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ыбинского районного Совета депутатов от 11.05.2023 № 24-231р</w:t>
            </w:r>
          </w:p>
        </w:tc>
      </w:tr>
      <w:tr>
        <w:trPr>
          <w:trHeight w:val="1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ое средст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и марка машины БКМ-205-В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ыпуска 19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М ВА 219276 от 11.04.200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но, договор купли-продажи от 28.11.2023 Имайчев Евгений Дмитриевич, вид торгов аукцион, цена приобретения 163036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ыбинского районного Совета депутатов от 11.05.2023 № 24-231р</w:t>
            </w:r>
          </w:p>
        </w:tc>
      </w:tr>
      <w:tr>
        <w:trPr>
          <w:trHeight w:val="1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ое средст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, модель ТС КАМАЗ55111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(тип ТС) грузовой (самосвал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С 24 КК 410856 от 13.03.200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но, договор купли-продажи от 29.06.2023 Имайчев Евгений Дмитриевич, вид торгов аукцион, цена приобретения 175624,00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ыбинского районного Совета депутатов от 11.05.2023 № 24-231р</w:t>
            </w:r>
          </w:p>
        </w:tc>
      </w:tr>
      <w:tr>
        <w:trPr>
          <w:trHeight w:val="1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ое средст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, модель ТС КАМАЗ55111А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(тип ТС) грузовой (самосвал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С 24 КК 410853 от 13.03.200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но, договор купли-продажи от 29.06.2023 Имайчев Евгений Дмитриевич, вид торгов аукцион, цена приобретения 219380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ыбинского районного Совета депутатов от 11.05.2023 № 24-231р</w:t>
            </w:r>
          </w:p>
        </w:tc>
      </w:tr>
      <w:tr>
        <w:trPr>
          <w:trHeight w:val="1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ое средст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N</w:t>
            </w:r>
            <w:r>
              <w:rPr>
                <w:rFonts w:cs="Arial" w:ascii="Arial" w:hAnsi="Arial"/>
                <w:sz w:val="20"/>
                <w:szCs w:val="20"/>
              </w:rPr>
              <w:t>) ХТС55111АУ213989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, модель ТС КАМАЗ55111А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(тип ТС) грузовой (самосвал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изготовления ТС 200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, номер двигателя 740310-159409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шасси (рама) ХТС55111АУ213989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кузова (кабина, прицеп) кабина 178702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кузова (кабины, прицепа) белы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С 24 КК 410850 от 13.03.200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 номер С870ОВ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но, договор купли-продажи от 10.01.2024 Имайчев Евгений Дмитриевич, вид торгов аукцион, цена приобретения 219380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ыбинского районного Совета депутатов от 11.05.2023 № 24-231р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ое средст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, модель ТС КАМАЗ541150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(тип ТС) грузовой (седельный тягач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С 24 КК 410884 от 27.03.200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но, договор купли-продажи от 05.07.2023 Имайчев Евгений Дмитриевич, вид торгов аукцион, цена приобретения 263736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ыбинского районного Совета депутатов от 11.05.2023 № 24-231р</w:t>
            </w:r>
          </w:p>
        </w:tc>
      </w:tr>
      <w:tr>
        <w:trPr>
          <w:trHeight w:val="1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ое средст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, модель ТС МАЗ-5551-023Р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(тип ТС) грузовой – самосва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С 77 ТМ 020000 от 11.12.200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но, договор купли-продажи от 28.06.2023 Имайчев Евгений Дмитриевич, вид торгов аукцион, цена приобретения 371328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ыбинского районного Совета депутатов от 11.05.2023 № 24-231р</w:t>
            </w:r>
          </w:p>
        </w:tc>
      </w:tr>
      <w:tr>
        <w:trPr>
          <w:trHeight w:val="1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ое средст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, модель ТС КО-503В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(тип ТС) машина вакуумна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С 52 ЕТ 188892 от 10.07.200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но, договор купли-продажи от 27.06.2023 Распопин Георгий Дмитриевич, вид торгов аукцион, цена приобретения 230545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ыбинского районного Совета депутатов от 11.05.2023 № 24-231р</w:t>
            </w:r>
          </w:p>
        </w:tc>
      </w:tr>
      <w:tr>
        <w:trPr>
          <w:trHeight w:val="12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жилое здание (овощехранилищ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:48:0108035:2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, Красноярский край, Рыбинский район, г. Заозерный, ул. Смирнова, зд.3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ыбинского районного Совета депутатов от 24.08.2023 № 26-253р</w:t>
            </w:r>
          </w:p>
        </w:tc>
      </w:tr>
      <w:tr>
        <w:trPr>
          <w:trHeight w:val="1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:48:0108035:3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, Красноярский край, Рыбинский район, г. Заозерны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ое средст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 марка машины погрузчик ТО-18Д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выпуска 1995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СМ ВА 865717 от 13.03.200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но, договор купли-продажи от 19.10.2023 Имайчев Евгений Дмитриевич, вид торгов аукцион, цена приобретения 180444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ыбинского районного Совета депутатов от 24.08.2023 № 26-253р</w:t>
            </w:r>
          </w:p>
        </w:tc>
      </w:tr>
      <w:tr>
        <w:trPr>
          <w:trHeight w:val="1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ое средст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дентификационный номер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Х9632217190638235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а, модель ТС ГАЗ-322171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(тип ТС) автобус специальный для перевозки детей (11 мест)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изготовления ТС 2008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ль, № двигателя *405240*83148104*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ов (кабина, прицеп) № 3221219041417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 кузова (кабины, прицепа) желтый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ТС 52 МС 658422 от 11.11.2008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 номер Х389ХС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но, договор купли-продажи от 04.07.2024 Белюкова Ксения Игоревна, вид торгов публичное предложение, цена приобретения 186519,96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Рыбинского районного Совета депутатов от 24.08.2023 № 26-253р</w:t>
            </w:r>
          </w:p>
        </w:tc>
      </w:tr>
      <w:tr>
        <w:trPr>
          <w:trHeight w:val="1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ое средст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 марка машины МТЗ-80, трактор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выпуска 199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одской номер машины 73351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двигателя 713776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 син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 номер 2674КС2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СМ ВА 133802 от 29.09.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комиссии по приватизации муниципального имущества находящегося в собственности Рыбинского района от 11.09.2024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комиссии по приватизации муниципального имущества находящегося в собственности Рыбинского района от 12.12.2023 № 1</w:t>
            </w:r>
          </w:p>
        </w:tc>
      </w:tr>
      <w:tr>
        <w:trPr>
          <w:trHeight w:val="1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ое средст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 (VIN) ХТА210530N12994078, марка, модель ТС ВАЗ-21053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(тип ТС) легковой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ТС В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 изготовления 1992, модель, № двигателя 2103-2449115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сси (рама) № отсутствует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ов (кабина, прицеп) № 1294078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кузова (кабины, прицепа) красный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двигателя бензиновый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 номер </w:t>
            </w:r>
            <w:r>
              <w:rPr>
                <w:sz w:val="20"/>
                <w:szCs w:val="20"/>
              </w:rPr>
              <w:t>Н362СЕ2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С 24 КУ 610307 от 04.04.2006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комиссии по приватизации муниципального имущества находящегося в собственности Рыбинского района от 01.08.2024 № 6</w:t>
            </w:r>
          </w:p>
        </w:tc>
      </w:tr>
      <w:tr>
        <w:trPr>
          <w:trHeight w:val="1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ое средст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 (VIN) Х1М32058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0005282, марка, модель ТС ПАЗ 32053-70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(тип ТС) автобус для перевозки детей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ТС D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д изготовления 2013, модель, № двигателя 52342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1007200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сси (рама) № отсутствует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зов (кабина, прицеп) № Х1М32058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0005282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кузова (кабины, прицепа) желтый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двигателя бензиновый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 номер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161МЕ124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С 52 НУ 565467 от 05.11.2013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комиссии по приватизации муниципального имущества находящегося в собственности Рыбинского района от 01.08.2024 № 6</w:t>
            </w:r>
          </w:p>
        </w:tc>
      </w:tr>
      <w:tr>
        <w:trPr>
          <w:trHeight w:val="1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ое средст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 тракторный 2ПТС-4 , год выпуска 1998, заводской номер машины (рамы) 100460, гос. номер 8228 МА 24, ПСМ ВВ 0598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комиссии по приватизации муниципального имущества находящегося в собственности Рыбинского района от 11.09.2024 № 8</w:t>
            </w:r>
          </w:p>
        </w:tc>
      </w:tr>
      <w:tr>
        <w:trPr>
          <w:trHeight w:val="1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имое имущест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огиб ГСТН 21-М 1981 года выпу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но, договор купли-продажи от 03.02.2025, ООО «ОПХ Солянское», вид торгов аукцион, цена приобретения 49140,00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комиссии по приватизации муниципального имущества находящегося в собственности Рыбинского района от 06.12.2024 № 11</w:t>
            </w:r>
          </w:p>
        </w:tc>
      </w:tr>
      <w:tr>
        <w:trPr>
          <w:trHeight w:val="1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имое имуществ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льотинные ножницы механические НГ-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но, договор купли-продажи от 03.02.2025, ООО «ОПХ Солянское», вид торгов аукцион, цена приобретения 422960,00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комиссии по приватизации муниципального имущества находящегося в собственности Рыбинского района от 06.12.2024 № 11</w:t>
            </w:r>
          </w:p>
        </w:tc>
      </w:tr>
      <w:tr>
        <w:trPr>
          <w:trHeight w:val="1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вижимое имущество (ДОЦ) 24:32:3601005:24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, Красноярский край, Рыбинский район, пос. Саянский, ул. Транспортная, зд.20 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комиссии по приватизации муниципального имущества находящегося в собственности Рыбинского района от 10.02.2025 № 13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после подписания и подлежит размещению на официальном портале администрации Рыбинского района и районного Совета депутатов Красноярского края в сети Интер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755"/>
        <w:gridCol w:w="3682"/>
      </w:tblGrid>
      <w:tr>
        <w:trPr/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районного Совета депутатов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.Н. Миллер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2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Style13">
    <w:name w:val="Подзаголовок Знак"/>
    <w:qFormat/>
    <w:rPr>
      <w:b/>
      <w:sz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6:00Z</dcterms:created>
  <dc:creator>Алёшечкин Денис</dc:creator>
  <dc:description/>
  <cp:keywords/>
  <dc:language>en-US</dc:language>
  <cp:lastModifiedBy>USER</cp:lastModifiedBy>
  <cp:lastPrinted>2025-02-12T09:43:00Z</cp:lastPrinted>
  <dcterms:modified xsi:type="dcterms:W3CDTF">2025-02-17T02:18:00Z</dcterms:modified>
  <cp:revision>6</cp:revision>
  <dc:subject/>
  <dc:title>ПРОЕКТ</dc:title>
</cp:coreProperties>
</file>