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272"/>
        <w:gridCol w:w="1916"/>
      </w:tblGrid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.02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г. Заозерный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-387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структуре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б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ании статьи 34, пункта 8 статьи 37 Федерального закона от 06.10.2003 № 131-ФЗ «Об общих принципах организации местного самоуправления в Российской Федерации», руководствуясь статьями 24, 28 Устава Рыбинского района,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труктуру администрации Рыбинского района Красноярского края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районного Совета депутатов от 19.12.2024 № 37-372р «О структуре администрации район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подписания и применяется к правоотношениям, возникшим с 01.03.2025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20"/>
        <w:gridCol w:w="3622"/>
      </w:tblGrid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районного                                          Глава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 О.Н.Миллер                              ______________ А.Н.Мишин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0:00Z</dcterms:created>
  <dc:creator>User</dc:creator>
  <dc:description/>
  <cp:keywords/>
  <dc:language>en-US</dc:language>
  <cp:lastModifiedBy>USER</cp:lastModifiedBy>
  <cp:lastPrinted>2025-02-17T09:56:00Z</cp:lastPrinted>
  <dcterms:modified xsi:type="dcterms:W3CDTF">2025-02-17T03:05:00Z</dcterms:modified>
  <cp:revision>6</cp:revision>
  <dc:subject/>
  <dc:title>КРАСНОЯРСКИЙ ГОРОДСКОЙ СОВЕТ</dc:title>
</cp:coreProperties>
</file>