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5350" cy="1109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РАЙОНН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.02.2025                                    г. Заозерный                                 № 38-388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граждении Почетными грамотам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ыбинского районного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работников культуры</w:t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Рыбинского районного Совета депутатов от 26.05.2016 г. № 7-75р «Об утверждении Положения «О Почетной грамоте Рыбинского районного Совета депутатов», руководствуясь статьями 24, 28 Устава Рыбинского района, районны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градить Почетной грамотой Рыбинского районного Совета депутатов за профессиональный и творческий подход к делу, достигнутые успехи и в честь 60-летия со Дня рожд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Кайзер Татьяну Евгеньевну, директора МБУДО «Школа искусств города Заозерного» Рыби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градить Почетной грамотой Рыбинского районного Совета депутатов по итогам работы за 2024 год, за большой вклад в развитие культуры и искусства в Рыбинском районе, за высокий профессионализм, инициативность, творческий подход и с связи с празднованием Дня работника культ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ацкову Елену Евгеньевну – балетмейстера Дома культуры п. Ирша – филиал № 14 муниципального бюджетного учреждения культуры «Централизованная клубная система Рыбин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Балыбину Оксану Петровну – заведующую Налобинским сельским Домом культуры - филиал № 18 муниципального бюджетного учреждения культуры «Централизованная клубная система Рыби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узнецову Екатерину Николаевну – хормейстера Рыбинского сельского Дома культуры – филиал № 31 муниципального бюджетного учреждения культуры «Централизованная клубная система Рыбин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Ахундову Маргариту Сергеевну – методиста Бородинского сельского Дома культуры – филиал № 6 муниципального бюджетного учреждения культуры «Централизованная клубная система Рыби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одину Наталью Константиновну – художественного руководителя Дома культуры п. Ирша - филиал № 14 муниципального бюджетного учреждения культуры «Централизованная клубная система Рыби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лименко Светлану Алексеевну – заведующую сектором Новокамалинского сельского Дома культуры - филиал № 21 муниципального бюджетного учреждения культуры «Централизованная клубная система Рыбин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градить Почетной грамотой Рыбинского районного Совета депутатов за высокий профессионализм, творческий подход и с связи с празднованием Дня работника культур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онякову Ларису Ивановну – заведующего Новопечерской библиотеки-филиал № 17 муниципального бюджетного учреждения культуры «Централизованная библиотечная система Рыбин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Матанину Ольгу Васильевну – библиотекаря Новосолянской библиотеки-филиал № 19 муниципального бюджетного учреждения культуры «Централизованная библиотечная система Рыбин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834"/>
        <w:gridCol w:w="366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Совета депутатов                                                         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.Н. Миллер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текст +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hanging="0"/>
      <w:jc w:val="both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30"/>
      <w:ind w:firstLine="740"/>
      <w:outlineLvl w:val="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1:00Z</dcterms:created>
  <dc:creator>User</dc:creator>
  <dc:description/>
  <cp:keywords/>
  <dc:language>en-US</dc:language>
  <cp:lastModifiedBy>USER</cp:lastModifiedBy>
  <cp:lastPrinted>2024-11-02T08:35:00Z</cp:lastPrinted>
  <dcterms:modified xsi:type="dcterms:W3CDTF">2025-02-17T03:21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5011FC649497B82ADB19C926338A3</vt:lpwstr>
  </property>
  <property fmtid="{D5CDD505-2E9C-101B-9397-08002B2CF9AE}" pid="3" name="KSOProductBuildVer">
    <vt:lpwstr>1049-11.2.0.11537</vt:lpwstr>
  </property>
</Properties>
</file>