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6.03.2025                                       г.  Заозерный                                  № 39-391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рассмотрении предложения о присвоении почётного звания «Населённый пункт трудовой доблести» г. Заозёрному Рыбинского района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Красноярского края от 19.12.2024 № 8-3479 «О почётном звании Красноярского края «Населённый пункт трудовой доблести», </w:t>
      </w:r>
      <w:r>
        <w:rPr>
          <w:rFonts w:cs="Arial" w:ascii="Arial" w:hAnsi="Arial"/>
          <w:color w:val="000000"/>
        </w:rPr>
        <w:t xml:space="preserve"> руководствуясь статьями 24, 28 Устава </w:t>
      </w:r>
      <w:r>
        <w:rPr>
          <w:rFonts w:cs="Arial" w:ascii="Arial" w:hAnsi="Arial"/>
          <w:bCs/>
          <w:color w:val="000000"/>
        </w:rPr>
        <w:t>Рыбинского района</w:t>
      </w:r>
      <w:r>
        <w:rPr>
          <w:rFonts w:cs="Arial" w:ascii="Arial" w:hAnsi="Arial"/>
        </w:rPr>
        <w:t xml:space="preserve">, Рыбинский районный Совет депутатов РЕШИЛ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добрить предложение администрации г. Заозёрного Рыбинского района о присвоении почётного звания «Населённый пункт трудовой доблести» г. Заозёрному Рыб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 Подготовить документы, указанные в ст. 4 закона Красноярского края от 19.12.2024 № 8-3479 «О почётном звании Красноярского края «Населённый пункт трудовой доблести», и направить в течение 10 дней после принятия решения Губернатору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. Реш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812"/>
        <w:gridCol w:w="3729"/>
      </w:tblGrid>
      <w:tr>
        <w:trPr/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ыбинского районного Совета депутат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О.Н. Миллер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ind w:left="72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6:00Z</dcterms:created>
  <dc:creator>User</dc:creator>
  <dc:description/>
  <cp:keywords/>
  <dc:language>en-US</dc:language>
  <cp:lastModifiedBy>USER</cp:lastModifiedBy>
  <cp:lastPrinted>2025-03-12T10:53:00Z</cp:lastPrinted>
  <dcterms:modified xsi:type="dcterms:W3CDTF">2025-03-12T04:32:00Z</dcterms:modified>
  <cp:revision>8</cp:revision>
  <dc:subject/>
  <dc:title>КРАСНОЯРСКИЙ ГОРОДСКОЙ СОВЕТ</dc:title>
</cp:coreProperties>
</file>