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28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494"/>
        <w:gridCol w:w="1991"/>
      </w:tblGrid>
      <w:tr>
        <w:trPr/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023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-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еречня видов общественных работ, организуемых на территории Рыбинского района и перечня предприятий и организаций района, в которых эти работы будут организованы в </w:t>
      </w:r>
      <w:r>
        <w:rPr>
          <w:rFonts w:cs="Arial" w:ascii="Arial" w:hAnsi="Arial"/>
          <w:spacing w:val="13"/>
          <w:sz w:val="24"/>
          <w:szCs w:val="24"/>
        </w:rPr>
        <w:t>2023</w:t>
      </w:r>
      <w:r>
        <w:rPr>
          <w:rFonts w:cs="Arial" w:ascii="Arial" w:hAnsi="Arial"/>
          <w:sz w:val="24"/>
          <w:szCs w:val="24"/>
        </w:rPr>
        <w:t xml:space="preserve"> году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временной занятости населения, дополнительной социальной поддержки граждан, ищущих работу, в соответствии со статьей 24 Закона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государственной программой Красноярского края «Содействие занятости населения», утвержденной постановлением Правительства Красноярского края от 30.09.2013  № 502-п, приказом агентства труда и занятости Красноярского края от 10.01.2023 № 93-3, руководствуясь статьями 37, 39 Устава Рыбинского района, ПОСТАНОВЛЯ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pacing w:val="-28"/>
          <w:sz w:val="24"/>
          <w:szCs w:val="24"/>
        </w:rPr>
        <w:tab/>
        <w:tab/>
        <w:t xml:space="preserve">1. </w:t>
      </w:r>
      <w:r>
        <w:rPr>
          <w:rFonts w:cs="Arial" w:ascii="Arial" w:hAnsi="Arial"/>
          <w:sz w:val="24"/>
          <w:szCs w:val="24"/>
        </w:rPr>
        <w:t>Утвердить перечень видов общественных работ, организуемых на территории Рыбинского района в 2023 году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2. Утвердить перечень предприятий и организации района, в которых эти работы будут организованы в </w:t>
      </w:r>
      <w:r>
        <w:rPr>
          <w:rFonts w:cs="Arial" w:ascii="Arial" w:hAnsi="Arial"/>
          <w:spacing w:val="11"/>
          <w:sz w:val="24"/>
          <w:szCs w:val="24"/>
        </w:rPr>
        <w:t xml:space="preserve">2023 </w:t>
      </w:r>
      <w:r>
        <w:rPr>
          <w:rFonts w:cs="Arial" w:ascii="Arial" w:hAnsi="Arial"/>
          <w:sz w:val="24"/>
          <w:szCs w:val="24"/>
        </w:rPr>
        <w:t>году,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, подлежит опубликованию в газете «Голос времени» и размещению на официальном портале администрации Рыбинского района и Рыбинского районного Совета депутатов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 xml:space="preserve"> и распространяется на правоотношения, возникшие с 01.01.2023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327"/>
      </w:tblGrid>
      <w:tr>
        <w:trPr/>
        <w:tc>
          <w:tcPr>
            <w:tcW w:w="524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района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2.2023 № 39-п</w:t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идов общественных работ, организуемых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ыбинского района в 2023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жилищно-коммунального хозяйства и бытовое обслуживание на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жилья, реконструкция жилого фонда, объектов социально-культурного назначения (детских дошкольных учреждений, спортплощадок, учреждений культуры, здравоохранения, домов престарелых, инвалидов и т.п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ленение и благоустройство территорий, развитие лесопаркового хозяйства, зон отдыха и туризма, обслуживание питом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ас ско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дение скота и птиц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товка кор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ветеринарному обслужива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щивание сельскохозяйственных культу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е спецтехники (сельскохозяйственной, горно-транспортной и 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товка дикорастущих растений, грибов, ягод, лекарственных тра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бора и переработка вторичного сырья и от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дение рыбы в искусственных и естественных водоем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на пасек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 загрязненных водое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ние услуг социального характера различным категориям граждан (инвалидам, пенсионерам, участникам Великой Отечественной войны </w:t>
        <w:br/>
        <w:t>и боевых действий и 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здоровления и отдыха детей в период каникул, обслуживание санитарно-курортных зо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омпаний, спортивно-оздоровительных мероприятий, соревнований, фестивалей и т.д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ничная продажа периодической печати, доставка почтовой корреспонден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е пассажирского транспорта, работа организаций свя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лярские работы, техническая обработка документов, курьерские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ельскохозяйственных мелиоративных (ирригационных) работ, работа в лесном хозяйств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обные работы на пилора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о обслуживанию, проведению праздников по случаю юбилейных дат муниципальных образо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узо-разгрузочные работы в организациях всех форм собств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обные работы на предприятиях торговли 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о подготовке к отопительному сезон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снега с крыш и территор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тье автомоби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досуга детей в учреждениях культуры, лагерях труда </w:t>
        <w:br/>
        <w:t>и отдых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обные работы при ремонтно-восстановительных работ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аковка готовой проду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ая уборка помещ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тье посуды (лабораторной, пищевой и 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е аттракцион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тье, уборка подвижного соста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направления трудовой деятельности.</w:t>
      </w:r>
    </w:p>
    <w:p>
      <w:pPr>
        <w:pStyle w:val="Normal"/>
        <w:shd w:fill="FFFFFF" w:val="clear"/>
        <w:ind w:left="850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372" w:firstLine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6372" w:firstLine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6372" w:firstLine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2.2023 № 39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едприятий и организации района, в которых будут организованы общественные работы  в 2023 году</w:t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"/>
        <w:gridCol w:w="868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приятий и организа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еясловского сельсовет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вуреченского сельсовет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ключинского сельсовет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солянского сельсовет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лександровского сельсовет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камалинского сельсовет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родинского сельсовет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.Ирш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лобинского сельсовет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.Саянский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альского сельсовет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355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камалинского сельсовет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орьевского сельсовет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сельсовет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спенского сельсовет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Заозерного Рыбинского район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ОПХ Солянское»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осминова В.С.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Детский сад «Василек» г.Заозерного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Детский сад «Колосок» г.Заозерного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Детский сад «Звездочка» г.Заозерный (по согласованию)</w:t>
            </w:r>
          </w:p>
        </w:tc>
      </w:tr>
      <w:tr>
        <w:trPr>
          <w:trHeight w:val="19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 Двуреченская средняя общеобразовательная школа №8» (по согласованию)</w:t>
            </w:r>
          </w:p>
        </w:tc>
      </w:tr>
      <w:tr>
        <w:trPr>
          <w:trHeight w:val="19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Новосолянская средняя общеобразовательная школа №1» (по согласованию)</w:t>
            </w:r>
          </w:p>
        </w:tc>
      </w:tr>
      <w:tr>
        <w:trPr>
          <w:trHeight w:val="19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ехнический центр Рыбинского района» (по согласованию)</w:t>
            </w:r>
          </w:p>
        </w:tc>
      </w:tr>
      <w:tr>
        <w:trPr>
          <w:trHeight w:val="19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Молодежный центр Рыбинского района» (по согласованию)</w:t>
            </w:r>
          </w:p>
        </w:tc>
      </w:tr>
      <w:tr>
        <w:trPr>
          <w:trHeight w:val="19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Лукина Елена Владимировна (по согласованию)</w:t>
            </w:r>
          </w:p>
        </w:tc>
      </w:tr>
      <w:tr>
        <w:trPr>
          <w:trHeight w:val="19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е государственное автономное учреждение "Социально-оздоровительный центр "Жарки" (по согласованию)</w:t>
            </w:r>
          </w:p>
        </w:tc>
      </w:tr>
      <w:tr>
        <w:trPr>
          <w:trHeight w:val="19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Зевун Ольга Викторовна (по согласованию)</w:t>
            </w:r>
          </w:p>
        </w:tc>
      </w:tr>
      <w:tr>
        <w:trPr>
          <w:trHeight w:val="19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Рощина Ирина Александровна (по согласованию)</w:t>
            </w:r>
          </w:p>
        </w:tc>
      </w:tr>
      <w:tr>
        <w:trPr>
          <w:trHeight w:val="19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Варавва Елена Петровна (по согласованию)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2:00Z</dcterms:created>
  <dc:creator>Жилина</dc:creator>
  <dc:description/>
  <cp:keywords/>
  <dc:language>en-US</dc:language>
  <cp:lastModifiedBy>Microsoft Office</cp:lastModifiedBy>
  <cp:lastPrinted>2023-02-01T08:39:00Z</cp:lastPrinted>
  <dcterms:modified xsi:type="dcterms:W3CDTF">2023-02-01T08:06:00Z</dcterms:modified>
  <cp:revision>3</cp:revision>
  <dc:subject/>
  <dc:title> </dc:title>
</cp:coreProperties>
</file>