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95350" cy="11099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ИЙ РАЙОННЫ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4.04.2025                                  г.  Заозерный                                  № 40-393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Решение Рыбинского районного Совета депутатов от 31.10.2024 № 35-352р «Об утверждении </w:t>
      </w:r>
      <w:hyperlink w:anchor="P37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публичных слушаний в Рыбинском районе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целях приведения Решения Рыбинского районного Совета депутатов в соответствие действующему законодательству, на основании </w:t>
      </w:r>
      <w:hyperlink r:id="rId3">
        <w:r>
          <w:rPr>
            <w:rStyle w:val="InternetLink"/>
            <w:sz w:val="24"/>
            <w:szCs w:val="24"/>
          </w:rPr>
          <w:t>статьи 28</w:t>
        </w:r>
      </w:hyperlink>
      <w:r>
        <w:rPr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руководствуясь статьями 24, 28 Устава Рыбинского района, Рыбинский районный Совет депутатов РЕШИЛ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 Внести в Решение Рыбинского районного Совета депутатов от 31.10.2024 № 35-352р «Об утверждении </w:t>
      </w:r>
      <w:hyperlink w:anchor="P37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публичных слушаний в Рыбинском районе» (далее - Решение) следующие изменени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приложении к Решению: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татье 11.2 Решени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пункте 5 слова «проекту муниципального правового акта» заменить на слова «вопросу»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пункте 6 слова «проекту правового акта» заменить на слова «вопросу»;</w:t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2 статьи 13 приложения к Решению исключить с последующим изменением нумерации пунктов. 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 Контроль за исполнением настоящего Решения возложить на постоянную комиссию по социальным вопросам, законности, защите прав граждан и общественному правопорядку (Фирагин П.А.)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 Решение вступает в силу после опубликования в газете «Голос времени»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750"/>
        <w:gridCol w:w="3707"/>
      </w:tblGrid>
      <w:tr>
        <w:trPr/>
        <w:tc>
          <w:tcPr>
            <w:tcW w:w="3831" w:type="dxa"/>
            <w:tcBorders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енно исполняющий полномочия главы района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О.Н. Миллер</w:t>
            </w:r>
          </w:p>
        </w:tc>
        <w:tc>
          <w:tcPr>
            <w:tcW w:w="1750" w:type="dxa"/>
            <w:tcBorders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Д.В. Алёшечкин</w:t>
            </w:r>
          </w:p>
        </w:tc>
      </w:tr>
    </w:tbl>
    <w:p>
      <w:pPr>
        <w:pStyle w:val="ConsPlusNormal"/>
        <w:ind w:left="6600" w:hanging="1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"/>
    <w:qFormat/>
    <w:rPr>
      <w:lang w:bidi="ar-SA"/>
    </w:rPr>
  </w:style>
  <w:style w:type="character" w:styleId="22">
    <w:name w:val="Основной текст (2) + Не полужирный"/>
    <w:qFormat/>
    <w:rPr>
      <w:lang w:bidi="ar-SA"/>
    </w:rPr>
  </w:style>
  <w:style w:type="character" w:styleId="221">
    <w:name w:val="Основной текст (2)2"/>
    <w:qFormat/>
    <w:rPr>
      <w:rFonts w:ascii="Arial Unicode MS" w:hAnsi="Arial Unicode MS" w:eastAsia="Arial Unicode MS" w:cs="Arial Unicode MS"/>
      <w:lang w:val="en-US" w:eastAsia="en-US" w:bidi="ar-SA"/>
    </w:rPr>
  </w:style>
  <w:style w:type="character" w:styleId="Style14">
    <w:name w:val="Верхний колонтитул Знак"/>
    <w:qFormat/>
    <w:rPr/>
  </w:style>
  <w:style w:type="character" w:styleId="Style15">
    <w:name w:val="Подзаголовок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eastAsia="Calibri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080" w:after="60"/>
      <w:jc w:val="center"/>
    </w:pPr>
    <w:rPr>
      <w:b/>
      <w:bCs/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E150AEE092F04B2FC59B3580253B65181771F3C0E88B7CAD74966009D43D09414878647340B46F87751366B8F85EB1E85D9B57C33C596253S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25:00Z</dcterms:created>
  <dc:creator>Генслицкая Нина</dc:creator>
  <dc:description/>
  <cp:keywords/>
  <dc:language>en-US</dc:language>
  <cp:lastModifiedBy>USER</cp:lastModifiedBy>
  <cp:lastPrinted>2025-04-24T16:30:00Z</cp:lastPrinted>
  <dcterms:modified xsi:type="dcterms:W3CDTF">2025-04-29T01:49:00Z</dcterms:modified>
  <cp:revision>12</cp:revision>
  <dc:subject/>
  <dc:title> </dc:title>
</cp:coreProperties>
</file>