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г.  Заозерный                                  № 40-39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схемы многомандатных избирательных округов для проведения выборов депутатов Рыбинского районного Совета депута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о статьей 18 Федерального закона от 12.06.2002 №             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на основании решения Избирательной комиссии Красноярского края № 12/455-8 от 26.05.2022 «О возложении на территориальную избирательную комиссию Рыби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Рыбинский район Красноярского края», решения территориальной избирательной комиссии Рыбинского района № 66/342 от 06.03.2025 «Об определении схемы многомандатных избирательных округов для проведения выборов депутатов Рыбинского районного Совета депутатов», </w:t>
      </w:r>
      <w:r>
        <w:rPr>
          <w:rFonts w:cs="Arial" w:ascii="Arial" w:hAnsi="Arial"/>
        </w:rPr>
        <w:t>руководствуясь статьями 24, 28 Устава Рыбинского района, районный Совет депутатов РЕШИЛ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многомандатных избирательных округов для проведения выборов депутатов Рыбинского районного Совета депутатов, включая ее графическое изображение согласно приложению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 Утвердить, что каждый избиратель наделяется 5 голосами.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ю по социальным вопросам, законности, защите прав граждан и общественному правопорядку (П.А. Фирагин)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Решение вступает в силу после подписания и подлежит размещению на официальном сайте администрации Рыбинского района и районного Совета депутатов, а также опубликованию в газете «Голос времени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8"/>
        <w:gridCol w:w="3668"/>
      </w:tblGrid>
      <w:tr>
        <w:trPr/>
        <w:tc>
          <w:tcPr>
            <w:tcW w:w="379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О.Н. Миллер</w:t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Д.В. Алёшечкин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Рыбинского районного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от 24.04.2025 № 40-395р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Раздел 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С</w:t>
      </w:r>
      <w:r>
        <w:rPr>
          <w:rFonts w:eastAsia="Calibri" w:cs="Arial" w:ascii="Arial" w:hAnsi="Arial"/>
          <w:bCs/>
          <w:sz w:val="22"/>
          <w:szCs w:val="22"/>
        </w:rPr>
        <w:t>хем</w:t>
      </w:r>
      <w:r>
        <w:rPr>
          <w:rFonts w:cs="Arial" w:ascii="Arial" w:hAnsi="Arial"/>
          <w:bCs/>
          <w:sz w:val="22"/>
          <w:szCs w:val="22"/>
        </w:rPr>
        <w:t>а</w:t>
      </w:r>
      <w:r>
        <w:rPr>
          <w:rFonts w:eastAsia="Calibri" w:cs="Arial" w:ascii="Arial" w:hAnsi="Arial"/>
          <w:bCs/>
          <w:sz w:val="22"/>
          <w:szCs w:val="22"/>
        </w:rPr>
        <w:t xml:space="preserve"> многомандатных избирательных округов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для проведения выборов депутатов Рыбинского районного Совета депутатов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410"/>
        <w:gridCol w:w="1701"/>
        <w:gridCol w:w="1275"/>
        <w:gridCol w:w="142"/>
      </w:tblGrid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избирателей по состоянию на 1 января 2025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17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мещаемых манда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1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939"/>
            </w:tblGrid>
            <w:tr>
              <w:trPr/>
              <w:tc>
                <w:tcPr>
                  <w:tcW w:w="8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10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6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многомандатного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муниципальных образований, входящих в избирательный ок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 многомандатного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збирателей в избирательном окру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ндатов, замещаемых в округ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Заозерны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Ирш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Александров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Ураль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Успе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ие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Заозерны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Ирш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 Александровский, Уральский, Успенский сельсов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становл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Саян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Большеключи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Бороди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Двурече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Красногорьев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Малокамали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Налоби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Новинский сельсове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Новокамали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Новосолян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Переясловский сельсове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е поселение Рыбинский сель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. Саянский, сельские поселения Большеключинский, Бородинский, Двуреченский, Красногорьевский, Малокамалинский, Налобин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инский, Новокамалинский, Новосолянский, Переясловский, Рыбинский сельсоветы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становл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Раздел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рафическое изображение схемы многомандатных избирательных окру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2"/>
          <w:szCs w:val="22"/>
        </w:rPr>
        <w:t xml:space="preserve">для проведения выборов депутатов </w:t>
      </w:r>
      <w:r>
        <w:rPr>
          <w:rFonts w:cs="Arial" w:ascii="Arial" w:hAnsi="Arial"/>
          <w:sz w:val="22"/>
          <w:szCs w:val="22"/>
        </w:rPr>
        <w:t>Рыбинского районного Совета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65215" cy="8067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1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3:00Z</dcterms:created>
  <dc:creator>User</dc:creator>
  <dc:description/>
  <cp:keywords/>
  <dc:language>en-US</dc:language>
  <cp:lastModifiedBy>USER</cp:lastModifiedBy>
  <cp:lastPrinted>2024-04-24T09:38:00Z</cp:lastPrinted>
  <dcterms:modified xsi:type="dcterms:W3CDTF">2025-04-29T02:01:00Z</dcterms:modified>
  <cp:revision>48</cp:revision>
  <dc:subject/>
  <dc:title>КРАСНОЯР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9E11A8E54F2A8F3581AD3034B45C</vt:lpwstr>
  </property>
  <property fmtid="{D5CDD505-2E9C-101B-9397-08002B2CF9AE}" pid="3" name="KSOProductBuildVer">
    <vt:lpwstr>1049-11.2.0.11440</vt:lpwstr>
  </property>
</Properties>
</file>