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95350" cy="11099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ИЙ РАЙОННЫ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4.04.2025                                    г. Заозерный                                 № 40-398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граждении Почетными грамотам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Рыбинского районного 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работников культуры</w:t>
        <w:tab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решением Рыбинского районного Совета депутатов от 26.05.2016 г. № 7-75р «Об утверждении Положения «О Почетной грамоте Рыбинского районного Совета депутатов», руководствуясь статьями 24, 28 Устава Рыбинского района, районный Совет депутатов РЕШИЛ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градить Почетной грамотой Рыбинского районного Совета депутатов за высокий профессионализм, творческий подход и в связи с празднованием Общероссийского Дня библиотек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Белову Анастасию Алексеевну – библиотекаря отдела обслуживания Центральной районной библиотеки муниципального бюджетного учреждения культуры «Централизованная библиотечная система Рыбинского района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Требко Ольгу Владимировну – заведующую Новокамалинской библиотекой-филиалом № 2 муниципального бюджетного учреждения культуры «Централизованная библиотечная система Рыбинского района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Матусан Татьяну Александровну – библиотекаря библиотеки города Заозерного-филиала № 27 муниципального бюджетного учреждения культуры «Централизованная библиотечная система Рыбинского район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Реш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834"/>
        <w:gridCol w:w="3664"/>
      </w:tblGrid>
      <w:tr>
        <w:trPr/>
        <w:tc>
          <w:tcPr>
            <w:tcW w:w="37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йонного Совета депутатов                                                          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О.Н. Миллер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11">
    <w:name w:val="Заголовок №1_"/>
    <w:qFormat/>
    <w:rPr>
      <w:rFonts w:ascii="Arial" w:hAnsi="Arial" w:cs="Arial"/>
      <w:b/>
      <w:bCs/>
      <w:shd w:fill="FFFFFF" w:val="clear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сновной текст + По центру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ind w:left="720" w:hanging="0"/>
      <w:jc w:val="both"/>
    </w:pPr>
    <w:rPr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130"/>
      <w:ind w:firstLine="740"/>
      <w:outlineLvl w:val="0"/>
    </w:pPr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51:00Z</dcterms:created>
  <dc:creator>User</dc:creator>
  <dc:description/>
  <cp:keywords/>
  <dc:language>en-US</dc:language>
  <cp:lastModifiedBy>USER</cp:lastModifiedBy>
  <cp:lastPrinted>2024-11-02T08:35:00Z</cp:lastPrinted>
  <dcterms:modified xsi:type="dcterms:W3CDTF">2025-04-28T03:27:00Z</dcterms:modified>
  <cp:revision>6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5011FC649497B82ADB19C926338A3</vt:lpwstr>
  </property>
  <property fmtid="{D5CDD505-2E9C-101B-9397-08002B2CF9AE}" pid="3" name="KSOProductBuildVer">
    <vt:lpwstr>1049-11.2.0.11537</vt:lpwstr>
  </property>
</Properties>
</file>