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95350" cy="11099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ИЙ РАЙОНН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4.04.2025                                           г. Заозерный                                 № 40-400р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мировании председател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бинского районного Совета депутато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решения Рыбинского районного Совета депутатов от 03.02.2006 № 2-11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органов районного самоуправления Рыбинского района», Постановления 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руководствуясь статьями 24,28 Устава Рыбинского района, районный 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председателю Рыбинского районного Совета депутатов на 2025 год премию </w:t>
      </w:r>
      <w:r>
        <w:rPr>
          <w:rFonts w:cs="Arial" w:ascii="Arial" w:hAnsi="Arial"/>
          <w:bCs/>
          <w:sz w:val="24"/>
          <w:szCs w:val="24"/>
        </w:rPr>
        <w:t xml:space="preserve">в размере, не превышающем 10 процентов 12-кратного среднемесячного размера денежного вознаграждения и 12-кратного среднемесячного размера ежемесячного денежного поощрения.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ешение вступает в силу после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В.В. Доц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текст +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1:00Z</dcterms:created>
  <dc:creator>User</dc:creator>
  <dc:description/>
  <cp:keywords/>
  <dc:language>en-US</dc:language>
  <cp:lastModifiedBy>USER</cp:lastModifiedBy>
  <cp:lastPrinted>2025-04-23T09:30:00Z</cp:lastPrinted>
  <dcterms:modified xsi:type="dcterms:W3CDTF">2025-04-28T03:33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5011FC649497B82ADB19C926338A3</vt:lpwstr>
  </property>
  <property fmtid="{D5CDD505-2E9C-101B-9397-08002B2CF9AE}" pid="3" name="KSOProductBuildVer">
    <vt:lpwstr>1049-11.2.0.11537</vt:lpwstr>
  </property>
</Properties>
</file>