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г.  Заозерный                                  № 40-40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й депутата Рыби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на основании протокола ЗАГС от 13.02.2025 о смерти 05.02.2025 года Пряжникова Евгения Петровича депутата Рыбинского районного Совета депутатов, руководствуясь статьями 24, 28, 30 Устава Рыбинского района,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читать полномочия депутата Рыбинского районного Совета депутатов Пряжникова Евгения Петровича досрочно прекращенными с 24 апреля 2025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пию решения направить председателю территориальной избирательной комиссии Рыб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 Решение вступает в силу после подписания и подлежит размещению на официальном сайте администрации Рыбинского района и районного Совета депутатов, а также опубликованию в газете «Голос времен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55"/>
        <w:gridCol w:w="3682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         Совета депутато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.Н. Миллер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1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3:00Z</dcterms:created>
  <dc:creator>User</dc:creator>
  <dc:description/>
  <cp:keywords/>
  <dc:language>en-US</dc:language>
  <cp:lastModifiedBy>USER</cp:lastModifiedBy>
  <cp:lastPrinted>2024-04-24T09:38:00Z</cp:lastPrinted>
  <dcterms:modified xsi:type="dcterms:W3CDTF">2025-04-28T03:39:00Z</dcterms:modified>
  <cp:revision>34</cp:revision>
  <dc:subject/>
  <dc:title>КРАСНОЯР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9E11A8E54F2A8F3581AD3034B45C</vt:lpwstr>
  </property>
  <property fmtid="{D5CDD505-2E9C-101B-9397-08002B2CF9AE}" pid="3" name="KSOProductBuildVer">
    <vt:lpwstr>1049-11.2.0.11440</vt:lpwstr>
  </property>
</Properties>
</file>