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9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drawing>
          <wp:inline distT="0" distB="0" distL="0" distR="0">
            <wp:extent cx="891540" cy="11074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Style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ий край</w:t>
      </w:r>
    </w:p>
    <w:p>
      <w:pPr>
        <w:pStyle w:val="Style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БИНСКИЙ РАЙОННЫЙ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.05.2025                                     г.  Заозерный                                  № 41-407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 внесении изменения в решение Рыбинского сельского Совета депутатов от 30.10.2015 № 4-11р «Об утверждении Правил землепользования и застройки муниципального образования сельского поселения Рыбинского сельсовета Рыбинского района Красноярского края»</w:t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совершенствования порядка регулирования землепользования и застройки на  территории  Рыбинского сельсовета в части однократного изменения одного  предельного параметра разрешенного строительства, реконструкции объектов капитального строительства, установленных градостроительным регламентом для  территориальной зоны Ж1-1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Зона застройки индивидуальными жилыми домами усадебного типа» не более чем на десять процентов, в соответствии со статьями 8, 32, 33 Градостроитель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статьями 24, 28 Устава Рыбинского района, районный Совет депутатов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Рыбинского сельского Совета депутатов от 30.10.2015 № 4-11р «Об утверждении Правил землепользования и застройки муниципального образования сельского поселения Рыбинского сельсовета Рыбинского района Красноярского края» следующее изменение: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</w:rPr>
        <w:t>в Правила землепользования и застройки муниципального образования сельского поселения Рыбинский сельсовет Рыбинского района Красноярского края (далее - Правила):</w:t>
      </w:r>
    </w:p>
    <w:p>
      <w:pPr>
        <w:pStyle w:val="Heading3"/>
        <w:spacing w:before="0" w:after="0"/>
        <w:ind w:firstLine="510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 статье 37 «Зона застройки индивидуальными жилыми домами усадебного типа (Ж1-1)»</w:t>
      </w:r>
      <w:r>
        <w:rPr>
          <w:rFonts w:cs="Arial" w:ascii="Arial" w:hAnsi="Arial"/>
          <w:b w:val="false"/>
          <w:sz w:val="24"/>
        </w:rPr>
        <w:t xml:space="preserve"> в разделе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»:</w:t>
      </w:r>
    </w:p>
    <w:p>
      <w:pPr>
        <w:pStyle w:val="Heading3"/>
        <w:spacing w:before="0" w:after="0"/>
        <w:ind w:firstLine="51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слова  «- от 2000  до 4000 м кв. для ЛПХ» </w:t>
      </w:r>
      <w:r>
        <w:rPr>
          <w:rFonts w:cs="Arial" w:ascii="Arial" w:hAnsi="Arial"/>
          <w:b w:val="false"/>
          <w:sz w:val="24"/>
          <w:szCs w:val="24"/>
        </w:rPr>
        <w:t xml:space="preserve"> заменить словами «</w:t>
      </w:r>
      <w:r>
        <w:rPr>
          <w:rFonts w:cs="Arial" w:ascii="Arial" w:hAnsi="Arial"/>
          <w:b w:val="false"/>
          <w:bCs/>
          <w:sz w:val="24"/>
          <w:szCs w:val="24"/>
        </w:rPr>
        <w:t>- от 500 до 4000 м кв. для ЛПХ».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постоянную комиссию Рыбинского районного Совета депутатов по социально-экономическому развитию территории, землепользованию и охране окружающей среды (Миллер О.Н.)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3. Решение вступает в силу после опубликования в газете «Голос времени» и подлежит размещению на официальном сайте администрации района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го Совета депутатов </w:t>
        <w:tab/>
        <w:tab/>
        <w:t xml:space="preserve">         Глава район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______________О.Н. Миллер                             ______________А. Н. Мишин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Cs/>
      <w:sz w:val="28"/>
      <w:szCs w:val="24"/>
      <w:lang w:val="ru-RU" w:bidi="ar-SA"/>
    </w:rPr>
  </w:style>
  <w:style w:type="character" w:styleId="1">
    <w:name w:val=" Знак Знак1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1 Знак"/>
    <w:qFormat/>
    <w:rPr>
      <w:sz w:val="28"/>
      <w:szCs w:val="28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510"/>
      <w:jc w:val="both"/>
    </w:pPr>
    <w:rPr>
      <w:sz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1"/>
    <w:basedOn w:val="Normal"/>
    <w:qFormat/>
    <w:pPr>
      <w:spacing w:before="80" w:after="40"/>
      <w:ind w:firstLine="567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6:00Z</dcterms:created>
  <dc:creator>Шметко Елена</dc:creator>
  <dc:description/>
  <cp:keywords/>
  <dc:language>en-US</dc:language>
  <cp:lastModifiedBy>USER</cp:lastModifiedBy>
  <cp:lastPrinted>2025-01-24T14:19:00Z</cp:lastPrinted>
  <dcterms:modified xsi:type="dcterms:W3CDTF">2025-05-30T04:42:00Z</dcterms:modified>
  <cp:revision>18</cp:revision>
  <dc:subject/>
  <dc:title/>
</cp:coreProperties>
</file>