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2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drawing>
          <wp:inline distT="0" distB="0" distL="0" distR="0">
            <wp:extent cx="891540" cy="11074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Style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ярский край</w:t>
      </w:r>
    </w:p>
    <w:p>
      <w:pPr>
        <w:pStyle w:val="Style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БИНСКИЙ РАЙОННЫЙ СОВЕТ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.05.2025                                     г.  Заозерный                                  № 41- 409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 внесении изменения в решение Рыбинского районного Совета депутатов от 03.09.2015 № 61-425р «Об утверждении Порядка увольнения (освобождения от должности) в связи с утратой доверия лиц, замещающих муниципальные должности на постоянной основ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целях приведения Решения Рыбинского районного Совета депутатов в соответствие действующему законодательству, В соответствии со статьей 13.1 Федерального закона от 25.12.2008г.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руководствуясь статьями 24, 28 Устава Рыбинск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айона, районный Совет депутатов РЕШИЛ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</w:t>
        <w:tab/>
        <w:t xml:space="preserve">Внести в Решение Рыбинского районного Совета депутатов от </w:t>
      </w:r>
      <w:r>
        <w:rPr>
          <w:rFonts w:cs="Arial" w:ascii="Arial" w:hAnsi="Arial"/>
        </w:rPr>
        <w:t xml:space="preserve"> 03.09.2015 № 61-425р «Об утверждении Порядка увольнения (освобождения от должности) в связи с утратой доверия лиц, замещающих муниципальные должности на постоянной основе»</w:t>
      </w:r>
      <w:r>
        <w:rPr>
          <w:rFonts w:cs="Arial" w:ascii="Arial" w:hAnsi="Arial"/>
          <w:color w:val="000000"/>
        </w:rPr>
        <w:t xml:space="preserve"> (далее - Решение)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приложение к Решению «П</w:t>
      </w:r>
      <w:r>
        <w:rPr>
          <w:rFonts w:cs="Arial" w:ascii="Arial" w:hAnsi="Arial"/>
        </w:rPr>
        <w:t>орядок увольнения (освобождения от должности) в связи с утратой доверия лиц, замещающих муниципальные должности на постоянной основе</w:t>
      </w:r>
      <w:r>
        <w:rPr>
          <w:rFonts w:cs="Arial" w:ascii="Arial" w:hAnsi="Arial"/>
          <w:color w:val="000000"/>
        </w:rPr>
        <w:t>» изложить в новой редакции согласно приложению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ab/>
      </w:r>
      <w:bookmarkStart w:id="0" w:name="Par10"/>
      <w:bookmarkStart w:id="1" w:name="Par0"/>
      <w:bookmarkEnd w:id="0"/>
      <w:bookmarkEnd w:id="1"/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районного Совета депутатов по (Фирагин П.А.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после опубликования в газете «Голос времени»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ного Совета депутатов</w:t>
        <w:tab/>
        <w:tab/>
        <w:t xml:space="preserve">        Глава район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______________О.Н. Миллер                             ______________А. Н. Мишин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6372" w:hanging="13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к решению районного Совета депутатов от 29.05.2025 № 41-409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ЛЬНЕНИЯ (ОСВОБОЖДЕНИЯ ОТ ДОЛЖНОСТИ) В СВЯЗИ С УТРАТОЙ ДОВЕРИЯ ЛИЦ, ЗАМЕЩАЮЩИХ МУНИЦИПАЛЬНЫЕ ДОЛЖНОСТИ НА ПОСТОЯННОЙ ОСНОВ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Настоящий Порядок увольнения (освобождения от должности) в связи с утратой доверия лиц, замещающих муниципальные должности на постоянной основе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 устанавливает последовательность действий при увольнении (освобождении от должности) лиц, замещающих муниципальные должности на постоянной основе в органах местного самоуправления Рыб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Лицами, замещающим муниципальные должности на постоянной основе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выборное должностное лицо местного самоупр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депутат, член выборного органа местного самоуправления, осуществляющий свои полномочия на постоянной осно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Лицо, замещающее муниципальную должность на постоянной основе, подлежит увольнению (освобождению от должности) в связи с утратой доверия в следующих случаях, предусмотренных статьей 13.1 Федерального закона от 25.12.2008 № 273-ФЗ «О противодействии коррупции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осуществления лицо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Решение об увольнении (освобождении от должности) в связи с утратой доверия принимается по основаниям, предусмотренным пунктами 3, 4 настоящего Поряд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</w:t>
        <w:tab/>
        <w:t>Решение об увольнении (освобождении от должности) в связи с утратой доверия лиц, замещающих муниципальные должности, принимается Рыбинским районным Советом депута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б увольнении (освобождении от должности) в связи с утратой доверия Главы района принимается Рыбинским районным Советом депута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районного Совета депутатов считается принятым, если за него проголосовало не менее двух третей от установленной численности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</w:t>
        <w:tab/>
        <w:t>Проверка случаев, предусмотренных пунктами 3, 4 настоящего Порядка проводится специалистами администрации Рыбинского района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, уполномоченными в области профилактики коррупционных правонарушениях (далее – уполномоченное лицо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уполномоченным лицом проводи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самостоятельно, при этом запрашивается информация от организаций, обладающих сведениями о наличии обстоятельств, предусмотренными пунктами 3, 4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при поступлении информации, содержащей сведений о совершении лицом, замещающим муниципальную должность на постоянной основе, коррупционных правонарушений, указанных в статье 13.1 Федерального закона от 25.12.2008 № 273-ФЗ «О противодействии коррупции», представленная в органы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проверки уполномоченным лицом подготавливаетс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кт, в котором указываются факты и обстоятельства, установленные при проведении проверки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должны быть обеспеч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6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должны учитывать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характер совершенного лицом, замещающим муниципальную должность на постоянной основе,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облюдение лицом, замещающим муниципальную должность на постоянной основе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едшествующие результаты исполнения лицом, замещающим муниципальную должность на постоянной основе, своих должностных обязан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Решение Рыбинского районного Совета депутатов считается принятым, если за него проголосовало не менее двух третей от установленной численности депута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Решение об увольнении (освобождении от должности) в связи с утратой доверия лиц, замещающих муниципальные должности на постоянной основе принимается не позднее чем через 30 дней со дня появления основания, а если это основание появилось в период между сессиями районного Совета депутатов, - не позднее чем через три месяца со дня появления такого осн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В решении об увольнении (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ей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2.</w:t>
        <w:tab/>
        <w:t>В случае если, лицо, замещающее муниципальную должность, не согласно с решением об увольнении (освобождении от должности)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133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>1</w:t>
      </w:r>
      <w:r>
        <w:rPr/>
        <w:t xml:space="preserve"> </w:t>
      </w:r>
      <w:r>
        <w:rPr>
          <w:lang w:val="ru-RU"/>
        </w:rPr>
        <w:t>Указывается конкретное подразделение органа местного самоуправления</w:t>
      </w:r>
      <w:r>
        <w:rPr/>
        <w:t xml:space="preserve"> </w:t>
      </w:r>
      <w:r>
        <w:rPr>
          <w:lang w:val="ru-RU"/>
        </w:rPr>
        <w:t xml:space="preserve">(например, </w:t>
      </w:r>
      <w:r>
        <w:rPr/>
        <w:t>кадров</w:t>
      </w:r>
      <w:r>
        <w:rPr>
          <w:lang w:val="ru-RU"/>
        </w:rPr>
        <w:t>ая</w:t>
      </w:r>
      <w:r>
        <w:rPr/>
        <w:t xml:space="preserve"> служб</w:t>
      </w:r>
      <w:r>
        <w:rPr>
          <w:lang w:val="ru-RU"/>
        </w:rPr>
        <w:t>а</w:t>
      </w:r>
      <w:r>
        <w:rPr/>
        <w:t xml:space="preserve"> органа местного самоуправления муниципального образ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ывать конкретные сроки проведения отдельных проверочных мероприятий и принятия решений, а также условия и основания для принятия решения об увольнении (освобождении) лица, замещающего муниципальную должн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Cs/>
      <w:sz w:val="28"/>
      <w:szCs w:val="24"/>
      <w:lang w:val="ru-RU" w:bidi="ar-SA"/>
    </w:rPr>
  </w:style>
  <w:style w:type="character" w:styleId="1">
    <w:name w:val=" Знак Знак1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1 Знак"/>
    <w:qFormat/>
    <w:rPr>
      <w:sz w:val="28"/>
      <w:szCs w:val="28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overflowPunct w:val="false"/>
      <w:autoSpaceDE w:val="false"/>
      <w:ind w:firstLine="51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510"/>
      <w:jc w:val="both"/>
    </w:pPr>
    <w:rPr>
      <w:sz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1"/>
    <w:basedOn w:val="Normal"/>
    <w:qFormat/>
    <w:pPr>
      <w:spacing w:before="80" w:after="40"/>
      <w:ind w:firstLine="567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6:00Z</dcterms:created>
  <dc:creator>Шметко Елена</dc:creator>
  <dc:description/>
  <cp:keywords/>
  <dc:language>en-US</dc:language>
  <cp:lastModifiedBy>USER</cp:lastModifiedBy>
  <cp:lastPrinted>2025-01-24T14:19:00Z</cp:lastPrinted>
  <dcterms:modified xsi:type="dcterms:W3CDTF">2025-06-02T04:39:00Z</dcterms:modified>
  <cp:revision>20</cp:revision>
  <dc:subject/>
  <dc:title/>
</cp:coreProperties>
</file>