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370"/>
        <w:gridCol w:w="1696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25</w:t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аозерный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-410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О внесении изменений в Решение Рыбинского районного Совета депутатов от 03.11.2022 № 21-177р «О контрольно-счетном органе Рыбинского района»</w:t>
      </w:r>
    </w:p>
    <w:p>
      <w:pPr>
        <w:pStyle w:val="ConsPlusTitle"/>
        <w:ind w:left="851"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в целях эффективной организации и осуществления контроля за исполнением районного бюджета, целевым использованием бюджетных средств, соблюдением порядка управления и распоряжения муниципальной собственностью, руководствуясь статями 8, 24, 28, 31.1 Устава </w:t>
      </w:r>
      <w:r>
        <w:rPr>
          <w:rFonts w:cs="Arial" w:ascii="Arial" w:hAnsi="Arial"/>
          <w:color w:val="000000"/>
        </w:rPr>
        <w:t xml:space="preserve">Рыбинского района, районный Совет депутатов  РЕШИЛ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</w:t>
      </w:r>
      <w:r>
        <w:rPr>
          <w:rFonts w:cs="Arial" w:ascii="Arial" w:hAnsi="Arial"/>
          <w:sz w:val="24"/>
          <w:szCs w:val="24"/>
        </w:rPr>
        <w:t>нести в Решение Рыбинского районного Совета депутатов от 03.11.2022 № 21-177р «О контрольно-счетном органе Рыбинского района» следующее изменение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атью 14</w:t>
      </w:r>
      <w:r>
        <w:rPr>
          <w:rFonts w:cs="Arial" w:ascii="Arial" w:hAnsi="Arial"/>
          <w:sz w:val="24"/>
          <w:szCs w:val="24"/>
        </w:rPr>
        <w:t xml:space="preserve"> «Полномочия председателя, аудитора по организации деятельности контрольно-счетного органа»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пунктом 4: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. В случае досрочного прекращения полномочий председателя контрольно</w:t>
      </w:r>
      <w:r>
        <w:rPr>
          <w:rFonts w:cs="Arial" w:ascii="Arial" w:hAnsi="Arial"/>
          <w:sz w:val="24"/>
          <w:szCs w:val="24"/>
        </w:rPr>
        <w:t>-счетного органа Рыбинского района до избрания нового председателя контрольно-счетного органа Рыбинского района, полномочия председателя контрольно-счетного органа Рыбинского района исполняет аудитор контрольно-счетного органа Рыбинского района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комиссию районного Совета депутатов по бюджету, местным налогам и сборам, муниципальной собственности и экономическим вопросам (Е.В.Зюзя)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опубликования в газете «Голос времен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746"/>
        <w:gridCol w:w="3717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О.Н. Миллер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Н. Миш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8:00Z</dcterms:created>
  <dc:creator>User</dc:creator>
  <dc:description/>
  <cp:keywords/>
  <dc:language>en-US</dc:language>
  <cp:lastModifiedBy>USER</cp:lastModifiedBy>
  <cp:lastPrinted>2025-05-30T13:28:00Z</cp:lastPrinted>
  <dcterms:modified xsi:type="dcterms:W3CDTF">2025-05-30T06:30:00Z</dcterms:modified>
  <cp:revision>14</cp:revision>
  <dc:subject/>
  <dc:title>КРАСНОЯРСКИЙ ГОРОДСКОЙ СОВЕТ</dc:title>
</cp:coreProperties>
</file>