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drawing>
          <wp:inline distT="0" distB="0" distL="0" distR="0">
            <wp:extent cx="895350" cy="110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ФЕДЕРАЦИЯ</w:t>
      </w:r>
    </w:p>
    <w:p>
      <w:pPr>
        <w:pStyle w:val="Style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сноярский край</w:t>
      </w:r>
    </w:p>
    <w:p>
      <w:pPr>
        <w:pStyle w:val="Style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ЫБИНСКИЙ РАЙОННЫЙ СОВЕТ ДЕПУТА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565"/>
        <w:gridCol w:w="1615"/>
      </w:tblGrid>
      <w:tr>
        <w:trPr/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25</w:t>
            </w:r>
          </w:p>
        </w:tc>
        <w:tc>
          <w:tcPr>
            <w:tcW w:w="556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г. Заозерный</w:t>
            </w:r>
          </w:p>
        </w:tc>
        <w:tc>
          <w:tcPr>
            <w:tcW w:w="1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-412р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auto" w:val="clear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б </w:t>
      </w:r>
      <w:r>
        <w:rPr>
          <w:rFonts w:cs="Arial" w:ascii="Arial" w:hAnsi="Arial"/>
          <w:sz w:val="24"/>
          <w:szCs w:val="24"/>
          <w:lang w:val="ru-RU"/>
        </w:rPr>
        <w:t xml:space="preserve">исполнении решения Рыбинского </w:t>
      </w:r>
    </w:p>
    <w:p>
      <w:pPr>
        <w:pStyle w:val="TextBody"/>
        <w:shd w:fill="auto" w:val="clear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йонного суда Красноярского края </w:t>
      </w:r>
    </w:p>
    <w:p>
      <w:pPr>
        <w:pStyle w:val="TextBody"/>
        <w:shd w:fill="auto" w:val="clear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4 декабря 2024 года</w:t>
      </w:r>
    </w:p>
    <w:p>
      <w:pPr>
        <w:pStyle w:val="TextBody"/>
        <w:shd w:fill="auto" w:val="clear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Заслушав и обсудив информацию председателя Рыбинского районного Совета депутатов О.Н. Миллер: - о решении Рыбинского районного суда Красноярского края от 4 декабря 2024 года по административному делу № 2а-826/2024 о признании решения Рыбинского районного Совета  депутатов от 25.01.2024 № 29-310р «О рассмотрении представления Рыбинского межрайонного прокурора «Об устранении нарушений законодательства о коррупции» незаконным, о прекращении полномочий председателя контрольно-счетного органа Рыбинского района Красноярского края Ефимовой Н.Г. досрочно, в связи с утратой доверия за несоблюдение обязанностей, предусмотренных законодательством о противодействии коррупции, которым административные требования Рыбинского межрайонного прокурора удовлетворены; об апелляционном определении Красноярского краевого суда от 13 марта 2025 года, которым решение Рыбинского районного суда Красноярского края оставлено без изменения, апелляционная жалоба представителя Ефимовой Н.Г. – без удовлетворения, руководствуясь частью 3 статьи 16 Кодекса административного судопроизводства Российской Федерации, статьей 3 Федерального закона от 07.02.2011 N 6-ФЗ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, Постановлением Правительства РФ от 05.03.2018 N 228 "О реестре лиц, уволенных в связи с утратой доверия", </w:t>
      </w:r>
      <w:hyperlink r:id="rId3">
        <w:r>
          <w:rPr>
            <w:rStyle w:val="InternetLink"/>
            <w:rFonts w:cs="Arial" w:ascii="Arial" w:hAnsi="Arial"/>
          </w:rPr>
          <w:t xml:space="preserve">статьями </w:t>
        </w:r>
      </w:hyperlink>
      <w:r>
        <w:rPr>
          <w:rFonts w:cs="Arial" w:ascii="Arial" w:hAnsi="Arial"/>
        </w:rPr>
        <w:t>24, 28 Устава Рыбинского района, районный Совет депутатов РЕШИЛ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 Принять к сведению Решение Рыбинского районного суда от 04.12.2024 года по административному делу № 2а-826/2024 по административному иску Рыбинского межрайонного прокурора в интересах Российской Федерации, муниципального образования  Рыбинский район Красноярского края к Рыбинскому районному Совету депутатов Красноярского края, Ефимовой Наталье Геннадьевне о признании решения Рыбинского районного Совета  депутатов от 25.01.2024 № 29-310р «О рассмотрении представления Рыбинского межрайонного прокурора «Об устранении нарушений законодательства о коррупции» незаконным, о прекращении полномочий председателя контрольно-счетного органа Рыбинского района Красноярского края Ефимовой Н.Г. досрочно, в связи с утратой доверия за несоблюдение обязанностей, предусмотренных законодательством о противодействии коррупции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править экземпляр настоящего решения, копию решения Рыбинского районного суда Красноярского края от 4 декабря 2024 года по административному делу № 2а-826/2024, копию апелляционного определения Красноярского краевого суда от 13 марта 2025 года в контрольно-счетный орган Рыбинского района для исполнения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язать контрольно-счетный орган Рыбинского района исполнить решение Рыбинского районного суда Красноярского края от 4 декабря 2024 года по административному делу № 2а-826/2024, вступившее в законную силу 13 марта 2025 года и проинформировать Рыбинский районный Совет депутатов об исполнении с предоставлением письменного подтвержд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4. Контрольно-счетному органу направить сведения о прекращении полномочий председателя контрольно-счетного органа для размещения в реестре лиц, уволенных в связи с утратой довер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Контроль за исполнением настоящего решения возложить на постоянную комиссию по социальным вопросам, законности, защите прав граждан и общественному правопорядку (Фирагин П.А.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шение подлежит размещению на официальном сайте администрации Рыбинского района.</w:t>
      </w:r>
    </w:p>
    <w:p>
      <w:pPr>
        <w:pStyle w:val="TextBody"/>
        <w:shd w:fill="auto" w:val="clear"/>
        <w:tabs>
          <w:tab w:val="clear" w:pos="708"/>
          <w:tab w:val="left" w:pos="758" w:leader="none"/>
        </w:tabs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7. </w:t>
      </w:r>
      <w:r>
        <w:rPr>
          <w:rFonts w:cs="Arial" w:ascii="Arial" w:hAnsi="Arial"/>
          <w:sz w:val="24"/>
          <w:szCs w:val="24"/>
        </w:rPr>
        <w:t xml:space="preserve">Решение вступает в силу </w:t>
      </w:r>
      <w:r>
        <w:rPr>
          <w:rFonts w:cs="Arial" w:ascii="Arial" w:hAnsi="Arial"/>
          <w:sz w:val="24"/>
          <w:szCs w:val="24"/>
          <w:lang w:val="ru-RU"/>
        </w:rPr>
        <w:t>после</w:t>
      </w:r>
      <w:r>
        <w:rPr>
          <w:rFonts w:cs="Arial" w:ascii="Arial" w:hAnsi="Arial"/>
          <w:sz w:val="24"/>
          <w:szCs w:val="24"/>
        </w:rPr>
        <w:t xml:space="preserve">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районного Совета депутатов                                                                   О.Н. Миллер</w:t>
      </w:r>
    </w:p>
    <w:sectPr>
      <w:headerReference w:type="default" r:id="rId4"/>
      <w:headerReference w:type="first" r:id="rId5"/>
      <w:type w:val="nextPage"/>
      <w:pgSz w:w="11906" w:h="16838"/>
      <w:pgMar w:left="1701" w:right="1133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8"/>
      <w:lang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3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0CE0343D0D87007F2B9C688FD644EF43240D4FE43A19A73593F96BEDD623DB896E87E4E820B505705A77240AxD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28:00Z</dcterms:created>
  <dc:creator>User</dc:creator>
  <dc:description/>
  <cp:keywords/>
  <dc:language>en-US</dc:language>
  <cp:lastModifiedBy>USER</cp:lastModifiedBy>
  <cp:lastPrinted>2023-11-10T15:47:00Z</cp:lastPrinted>
  <dcterms:modified xsi:type="dcterms:W3CDTF">2025-05-29T09:46:00Z</dcterms:modified>
  <cp:revision>12</cp:revision>
  <dc:subject/>
  <dc:title>КРАСНОЯРСКИЙ ГОРОДСКОЙ СОВЕТ</dc:title>
</cp:coreProperties>
</file>