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19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7-п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средней рыночной стоим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роительства 1 квадратного метра общ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ощади жилого помещения на территор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селенных пунктов Рыбин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круга Красноярского края (кроме г.Бородино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</w:t>
      </w:r>
      <w:r>
        <w:rPr>
          <w:rFonts w:cs="Arial" w:ascii="Arial" w:hAnsi="Arial"/>
          <w:sz w:val="24"/>
          <w:szCs w:val="24"/>
        </w:rPr>
        <w:t>а 2 полугодие (3 и 4 кварталы) 2025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коном Красноярского края от 15.05.2025 № 9-3914, ст.23 "О территориальной организации местного самоуправления в Красноярском крае", </w:t>
      </w:r>
      <w:r>
        <w:rPr>
          <w:rFonts w:cs="Arial" w:ascii="Arial" w:hAnsi="Arial"/>
          <w:color w:val="000000"/>
          <w:sz w:val="24"/>
          <w:szCs w:val="24"/>
        </w:rPr>
        <w:t>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</w:t>
      </w:r>
      <w:r>
        <w:rPr>
          <w:rFonts w:cs="Arial" w:ascii="Arial" w:hAnsi="Arial"/>
          <w:sz w:val="24"/>
          <w:szCs w:val="24"/>
        </w:rPr>
        <w:t xml:space="preserve">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30.09.2013 № 506-п "Об утвержден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, постановлением Правительства Красноярского края от 30.09.2013 № 514-п "Об утверждении государственной программы Красноярского края "Создание условий для обеспечения доступным и комфортным жильем граждан", постановлением администрации Рыбинского района от 19.07.2023 № 459-п «Об утверждении методики определения средней рыночной стоимости одного квадратного метра общей площади жилого помещения по Рыбинскому району Красноярского края, используемой при расчете размеров социальных выплат и субвенций на приобретение жилых помещений за счет бюджетных средств», учитывая отчет оценщика Занько Геннадия Владимировича № 4218 от 26.06.2025 «Об оценке среднерыночной стоимости жилых помещений за 1 кв.м общей площади, расположенных в многоквартирных жилых домах на первичном рынке (в новостройках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населенных пунктах Рыбинского муниципального округа Красноярского края (кроме г.Бородино)»</w:t>
      </w:r>
      <w:r>
        <w:rPr>
          <w:rFonts w:cs="Arial" w:ascii="Arial" w:hAnsi="Arial"/>
          <w:sz w:val="24"/>
          <w:szCs w:val="24"/>
        </w:rPr>
        <w:t xml:space="preserve"> по состоянию на 26.06.2025, руководствуясь статьями 37, 39 Устава Рыбинского района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среднюю рыночную стоимость строительства 1 квадратного метра общей площади жилого помещ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населенных пунктах Рыбинского муниципального округа Красноярского края (кроме г.Бородино) </w:t>
      </w:r>
      <w:r>
        <w:rPr>
          <w:rFonts w:cs="Arial" w:ascii="Arial" w:hAnsi="Arial"/>
          <w:sz w:val="24"/>
          <w:szCs w:val="24"/>
        </w:rPr>
        <w:t>на 2 полугодие (3 и 4 кварталы) 2025 года в размере 7756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опубликованию в газете «Голос времени» и размещению на официальном портале администрации Рыбин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и Рыбинского районного Совета депутатов (https://rybinskij-r04.gosweb.gosuslugi.ru/0) и распространяется на правоотношения, возникшие с 01.07.202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А.Н. Мишин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</w:p>
    <w:p>
      <w:pPr>
        <w:pStyle w:val="Normal"/>
        <w:jc w:val="righ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basedOn w:val="Style5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i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8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39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5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39"/>
    <w:qFormat/>
    <w:pPr>
      <w:ind w:firstLine="4820"/>
    </w:pPr>
    <w:rPr>
      <w:rFonts w:eastAsia="Calibri"/>
    </w:rPr>
  </w:style>
  <w:style w:type="paragraph" w:styleId="Style41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4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5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7">
    <w:name w:val="Тема примечания"/>
    <w:basedOn w:val="Style46"/>
    <w:next w:val="Style46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4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Приёмная</cp:lastModifiedBy>
  <cp:lastPrinted>2025-07-15T10:55:00Z</cp:lastPrinted>
  <dcterms:modified xsi:type="dcterms:W3CDTF">2025-07-15T03:56:00Z</dcterms:modified>
  <cp:revision>37</cp:revision>
  <dc:subject/>
  <dc:title> </dc:title>
</cp:coreProperties>
</file>