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884555" cy="1116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РЫБ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573"/>
        <w:gridCol w:w="1995"/>
      </w:tblGrid>
      <w:tr>
        <w:trPr/>
        <w:tc>
          <w:tcPr>
            <w:tcW w:w="20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.08.2019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озерный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38-п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итики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бработки персональных данных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выполнения обязанностей, предусмотренных пунктом 2 части 1 статьи 18.1 Федерального закона от 27.07.2006 № 152-ФЗ "О персональных данных", руководствуясь статьями 37,39 Устава Рыбинского района ПОСТАНОВЛЯЮ: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итику администрации Рыбинского района Красноярского края в отношении обработки персональных данных согласно, приложению № 1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Главному специалисту по кадрам и спецработе администрации района (Дудко Е.А.) довести настоящее постановлени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 сведения муниципальных служащих 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 администрации района под роспись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после опубликования в газете «Голос времени» и подлежит размещению на сайте органов местного самоуправления Рыбинского района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       А.Н. Ми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08.08.2019 № 438-п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ИТИК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Рыбинского района Красноярского края в отношении обработки персональных данны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ение и область примен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ая политика администрации Рыбинского района Красноярского края в отношении обработки персональных данных (далее - политика) разработана в целях реализации требований пункта 2 части 1 статьи 18.1 Федерального закона от 27 июля 2006  № 152-ФЗ "О персональных данных" и действует в отношении всех персональных данных, которые администрация Рыбинского района Красноярского края (далее – администрация района) получает от субъектов персональных да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олитика распространяется на отношения по обработке персональных данных, возникшие в администрации района, как до, так и после утверждения настоящей полити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Администрация района публикует политику в свободном доступе, размещая ее на своем официальном сайте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Контроль за исполнением требований настоящей политики осуществляется уполномоченным лицом, ответственным за организацию обработки персональных данных в администрации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остав обрабатываемых персональных данных и категории субъектов, персональные данные которых обрабатываютс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ерсональные данные - любая информация, относящаяся к прямо или косвенно определенному или определяемому физическому лицу (далее - субъект персональных данных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атегории субъектов персональных данных, персональные данные которых обрабатываются в администрации райо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раждан, замещающих должности муниципальной службы (далее – муниципальные служащи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раждан, претендующих на замещение должностей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уководителей муниципальных учреждений администрации района и граждан, претендующих на замещение должностей руководителей муниципальных учреждений администрации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ботников администрации района, замещающих должности, не относящиеся к должностям муниципальной службы, а также выполняющих работы по рабочим профессиям (далее – работник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граждане обратившиеся в целях предоставления муниципальных услуг, с обращен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овые основания обработки персональных данных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айона осуществляет обработку персональных данных субъектов персональных данных, руководствуяс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удовым кодекс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стоящей политико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окальными нормативными актами администрации района, разработанными в развитие настоящей полит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ами, заключаемыми между администрацией района и субъектами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ями на обработку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Цели обработки персональных данных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 района обрабатываются персональные данные субъектов персональных данных, в целях выполнения возложенных законодательством Российской Федерации на администрацию района функций, полномочий и обязаннос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нципы и условия обработки персональных данных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бработка персональных данных в администрации района осуществляется на основе принцип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ности и справедливости целей и способов обработки персональных данных, соответствия целей обработки персональных данных целям, заранее определенным и заявленным при сборе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я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оверности персональных данных, их достаточности для целей обработки, недопустимости обработки персональных данных избыточных по отношению к целям, заявленным при сборе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пустимости объединения созданных для несовместимых между собой целей баз данных, содержащих персональные данны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ранение персональных данных осуществляется в форме, позволяющей определить субъекта персональных данных, не дольше, чем этого требуют цели их обработ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ничтожение персональных данных либо обезличивание осуществляется по достижении целей их обработки или в случае утраты необходимости в их достижении, если срок хранения персональных данных не установлен законодательством Российской Федерации, другими документами, определяющими такой ср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Условия обработки персональных данных в администрации райо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уп к персональным данным имеют лица ответственные непосредственно осуществляющие обработку персональных данных, которым это необходимо для исполнения должностных обязаннос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мещения, в которых обрабатываются персональные данные, оборудуются замковыми устройств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ава и обязан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Обязанности администрации района в качестве оператора персональных данны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ывать обработку персональных данных в администрации района в соответствии с требованиями Федерального закона от 27 июля 2006 г. N 152-ФЗ "О персональных данных" (далее - Федеральный закон о персональных данных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ть защиту персональных данных, обрабатываемых в администрации района, от их неправомерного использования или утра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ь персональные данные только у субъекта персональных данных. В случаях, когда персональные данные можно получить только у третьих лиц, делать это исключительно с письменного согласия субъекта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и в соответствии с требованиями законодательства Российской Федерации реагировать на обращения и запросы субъектов персональных данных, и их законных представителей, а именн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бщать 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отказа, при обращении субъекта персональных данных или его представителя, в предоставлении субъекту персональных данных его персональных данных или информации о наличии в администрации района его персональных данных, давать в письменной форме мотивированный ответ, содержащий ссылку на положение федерального закона, являющееся основанием для такого отказ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ять безвозмездно субъекту персональных данных или его представителю возможность ознакомления с персональными данными, относящимися к этому субъекту персональных данных, а также по требованию субъекта персональных данных или его представителя вносить в них необходимые изменения и уничтожать, если они не являются необходимыми для заявленной цели обработки, и принимать разумные меры для уведомления третьих лиц об изменениях в персональных данных, которым, персональные данные этого субъекта были переда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бщать в уполномоченный орган по защите прав субъекта персональных данных по запросу этого органа необходимую информацию в течение тридцати дней с даты получения такого запрос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ять нарушения законодательства, допущенные при обработке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очнять, блокировать и уничтожать персональные данные в случаях, предусмотренных частями 2 - 6 статьи 21 Федерального закона о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Права администрации района в качестве оператора персональных данны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ть локальные нормативные акты в развитие настоящей полит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агать субъекту персональных данных оформить персональное письменное согласие на обработку (передачу)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ывать в предоставлении персональных данных в случаях, предусмотренных частью 6 статьи 14 и частью 2 статьи 20 Федерального закона о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кать к дисциплинарной ответственности лиц непосредственно осуществляющих обработку персональных данных, за нарушение требований к защите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ава субъекта персональных данны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ь информацию, касающуюся обработки его персональных данных в администрации района, в том числе и об источниках их полу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требовать блокирования или уничтожения своих персональных данных в случае, если персональные данные являются неполными, устаревшими, незаконно полученными или не являются необходимыми для заявленной цели обработ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ть извещения всех лиц, которым ранее были сообщены недостоверные или неполные его персональные данные, обо всех произведенных в них исключениях, исправлениях или дополнен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жаловать в уполномоченный орган по защите прав субъектов персональных данных или в судебном порядке неправомерные действия или бездействия администрации района в качестве оператора персональных данных при обработке его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озвать свое согласие на обработку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обработки персональных данных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Обработка персональных данных в администрации района производится в соответствии с требованиями законодательства Российской Федерации и локальных нормативных актов администрации района лицом ответственным за обработку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Обработка персональных данных в администрации района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Обработка персональных данных субъектов персональных данных осуществляется как на бумажных носителях, так и с использованием средств автоматизации (с помощью средств вычислительной техники) путе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я оригиналов необходимых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рования оригиналов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сения сведений в учетные формы на бумажных и электронных носителях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я персональных данных в ходе кадровой рабо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сения персональных данных в информационные систе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Сбор, запись, систематизация, накопление (обновление, изменение) персональных данных осуществляется путем получения персональных данных непосредственно от субъектов персональных данных, а в рамках выполнения требований законодательства о противодействии коррупции - путем получения справок о доходах и обязательствах имущественного характера, в соответствии с установленным в администрации района порядком, определенным локальными нормативными актами администрации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Обращения граждан рассматриваются в администрации района в соответствии с законодательством о порядке рассмотрения обращений граждан Российской Федерации и принятыми в соответствие с ним локальными нормативными актами администрации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Предоставление муниципальных услуг в администрации района осуществляется в соответствие с законодательством об организации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 Администрация района имеет право создавать в качестве источников персональных данных информационные системы обрабатывающие персональные данны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 В администрации района используются следующие информационные системы, обрабатывающие персональные данные субъектов персональных данны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нормативно-справочной информ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ая система ресурс ССТУ. РФ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ооборот на базе </w:t>
      </w:r>
      <w:r>
        <w:rPr>
          <w:rFonts w:cs="Arial" w:ascii="Arial" w:hAnsi="Arial"/>
          <w:sz w:val="24"/>
          <w:szCs w:val="24"/>
          <w:lang w:val="en-US"/>
        </w:rPr>
        <w:t>Lot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o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9. При передаче персональных данных субъекта персональных данных, ответственное лицо за обработку персональных данных, должно соблюдать следующие требов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сообщать персональные данные субъекта персональных данных третьей стороне без письменного согласия субъекта, за исключением случаев, когда это необходимо в целях предупреждения угрозы жизни и здоровью субъекта персональных данных, а также в случаях, установленных федеральным закон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сообщать персональные данные субъекта персональных данных в коммерческих целях без его письменного соглас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предить лиц, получающих персональные данные субъекта персональных данных о том, что эти данные могут быть использованы лишь в целях, для которых они сообщены, и требовать от этих лиц подтверждения того, что правило соблюдено. Лица, получающие персональные данные субъекта персональных данных, обязаны соблюдать режим конфиденциа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ешать доступ к персональным данным субъекта персональных данных только лицам, в соответствии с их трудовыми обязанностями, при этом указанные лица должны иметь право получать только те персональные данные, которые необходимы для выполнения конкретных трудовых функ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запрашивать информацию о состоянии здоровья субъекта персональных данных, за исключение тех сведений, которые относятся к вопросу о возможности выполнения работников трудовой функ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давать персональные данные субъекта персональных данных представителям субъекта персональных данных в порядке, установленном Трудовым кодексом Российской Федерации, и ограничить эту информацию только теми персональными данными субъекта персональных данных, которые необходимы для выполнения указанными представителями их функ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дача администрацией района персональных данных или ее представителей третьим лицам может допускаться только в случаях, установленных федеральным закон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0. Администрация района при обращении или по запросу субъекта персональных данных либо его представителя, а также по запросу Роскомнадзора, инициирует блокировку неправомерно обрабатываемых персональных данных этого субъекта с момента обращения или получения запроса на период проверки. В случае выявления неправомерной обработки персональных данных в администрации района в срок, не превышающий трех рабочих дней с даты, этого выявления, в администрации района прекращают неправомерную обработку персональных данных или обеспечивают прекращение неправомерной обработки. В случае если обеспечить правомерность обработки персональных данных невозможно, в срок, не превышающий десяти рабочих дней с даты выявления неправомерной обработки персональных данных, такие персональные данные уничтожаются в администрации района или администрация района обеспечивает их уничтож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1. Администрация района на основании сведений, представленных субъектом персональных данных или его представителем либо Роскомнадзором, или иных необходимых документов уточняет персональные данные в течение семи рабочих дней со дня представления таких свед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2. По достижении цели обработки персональных данных в администрации района обработка персональных данных прекращается и эти персональные данные уничтожаю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3. В случае отзыва субъектом персональных данных своего согласия на обработку персональных данных в администрации района прекращают их обработку в срок, не превышающий тридцати дней с даты, поступления отзы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4. В администрации района по запросу субъекта персональных данных или его представителя сообщают информацию о наличии персональных данных, относящихся к субъекту. По запросу субъекта персональных данных знакомят субъекта персональных данных с этими персональными данными в течение тридцати дней с даты, получения запро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5. При сборе, обработке и хранении персональных данных. Хранение и защита персональных данных, как на бумажных, так и на электронных (автоматизированных) носителях информации, осуществляется в порядке, исключающем их утрату или их неправомерное использова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6. Не допускается отвечать на вопросы, связанные с передачей персональной информации по телефону, факсу, электронной поч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беспечение безопасности персональных данных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При обработке персональных данных в администрации района принимают необходимые правовые, организационные и технические меры или обеспечиваю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В администрации района назначается лицо, ответственное за организацию обработки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Настоящая политика является общедоступным документом администрации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Настоящая политика подлежит изменению в случае принятия нормативных актов, устанавливающих новые требования по обработке и защите персональных данных или внесения изменений в действующие нормативные правовые ак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Персональные данные относятся к конфиденциальной информации. Режим конфиденциальности персональных данных снимается в случаях обезличивания или по истечении 75 лет срока хранения, если иное не определено закон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Политика утверждается и вводится в действие постановлением администрации района и является обязательной для исполнения всеми работниками, имеющими доступ к персональным данным работн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 Лица, виновные в нарушении правил обработки персональных данных и требований к защите персональных данных работника, установленных действующим законодательством Российской Федерации и настоящей Политикой, несут ответственность, предусмотренную законодательством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NoSpacingChar">
    <w:name w:val="No Spacing Char"/>
    <w:basedOn w:val="Style13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9">
    <w:name w:val="Абзац списка Знак"/>
    <w:qFormat/>
    <w:rPr>
      <w:rFonts w:eastAsia="Times New Roman"/>
      <w:sz w:val="22"/>
      <w:lang w:val="en-US"/>
    </w:rPr>
  </w:style>
  <w:style w:type="character" w:styleId="Style20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Style22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rFonts w:ascii="Calibri" w:hAnsi="Calibri" w:cs="Calibri"/>
      <w:sz w:val="27"/>
      <w:szCs w:val="2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13:00Z</dcterms:created>
  <dc:creator>User</dc:creator>
  <dc:description/>
  <cp:keywords/>
  <dc:language>en-US</dc:language>
  <cp:lastModifiedBy>77-1</cp:lastModifiedBy>
  <cp:lastPrinted>2019-08-08T13:46:00Z</cp:lastPrinted>
  <dcterms:modified xsi:type="dcterms:W3CDTF">2019-08-09T05:13:00Z</dcterms:modified>
  <cp:revision>2</cp:revision>
  <dc:subject/>
  <dc:title> </dc:title>
</cp:coreProperties>
</file>