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.01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7-п</w:t>
            </w:r>
          </w:p>
        </w:tc>
      </w:tr>
    </w:tbl>
    <w:p>
      <w:pPr>
        <w:pStyle w:val="Style92"/>
        <w:ind w:hanging="0"/>
        <w:rPr/>
      </w:pPr>
      <w:r>
        <w:rPr/>
      </w:r>
    </w:p>
    <w:p>
      <w:pPr>
        <w:pStyle w:val="Style92"/>
        <w:ind w:hanging="0"/>
        <w:rPr/>
      </w:pPr>
      <w:r>
        <w:rPr/>
      </w:r>
    </w:p>
    <w:p>
      <w:pPr>
        <w:pStyle w:val="Style92"/>
        <w:ind w:hanging="0"/>
        <w:rPr/>
      </w:pPr>
      <w:r>
        <w:rPr/>
        <w:t>Об установлении средней рыночной стоимости</w:t>
      </w:r>
    </w:p>
    <w:p>
      <w:pPr>
        <w:pStyle w:val="Style92"/>
        <w:ind w:hanging="0"/>
        <w:rPr/>
      </w:pPr>
      <w:r>
        <w:rPr/>
        <w:t>1 квадратного метра общей площади</w:t>
      </w:r>
    </w:p>
    <w:p>
      <w:pPr>
        <w:pStyle w:val="Style92"/>
        <w:ind w:hanging="0"/>
        <w:rPr/>
      </w:pPr>
      <w:r>
        <w:rPr/>
        <w:t>жилого помещения на территории Рыбинского</w:t>
      </w:r>
    </w:p>
    <w:p>
      <w:pPr>
        <w:pStyle w:val="Style92"/>
        <w:ind w:hanging="0"/>
        <w:rPr/>
      </w:pPr>
      <w:r>
        <w:rPr/>
        <w:t>района Красноярского края на 1</w:t>
      </w:r>
    </w:p>
    <w:p>
      <w:pPr>
        <w:pStyle w:val="Style92"/>
        <w:ind w:hanging="0"/>
        <w:rPr>
          <w:lang w:val="en-US"/>
        </w:rPr>
      </w:pPr>
      <w:r>
        <w:rPr/>
        <w:t>полугодие (1 и 2 кварталы) 2025 года</w:t>
      </w:r>
    </w:p>
    <w:p>
      <w:pPr>
        <w:pStyle w:val="Style92"/>
        <w:ind w:hanging="0"/>
        <w:rPr>
          <w:lang w:val="en-US"/>
        </w:rPr>
      </w:pPr>
      <w:r>
        <w:rPr>
          <w:lang w:val="en-US"/>
        </w:rPr>
      </w:r>
    </w:p>
    <w:p>
      <w:pPr>
        <w:pStyle w:val="Style92"/>
        <w:ind w:hanging="0"/>
        <w:rPr>
          <w:lang w:val="en-US"/>
        </w:rPr>
      </w:pPr>
      <w:r>
        <w:rPr>
          <w:lang w:val="en-US"/>
        </w:rPr>
      </w:r>
    </w:p>
    <w:p>
      <w:pPr>
        <w:pStyle w:val="Style92"/>
        <w:rPr/>
      </w:pPr>
      <w:r>
        <w:rPr/>
        <w:t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№ 9-4225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Правительства Красноярского края от 30.09.2013 № 506-п "Об утверждении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, постановлением Правительства Красноярского края от  30.09.2013 № 514-п "Об утверждении государственной программы Красноярского края "Создание условий для обеспечения доступным и комфортным жильем граждан", постановлением администрации Рыбинского района от 19.07.2023 № 459-п «Об утверждении методики определения средней рыночной стоимости одного квадратного метра общей площади жилого помещения по Рыбинскому району Красноярского края, используемой при расчете размеров социальных выплат и субвенций на приобретение жилых помещений за счет бюджетных средств», учитывая отчеты оценщика Занько Геннадия Владимировича № 4141 от 22.01.2025 «Об оценке среднерыночной стоимости жилых помещений за 1 кв.м общей площади, расположенных в многоквартирных жилых домах на вторичном рынке по Рыбинскому району Красноярского края» и № 4140 от 22.01.2025 «Об оценке среднерыночной стоимости жилых помещений за 1 кв.м общей площади, расположенных в многоквартирных жилых домах на первичном рынке (в новостройках) по Рыбинскому району Красноярского края» по состоянию на 22.01.2025, руководствуясь статьями 37, 39 Устава Рыбинского района, ПОСТАНОВЛЯЮ:</w:t>
      </w:r>
    </w:p>
    <w:p>
      <w:pPr>
        <w:pStyle w:val="Style92"/>
        <w:rPr/>
      </w:pPr>
      <w:r>
        <w:rPr/>
        <w:t>1. Установить среднюю рыночную стоимость 1 квадратного метра общей площади жилого помещения на территории Рыбинского района Красноярского края на 1 полугодие (1 и 2 кварталы) 2025 года в размере 65572,10 рублей.</w:t>
      </w:r>
    </w:p>
    <w:p>
      <w:pPr>
        <w:pStyle w:val="Style92"/>
        <w:rPr/>
      </w:pPr>
      <w:r>
        <w:rPr/>
        <w:t>2. Постановление вступает в силу со дня подписания и подлежит опубликованию в газете «Голос времени» и размещению на официальном портале администрации Рыбинского района и Рыбинского районного Совета депутатов (</w:t>
      </w:r>
      <w:hyperlink r:id="rId3">
        <w:r>
          <w:rPr>
            <w:rStyle w:val="InternetLink"/>
            <w:rFonts w:cs="Arial"/>
          </w:rPr>
          <w:t>www.ribinskiy.ru</w:t>
        </w:r>
      </w:hyperlink>
      <w:r>
        <w:rPr>
          <w:rStyle w:val="InternetLink"/>
          <w:rFonts w:cs="Arial"/>
        </w:rPr>
        <w:t>)</w:t>
      </w:r>
      <w:r>
        <w:rPr/>
        <w:t xml:space="preserve"> и распространяется на правоотношения, возникшие с 01.01.2025.</w:t>
      </w:r>
    </w:p>
    <w:p>
      <w:pPr>
        <w:pStyle w:val="Style92"/>
        <w:rPr/>
      </w:pPr>
      <w:r>
        <w:rPr/>
      </w:r>
    </w:p>
    <w:p>
      <w:pPr>
        <w:pStyle w:val="Style92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8"/>
        <w:gridCol w:w="2375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[МЕСТО ДЛЯ ПОДПИСИ]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.Н. Миш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9"/>
        <w:spacing w:lineRule="auto" w:line="240" w:before="0" w:after="0"/>
        <w:ind w:left="680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129"/>
        <w:spacing w:lineRule="auto" w:line="240" w:before="0" w:after="0"/>
        <w:ind w:left="680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129"/>
        <w:spacing w:lineRule="auto" w:line="240" w:before="0" w:after="0"/>
        <w:ind w:left="680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129"/>
        <w:spacing w:lineRule="auto" w:line="240" w:before="0" w:after="0"/>
        <w:ind w:left="6804" w:hanging="0"/>
        <w:jc w:val="left"/>
        <w:rPr/>
      </w:pPr>
      <w:r>
        <w:rPr>
          <w:rFonts w:cs="Arial" w:ascii="Arial" w:hAnsi="Arial"/>
          <w:sz w:val="24"/>
          <w:szCs w:val="24"/>
        </w:rPr>
        <w:t>от 24.01.2025 № 47-п</w:t>
      </w:r>
    </w:p>
    <w:p>
      <w:pPr>
        <w:pStyle w:val="129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9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чет средней рыночной стоимости одного квадратного метра общей площади жилого помещения по Рыбинскому району Красноярского края</w:t>
      </w:r>
    </w:p>
    <w:p>
      <w:pPr>
        <w:pStyle w:val="ConsPlusNormal1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1 с  применением формул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= (Цст + Цвр) / ni, где</w:t>
      </w:r>
    </w:p>
    <w:p>
      <w:pPr>
        <w:pStyle w:val="ConsPlusNormal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- средняя рыночная стоимость одного квадратного метра общей площади жилого помещения на планируемый период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ст - средняя рыночная стоимость строительства 1 квадратного метра общей площади жилого помещения на территории Рыбинского района Красноярского края на отчетную дату – по состоянию на 22.01.2025 составляет руб. 107440,00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р - средняя рыночная стоимости приобретения 1 квадратного метра общей площади жилого помещения на вторичном рынке жилья на территории Рыбинского района Красноярского края на отчетную дату - по состоянию на 22.01.2025 составляет руб. 58000,00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 - количество показателей (Цст., Цв.р.), использованных при расчете показателя средней рыночной стоимости одного квадратного метра общей площади жилого помещения по Рыбинскому району Красноярского кра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= (107440,00 + 58000,00) / 2 = 82720,00 (руб);</w:t>
      </w:r>
    </w:p>
    <w:p>
      <w:pPr>
        <w:pStyle w:val="ConsPlusNormal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Способ 2 с применение формулы 2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center" w:pos="4961" w:leader="none"/>
        </w:tabs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= (Цст + Цвр) / ni x Кдефл, где</w:t>
      </w:r>
    </w:p>
    <w:p>
      <w:pPr>
        <w:pStyle w:val="ConsPlusNormal1"/>
        <w:tabs>
          <w:tab w:val="clear" w:pos="708"/>
          <w:tab w:val="center" w:pos="4961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- средняя рыночная стоимость одного квадратного метра общей площади жилого помещения на планируемый период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Цст - средняя рыночная стоимость строительства 1 квадратного метра общей площади жилого помещения на территории Рыбинского района Красноярского края за предыдущий период составляла 76936</w:t>
      </w:r>
      <w:r>
        <w:rPr>
          <w:color w:val="000000"/>
          <w:sz w:val="24"/>
          <w:szCs w:val="24"/>
        </w:rPr>
        <w:t>,00 руб.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р - средняя рыночная стоимости приобретения 1 квадратного метра общей площади жилого помещения на вторичном рынке жилья на территории Рыбинского района Красноярского края за предыдущий период составляла 45400,00 руб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 - количество показателей (Цст., Цв.р.), использованных при расчете показателя средней рыночной стоимости одного квадратного метра общей площади жилого помещения по Рыбинскому району Красноярского кра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дефл - прогнозируемый коэффициент-дефлятор на период времени от отчетного до определяемого квартала по виду экономической деятельности "Строительство" (прогноз показателей инфляции в крае от министерства экономики и регионального развития Красноярского края) на 2025 год составляет 107,2%.</w:t>
      </w:r>
    </w:p>
    <w:p>
      <w:pPr>
        <w:pStyle w:val="Normal"/>
        <w:ind w:firstLine="709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= (76936,00 + 45400,00) / 2 x 1,072 = 65572,096 (руб.)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24" w:leader="none"/>
        </w:tabs>
        <w:ind w:firstLine="709"/>
        <w:jc w:val="both"/>
        <w:rPr>
          <w:vanish/>
        </w:rPr>
      </w:pPr>
      <w:r>
        <w:rPr>
          <w:rFonts w:cs="Arial" w:ascii="Arial" w:hAnsi="Arial"/>
          <w:sz w:val="24"/>
          <w:szCs w:val="24"/>
        </w:rPr>
        <w:t>Вывод: согласно утвержденной Методике применяется наименьший показатель – 65572,096 руб.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7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8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4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1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3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1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on.krskstat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8:00Z</dcterms:created>
  <dc:creator>Жилина</dc:creator>
  <dc:description/>
  <cp:keywords/>
  <dc:language>en-US</dc:language>
  <cp:lastModifiedBy>Приёмная</cp:lastModifiedBy>
  <cp:lastPrinted>2025-01-24T10:58:00Z</cp:lastPrinted>
  <dcterms:modified xsi:type="dcterms:W3CDTF">2025-01-24T03:58:00Z</dcterms:modified>
  <cp:revision>28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