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-п</w:t>
            </w:r>
          </w:p>
        </w:tc>
      </w:tr>
    </w:tbl>
    <w:p>
      <w:pPr>
        <w:pStyle w:val="Style9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едней рыночной стоим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1 квадратного метра общ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и жилого помещения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лугодие (1 и 2 кварталы) 202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30.09.2013 № 506-п "Об утвержден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, постановлением Правительства Красноярского края от  30.09.2013 № 514-п "Об утверждении государственной программы Красноярского края "Создание условий для обеспечения доступным и комфортным жильем граждан", постановлением администрации Рыбинского района от 19.07.2023 № 459-п «Об утверждении методики определения средней рыночной стоимости одного квадратного метра общей площади жилого помещения по Рыбинскому району Красноярского края, используемой при расчете размеров социальных выплат и субвенций на приобретение жилых помещений за счет бюджетных средств», учитывая отчет оценщика Занько Геннадия Владимировича № 4141 от 22.01.2025 «Об оценке среднерыночной стоимости жилых помещений за 1 кв.м общей площади, расположенных в многоквартирных жилых домах на первичном рынке (в новостройках) по Рыбинскому району Красноярского края» по состоянию на 22.01.2025, руководствуясь статьями 37, 39 Устава Рыбинского района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среднюю рыночную стоимость строительства 1 квадратного метра общей площади жилого помещения на территории Рыбинского района Красноярского края на 1 полугодие (1 и 2 кварталы) 2025 года в размере </w:t>
      </w:r>
      <w:r>
        <w:rPr>
          <w:rFonts w:cs="Arial" w:ascii="Arial" w:hAnsi="Arial"/>
          <w:color w:val="000000"/>
          <w:sz w:val="24"/>
          <w:szCs w:val="24"/>
        </w:rPr>
        <w:t>107440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публикованию в газете «Голос времени» и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распространяется на правоотношения, возникшие с 01.01.2025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680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129"/>
        <w:spacing w:lineRule="auto" w:line="240" w:before="0" w:after="0"/>
        <w:ind w:left="6804" w:hanging="0"/>
        <w:jc w:val="left"/>
        <w:rPr/>
      </w:pPr>
      <w:r>
        <w:rPr>
          <w:rFonts w:cs="Arial" w:ascii="Arial" w:hAnsi="Arial"/>
          <w:sz w:val="24"/>
          <w:szCs w:val="24"/>
        </w:rPr>
        <w:t>от 24.01.2025 № 47-п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 средней рыночной стоимости одного квадратного метра общей площади жилого помещения по Рыбинскому району Красноярского края</w:t>
      </w:r>
    </w:p>
    <w:p>
      <w:pPr>
        <w:pStyle w:val="ConsPlusNormal1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1 с  применением форму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Цст + Цвр) / ni, где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средняя рыночная стоимость одного квадратного метра общей площади жилого помещения на планируемый пери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ст - средняя рыночная стоимость строительства 1 квадратного метра общей площади жилого помещения на территории Рыбинского района Красноярского края на отчетную дату – по состоянию на 22.01.2025 составляет руб. 107440,00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р - средняя рыночная стоимости приобретения 1 квадратного метра общей площади жилого помещения на вторичном рынке жилья на территории Рыбинского района Красноярского края на отчетную дату - по состоянию на 22.01.2025 составляет руб. 58000,00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 - количество показателей (Цст., Цв.р.), использованных при расчете показателя средней рыночной стоимости одного квадратного метра общей площади жилого помещения по Рыбинскому району Красноярского кра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107440,00 + 58000,00) / 2 = 82720,00 (руб);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пособ 2 с применение формулы 2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center" w:pos="4961" w:leader="none"/>
        </w:tabs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= (Цст + Цвр) / ni x Кдефл, где</w:t>
      </w:r>
    </w:p>
    <w:p>
      <w:pPr>
        <w:pStyle w:val="ConsPlusNormal1"/>
        <w:tabs>
          <w:tab w:val="clear" w:pos="708"/>
          <w:tab w:val="center" w:pos="496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средняя рыночная стоимость одного квадратного метра общей площади жилого помещения на планируемый пери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ст - средняя рыночная стоимость строительства 1 квадратного метра общей площади жилого помещения на территории Рыбинского района Красноярского края за предыдущий период составляла 76936</w:t>
      </w:r>
      <w:r>
        <w:rPr>
          <w:color w:val="000000"/>
          <w:sz w:val="24"/>
          <w:szCs w:val="24"/>
        </w:rPr>
        <w:t>,00 руб.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р - средняя рыночная стоимости приобретения 1 квадратного метра общей площади жилого помещения на вторичном рынке жилья на территории Рыбинского района Красноярского края за предыдущий период составляла 45400,00 руб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 - количество показателей (Цст., Цв.р.), использованных при расчете показателя средней рыночной стоимости одного квадратного метра общей площади жилого помещения по Рыбинскому району Красноярского кра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дефл - прогнозируемый коэффициент-дефлятор на период времени от отчетного до определяемого квартала по виду экономической деятельности "Строительство" (прогноз показателей инфляции в крае от министерства экономики и регионального развития Красноярского края) на 2025 год составляет 107,2%.</w:t>
      </w:r>
    </w:p>
    <w:p>
      <w:pPr>
        <w:pStyle w:val="Normal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(76936,00 + 45400,00) / 2 x 1,072 = 65572,096 (руб.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24" w:leader="none"/>
        </w:tabs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Вывод: согласно утвержденной Методике применяется наименьший показатель – 65572,096 руб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4T11:17:00Z</cp:lastPrinted>
  <dcterms:modified xsi:type="dcterms:W3CDTF">2025-01-24T04:17:00Z</dcterms:modified>
  <cp:revision>28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